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имнастика для профилактики  нарушения осанк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обие для родителей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рассчитан на 30 минут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ое упражнение выполняется по 15 – 20 раз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ьба по кругу, руки вверх, на носочках – «тянемся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ьба по кругу, руки на поясе, на пяточка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ьба по кругу, руки на поясе, на внешней стороне стоп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дьба по кругу  в полуприсяде, спина прямая, руки на колен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г по круг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дьба, восстановление дыхания, вдох – носом, выдох – рт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упражн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Лечь на пол, на живот, перед собой палка, взяться за нее двумя руками, тянуться будто висишь на пал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алка в вытянутых руках, руки поднять до упора вверх, опустить, поднять, опустить, ноги плотно к пол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Голова стоит на полу, на подбородке, палка на ягодицах, взять руками, поднять вверх до упора, опустить, ноги плотно к пол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ложение тоже, полку захватить локтями, потянуться вверх до упора, лечь отдохну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уки сзади в замок, прогнуться, подержать осанку, леч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уки в замок за голову локти развести в стороны подняться подержать голову опустить на по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уки прямо перед собой вытянуть, ноги приподнять, качается «лодочк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Лечь, на спину, ногу  в колене  согнуть, прижать к груди руками, опустить, другую прижать, опуст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оложение тоже, две ноги вместе прижать к груди руками, опуст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Руки за голову в замок, ноги по одной поднимать прямо вверх, натянуть, вторая лежит на пол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Руки за голову, две ноги поднять вверх, развести в стороны, соединить вместе, положить на по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Руки под ягодицы, крутить велосипед две минут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Руки за головой, спина ровная, сесть, леч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Сесть. Упор на локти, опираясь на пятки поднять таз вверх до упора, ноги прямые не сгибать, опустить, поднять, опуст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Руки за голову в замок, поднять голову, посмотреть на носочки, опусти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Ноги в коленях согнуты, пятки подтянуть к ягодицам, спина лежит, таз из стороны в сторону переваливаться, коленями касаться по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Встать на четвереньки, голову опустить, спину  выгнуть вверх круглую, прогнуться обратно – «кошк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Сесть на колени руки прямо перед собой далеко, прогибая спину, тянуться вперед, руки на мес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Сидя на коленях руки взять в замок за головой, локти развести в стороны, переваливать таз из стороны в сторон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Встать на четвереньки, идти по кругу на коленях и локт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Встать, одна рука за спину, другая за спину внизу, сцепить в крючок, подержать, поменять ру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2. Повисеть на руках на турнике, считая до двадцати. Не спрыгивать!!! Спокойно слез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2:00Z</dcterms:created>
  <dc:creator>Зиновьевы</dc:creator>
  <dc:description/>
  <cp:keywords/>
  <dc:language>en-US</dc:language>
  <cp:lastModifiedBy>Adminn</cp:lastModifiedBy>
  <dcterms:modified xsi:type="dcterms:W3CDTF">2019-11-05T02:34:00Z</dcterms:modified>
  <cp:revision>6</cp:revision>
  <dc:subject/>
  <dc:title/>
</cp:coreProperties>
</file>