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0050, г.Красноярск, пер.Маяковского,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260-50-27,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sch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81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krsk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info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сочинений и э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рудовая гордость Киров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чинени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Слава труду!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Ученица 2А класс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БОУ СОШ № 8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хина Дарь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оболева Елена Алексеевна, учитель начальных класс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–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а труду!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авно в нашем классе состоялась встреча с очень интересным человеко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ова Раиса Терентьевна родилась в 1948 году в деревне Большая Мурта в многодетной семье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военные годы были трудным, и поэтому детям с раннего возраста приходилось трудиться и помогать родителям. Работу делали и по хозяйству, и по дому, старшим детям доводилось ухаживать за младшим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иса Терентьевна закончила сначала 8 классов. Свои школьные годы вспоминает с удовольствием, было очень интересно жить, несмотря на трудност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школы она работала на кондитерской фабрике вилюрщицей в цехе упаковки конфет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обстоятельств пришлось оставить фабрику и пойти на другое место работы - предприятие «Красноярскавторемонт», где она проработала более 23 лет электрообмотщицей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иса Терентьевна стала передовиком производства, получила множество благодарностей и премий за перевыполнение плана, была награждена орденом Трудовой Славы 3 степен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гостья показывала нам фотографии, с удовольствием вспоминала о жизни, о своей работе, своих коллегах. Сколько же благодарностей и наград получила за годы своей работы эта хрупкая женщина!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схищением и  признательностью хочется сказать «Спасибо» хрупкой женщине вынесшей на своих плечах столько трудностей!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 2«А»  класса МБОУ СОШ № 81 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ина Дарья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237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о 1. Наша гост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1585" cy="378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2. Заслуженная горд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3016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о 3. За рабо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79060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4. Женщины России – женщины тру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8475" cy="398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5. Вручение нагр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4685" cy="378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6.  Почетная грам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77235" cy="522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7. За доблестный тру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81@krsk.inf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8:00Z</dcterms:created>
  <dc:creator>йакомпьютерчег</dc:creator>
  <dc:description/>
  <dc:language>en-US</dc:language>
  <cp:lastModifiedBy>vv2</cp:lastModifiedBy>
  <dcterms:modified xsi:type="dcterms:W3CDTF">2012-12-18T13:08:00Z</dcterms:modified>
  <cp:revision>2</cp:revision>
  <dc:subject/>
  <dc:title>Жидкова Раиса Терентьевна родилась в 1948 году в деревне Бльшая Мурта в многодетной семье</dc:title>
</cp:coreProperties>
</file>