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81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0050, г. Красноярск, пер. Маяковского,9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с, тел.260-50-27, эл. адрес -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ch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81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аю:_________________</w:t>
      </w:r>
    </w:p>
    <w:p>
      <w:pPr>
        <w:pStyle w:val="Normal"/>
        <w:widowControl/>
        <w:autoSpaceDE w:val="true"/>
        <w:ind w:left="5940" w:hanging="0"/>
        <w:rPr>
          <w:sz w:val="24"/>
          <w:szCs w:val="24"/>
        </w:rPr>
      </w:pPr>
      <w:r>
        <w:rPr>
          <w:sz w:val="24"/>
          <w:szCs w:val="24"/>
        </w:rPr>
        <w:t>Директор МБОУ СШ № 81</w:t>
      </w:r>
    </w:p>
    <w:p>
      <w:pPr>
        <w:pStyle w:val="Normal"/>
        <w:widowControl/>
        <w:autoSpaceDE w:val="true"/>
        <w:ind w:left="5940" w:hanging="0"/>
        <w:rPr>
          <w:sz w:val="24"/>
          <w:szCs w:val="24"/>
        </w:rPr>
      </w:pPr>
      <w:r>
        <w:rPr>
          <w:sz w:val="24"/>
          <w:szCs w:val="24"/>
        </w:rPr>
        <w:t>Рогова Н.А.</w:t>
      </w:r>
    </w:p>
    <w:p>
      <w:pPr>
        <w:pStyle w:val="Normal"/>
        <w:widowControl/>
        <w:autoSpaceDE w:val="true"/>
        <w:ind w:left="5940" w:hanging="0"/>
        <w:rPr>
          <w:sz w:val="24"/>
          <w:szCs w:val="24"/>
        </w:rPr>
      </w:pPr>
      <w:r>
        <w:rPr>
          <w:sz w:val="24"/>
          <w:szCs w:val="24"/>
        </w:rPr>
        <w:t>Пр. №._____ от _____________</w:t>
      </w:r>
    </w:p>
    <w:p>
      <w:pPr>
        <w:pStyle w:val="Normal"/>
        <w:widowControl/>
        <w:autoSpaceDE w:val="tru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Музей боевой славы"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left="5245" w:hanging="0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spacing w:lineRule="auto" w:line="276"/>
        <w:ind w:left="5245" w:hanging="0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,</w:t>
      </w:r>
    </w:p>
    <w:p>
      <w:pPr>
        <w:pStyle w:val="Normal"/>
        <w:spacing w:lineRule="auto" w:line="276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фронова Тамара Александровна</w:t>
      </w:r>
    </w:p>
    <w:p>
      <w:pPr>
        <w:pStyle w:val="Normal"/>
        <w:spacing w:lineRule="auto" w:line="276"/>
        <w:ind w:left="5245" w:hanging="0"/>
        <w:rPr>
          <w:sz w:val="26"/>
          <w:szCs w:val="26"/>
        </w:rPr>
      </w:pPr>
      <w:r>
        <w:rPr>
          <w:sz w:val="26"/>
          <w:szCs w:val="26"/>
        </w:rPr>
        <w:t>Возраст детей: 11-16 лет</w:t>
      </w:r>
    </w:p>
    <w:p>
      <w:pPr>
        <w:pStyle w:val="Normal"/>
        <w:spacing w:lineRule="auto" w:line="276"/>
        <w:ind w:left="5245" w:hanging="0"/>
        <w:rPr>
          <w:sz w:val="26"/>
          <w:szCs w:val="26"/>
        </w:rPr>
      </w:pPr>
      <w:r>
        <w:rPr>
          <w:sz w:val="26"/>
          <w:szCs w:val="26"/>
        </w:rPr>
        <w:t>Срок реализации: 1 год</w:t>
      </w:r>
    </w:p>
    <w:p>
      <w:pPr>
        <w:pStyle w:val="Normal"/>
        <w:spacing w:lineRule="auto" w:line="276"/>
        <w:ind w:left="5245" w:hanging="0"/>
        <w:rPr>
          <w:sz w:val="26"/>
          <w:szCs w:val="26"/>
        </w:rPr>
      </w:pPr>
      <w:r>
        <w:rPr>
          <w:sz w:val="26"/>
          <w:szCs w:val="26"/>
        </w:rPr>
        <w:t>Уровень: основное общее образование</w:t>
      </w:r>
    </w:p>
    <w:p>
      <w:pPr>
        <w:pStyle w:val="Normal"/>
        <w:spacing w:lineRule="auto" w:line="276"/>
        <w:ind w:left="1134" w:hanging="0"/>
        <w:rPr/>
      </w:pPr>
      <w:r>
        <w:rPr>
          <w:sz w:val="26"/>
          <w:szCs w:val="26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58470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3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 программы……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……………………………………………………………...4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>План воспитательной работы и массовых мероприятий ...</w:t>
      </w:r>
      <w:r>
        <w:rPr>
          <w:sz w:val="28"/>
          <w:szCs w:val="28"/>
        </w:rPr>
        <w:t>……………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……………………………………………………….6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работы……………………………………………………….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.…………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0" w:right="1202" w:gutter="0" w:header="0" w:top="1134" w:footer="720" w:bottom="7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66" w:firstLine="29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1"/>
        <w:ind w:left="66" w:firstLine="6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66" w:firstLine="642"/>
        <w:jc w:val="both"/>
        <w:rPr/>
      </w:pPr>
      <w:r>
        <w:rPr>
          <w:color w:val="000000"/>
          <w:sz w:val="28"/>
          <w:szCs w:val="28"/>
        </w:rPr>
        <w:t>Программа дополнительного образования «Музей боевой славы» разработана в соответствии  с основными нормативными документами  в области образования Российской Федерации и Красноярского кр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321"/>
        <w:rPr/>
      </w:pPr>
      <w:r>
        <w:rPr>
          <w:color w:val="000000"/>
          <w:sz w:val="28"/>
          <w:szCs w:val="28"/>
        </w:rPr>
        <w:t>Закон Российской Федерации «Об образовании в РФ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spacing w:lineRule="exact" w:line="321"/>
        <w:ind w:left="1080" w:right="8" w:hanging="360"/>
        <w:jc w:val="both"/>
        <w:rPr/>
      </w:pPr>
      <w:r>
        <w:rPr>
          <w:color w:val="000000"/>
          <w:sz w:val="28"/>
          <w:szCs w:val="28"/>
        </w:rPr>
        <w:t>Типовое положение об образовательном учреждении дополнительного образован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1" w:leader="none"/>
        </w:tabs>
        <w:spacing w:lineRule="exact" w:line="321"/>
        <w:rPr/>
      </w:pPr>
      <w:r>
        <w:rPr>
          <w:color w:val="000000"/>
          <w:spacing w:val="-3"/>
          <w:sz w:val="28"/>
          <w:szCs w:val="28"/>
        </w:rPr>
        <w:t>Санитарн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эпидемиологические требования к учреждениям дополнительного образования детей (зарегистрировано в Министерстве юстиции  27.05.03., </w:t>
      </w:r>
      <w:r>
        <w:rPr>
          <w:color w:val="000000"/>
          <w:sz w:val="28"/>
          <w:szCs w:val="28"/>
        </w:rPr>
        <w:t>№459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spacing w:lineRule="exact" w:line="321"/>
        <w:ind w:left="1080" w:right="12" w:hanging="360"/>
        <w:jc w:val="both"/>
        <w:rPr/>
      </w:pPr>
      <w:r>
        <w:rPr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утверждены Научно – методическим </w:t>
      </w:r>
      <w:r>
        <w:rPr>
          <w:color w:val="000000"/>
          <w:spacing w:val="-1"/>
          <w:sz w:val="28"/>
          <w:szCs w:val="28"/>
        </w:rPr>
        <w:t xml:space="preserve">советом по дополнительному образованию детей Министерства Образования </w:t>
      </w:r>
      <w:r>
        <w:rPr>
          <w:color w:val="000000"/>
          <w:sz w:val="28"/>
          <w:szCs w:val="28"/>
        </w:rPr>
        <w:t>03.06.2003).</w:t>
      </w:r>
    </w:p>
    <w:p>
      <w:pPr>
        <w:pStyle w:val="Normal"/>
        <w:shd w:fill="FFFFFF" w:val="clear"/>
        <w:spacing w:lineRule="exact" w:line="321"/>
        <w:ind w:left="58" w:right="16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программы «Музей боевой славы» взята программа туристско-</w:t>
      </w:r>
      <w:r>
        <w:rPr>
          <w:color w:val="000000"/>
          <w:spacing w:val="-1"/>
          <w:sz w:val="28"/>
          <w:szCs w:val="28"/>
        </w:rPr>
        <w:t xml:space="preserve">краеведческого движения обучающихся Российской Федерации «Отечество», </w:t>
      </w:r>
      <w:r>
        <w:rPr>
          <w:color w:val="000000"/>
          <w:sz w:val="28"/>
          <w:szCs w:val="28"/>
        </w:rPr>
        <w:t>утвержденной заместителем Министра общего и профессионального образования Российской Федерации Е.Е. Чепурных 08.12.1998 г. и председателем Союза краеведов С.О. Шмидт 07.12 1998 г.</w:t>
      </w:r>
    </w:p>
    <w:p>
      <w:pPr>
        <w:pStyle w:val="Normal"/>
        <w:shd w:fill="FFFFFF" w:val="clear"/>
        <w:spacing w:lineRule="exact" w:line="321"/>
        <w:ind w:left="58" w:right="16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41" w:right="16"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:</w:t>
      </w:r>
    </w:p>
    <w:p>
      <w:pPr>
        <w:pStyle w:val="Normal"/>
        <w:shd w:fill="FFFFFF" w:val="clear"/>
        <w:spacing w:lineRule="exact" w:line="321"/>
        <w:ind w:left="66" w:firstLine="6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триотизм – качество присущее истинному гражданину, означает активную жизненную позицию, толерантность, любовь к Родине. Данное качество не появляется с рождением человека. Оно формируется постепенно, по мере складывания и развития личности. Одним из основных инструментов формирования патриотизма является воспитание. Позиция Министерства образования и науки РФ по данному вопросу наиболее полно отражена в письме Министерства от 15.01.2003 г. № 13-51- 08\13 «О гражданском образовании учащихся общеобразовательных учреждений РФ».</w:t>
      </w:r>
    </w:p>
    <w:p>
      <w:pPr>
        <w:pStyle w:val="Normal"/>
        <w:shd w:fill="FFFFFF" w:val="clear"/>
        <w:spacing w:lineRule="exact" w:line="321"/>
        <w:ind w:left="41" w:right="16" w:firstLine="420"/>
        <w:jc w:val="both"/>
        <w:rPr/>
      </w:pPr>
      <w:r>
        <w:rPr>
          <w:color w:val="000000"/>
          <w:sz w:val="28"/>
          <w:szCs w:val="28"/>
        </w:rPr>
        <w:t xml:space="preserve">В наше время проблема воспитания человека гражданского общества очень актуальна. Школьники плохо знают историю своей страны, имеют слабое представление об истории своего района, города, края, не </w:t>
      </w:r>
      <w:r>
        <w:rPr>
          <w:color w:val="000000"/>
          <w:spacing w:val="-1"/>
          <w:sz w:val="28"/>
          <w:szCs w:val="28"/>
        </w:rPr>
        <w:t xml:space="preserve">поддерживают тесной связи со старшим поколением. Школьный музей был и </w:t>
      </w:r>
      <w:r>
        <w:rPr>
          <w:color w:val="000000"/>
          <w:sz w:val="28"/>
          <w:szCs w:val="28"/>
        </w:rPr>
        <w:t>должен оставаться центром воспитательной работы, формой привития исследовательских навыков, источником самообразования учащихся и учителей.</w:t>
      </w:r>
    </w:p>
    <w:p>
      <w:pPr>
        <w:pStyle w:val="Normal"/>
        <w:shd w:fill="FFFFFF" w:val="clear"/>
        <w:spacing w:lineRule="exact" w:line="321"/>
        <w:ind w:left="46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работы в «Музее боевой славы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spacing w:lineRule="exact" w:line="321" w:before="4" w:after="0"/>
        <w:ind w:left="720" w:right="41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ршенствование организации и содержания обучения и воспитания </w:t>
      </w:r>
      <w:r>
        <w:rPr>
          <w:color w:val="000000"/>
          <w:sz w:val="28"/>
          <w:szCs w:val="28"/>
        </w:rPr>
        <w:t>подрастающего поко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spacing w:lineRule="exact" w:line="321" w:before="4" w:after="0"/>
        <w:ind w:left="720" w:right="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триотизма, гражданственности и ответственности путем включения учащихся в различные формы и направления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spacing w:lineRule="exact" w:line="321"/>
        <w:ind w:left="720" w:right="53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общение учащихся к краеведческой и поисково-исследовательской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exact" w:line="321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оенной истор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exact" w:line="3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сторической памя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exact" w:line="3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равственного воспитания.</w:t>
      </w:r>
    </w:p>
    <w:p>
      <w:pPr>
        <w:pStyle w:val="Normal"/>
        <w:shd w:fill="FFFFFF" w:val="clear"/>
        <w:spacing w:lineRule="exact" w:line="321"/>
        <w:ind w:left="43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3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сторию Великой Отечественной вой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3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ветеранами войны и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321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олнять фонд музе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321" w:before="8" w:after="0"/>
        <w:ind w:left="720" w:right="7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овывать экскурсии по музею силами учащихся, проводить встречи с </w:t>
      </w:r>
      <w:r>
        <w:rPr>
          <w:color w:val="000000"/>
          <w:sz w:val="28"/>
          <w:szCs w:val="28"/>
        </w:rPr>
        <w:t xml:space="preserve">ветеранами войны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руда, выпускниками школы, проводить Дни памяти, вести переписку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1" w:before="8" w:after="0"/>
        <w:ind w:left="720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0" w:right="1202" w:gutter="0" w:header="0" w:top="567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" w:firstLine="33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анная программа рассчитана на один год обучения. Состав групп – сменный. Возраст учащихся – от  11 до 17лет.</w:t>
      </w:r>
    </w:p>
    <w:p>
      <w:pPr>
        <w:pStyle w:val="Normal"/>
        <w:shd w:fill="FFFFFF" w:val="clear"/>
        <w:ind w:left="2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рмы работы</w:t>
      </w:r>
    </w:p>
    <w:p>
      <w:pPr>
        <w:pStyle w:val="Normal"/>
        <w:spacing w:lineRule="exact" w:line="1" w:before="0" w:after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1"/>
        <w:gridCol w:w="1810"/>
        <w:gridCol w:w="4271"/>
      </w:tblGrid>
      <w:tr>
        <w:trPr>
          <w:trHeight w:val="658" w:hRule="exac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3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1617" w:hRule="exac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бирательска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8" w:right="12" w:firstLine="8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исковая работа, в результат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торой фонд музея пополняется </w:t>
            </w:r>
            <w:r>
              <w:rPr>
                <w:color w:val="000000"/>
                <w:sz w:val="28"/>
                <w:szCs w:val="28"/>
              </w:rPr>
              <w:t>фотографиями, книгами, вещами и другими подарками от ветеранов и их родственников</w:t>
            </w:r>
          </w:p>
        </w:tc>
      </w:tr>
      <w:tr>
        <w:trPr>
          <w:trHeight w:val="2596" w:hRule="exac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16" w:firstLine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сборников воспоминаний ветеранов и их семей, на протяжении нескольких лет составляется сборник «Моя семья в годы войны», написание рефератов, участие в конференциях, форумах</w:t>
            </w:r>
          </w:p>
        </w:tc>
      </w:tr>
      <w:tr>
        <w:trPr>
          <w:trHeight w:val="1625" w:hRule="exac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онна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экскурсий силами учащихся, проведение встреч с ветеранами и интересными людьми, организация передвижных выставок</w:t>
            </w:r>
          </w:p>
        </w:tc>
      </w:tr>
      <w:tr>
        <w:trPr>
          <w:trHeight w:val="671" w:hRule="exac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ова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33" w:hanging="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ета и хранения собранного материала</w:t>
            </w:r>
          </w:p>
        </w:tc>
      </w:tr>
      <w:tr>
        <w:trPr>
          <w:trHeight w:val="2099" w:hRule="exac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33" w:hanging="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ветеранами ВОв и труда, проживающими на  микроучастке, проведение праздников, оказание помощи пожилым людям.</w:t>
            </w:r>
          </w:p>
        </w:tc>
      </w:tr>
      <w:tr>
        <w:trPr>
          <w:trHeight w:val="2099" w:hRule="exac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33" w:hanging="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68" w:right="12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ной работы и массов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жка «Музей боевой слав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579"/>
        <w:gridCol w:w="3246"/>
      </w:tblGrid>
      <w:tr>
        <w:trPr>
          <w:trHeight w:val="32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9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экскурсий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" w:right="193" w:firstLine="8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нравственного воспитания обучающихс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ение кругозора, </w:t>
            </w:r>
            <w:r>
              <w:rPr>
                <w:color w:val="000000"/>
                <w:sz w:val="28"/>
                <w:szCs w:val="28"/>
              </w:rPr>
              <w:t>развитие умений выступать на публике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узей школы №81</w:t>
            </w:r>
          </w:p>
        </w:tc>
      </w:tr>
      <w:tr>
        <w:trPr>
          <w:trHeight w:val="16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тречи с ветерана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</w:t>
            </w:r>
          </w:p>
          <w:p>
            <w:pPr>
              <w:pStyle w:val="Normal"/>
              <w:shd w:fill="FFFFFF" w:val="clear"/>
              <w:spacing w:lineRule="exact" w:line="321"/>
              <w:ind w:left="12" w:firstLine="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рической  памяти, воспитание уважите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ношения к людям </w:t>
            </w:r>
            <w:r>
              <w:rPr>
                <w:color w:val="000000"/>
                <w:sz w:val="28"/>
                <w:szCs w:val="28"/>
              </w:rPr>
              <w:t>старшего поколени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зей школы №81,</w:t>
            </w:r>
          </w:p>
          <w:p>
            <w:pPr>
              <w:pStyle w:val="Normal"/>
              <w:shd w:fill="FFFFFF" w:val="clear"/>
              <w:spacing w:lineRule="exact" w:line="3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ресное посещение</w:t>
            </w:r>
          </w:p>
          <w:p>
            <w:pPr>
              <w:pStyle w:val="Normal"/>
              <w:shd w:fill="FFFFFF" w:val="clear"/>
              <w:spacing w:lineRule="exact" w:line="3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ов</w:t>
            </w:r>
          </w:p>
        </w:tc>
      </w:tr>
      <w:tr>
        <w:trPr>
          <w:trHeight w:val="229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скурсии в музеи город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spacing w:lineRule="exact" w:line="325"/>
              <w:ind w:right="41" w:firstLine="1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триотизма, бережного </w:t>
            </w:r>
            <w:r>
              <w:rPr>
                <w:color w:val="000000"/>
                <w:sz w:val="28"/>
                <w:szCs w:val="28"/>
              </w:rPr>
              <w:t>отношения к природному и культурному наследию родного кра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41"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раевой краеведческ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зей, музей гимназии №4, музей </w:t>
            </w:r>
            <w:r>
              <w:rPr>
                <w:color w:val="000000"/>
                <w:sz w:val="28"/>
                <w:szCs w:val="28"/>
              </w:rPr>
              <w:t xml:space="preserve">завода «КрасМаш»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зей  имени В.П. </w:t>
            </w:r>
            <w:r>
              <w:rPr>
                <w:color w:val="000000"/>
                <w:sz w:val="28"/>
                <w:szCs w:val="28"/>
              </w:rPr>
              <w:t>Астафьева в Овсянке, музей гимназии № 10, музей лицея № 11.</w:t>
            </w:r>
          </w:p>
        </w:tc>
      </w:tr>
      <w:tr>
        <w:trPr>
          <w:trHeight w:val="162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ставление сборников воспомина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Моя семья в годы </w:t>
            </w:r>
            <w:r>
              <w:rPr>
                <w:color w:val="000000"/>
                <w:sz w:val="28"/>
                <w:szCs w:val="28"/>
              </w:rPr>
              <w:t>войны», «МИГ»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346" w:firstLine="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хран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торической памяти, </w:t>
            </w:r>
            <w:r>
              <w:rPr>
                <w:color w:val="000000"/>
                <w:sz w:val="28"/>
                <w:szCs w:val="28"/>
              </w:rPr>
              <w:t>приобщение к исследовательской работе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узей школы № 81</w:t>
            </w:r>
          </w:p>
        </w:tc>
      </w:tr>
      <w:tr>
        <w:trPr>
          <w:trHeight w:val="16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и мужеств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right="8" w:firstLine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ие патриотизма, формир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ской позиции, </w:t>
            </w:r>
            <w:r>
              <w:rPr>
                <w:color w:val="000000"/>
                <w:sz w:val="28"/>
                <w:szCs w:val="28"/>
              </w:rPr>
              <w:t xml:space="preserve">негативного  отнош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 всем  проявлениям </w:t>
            </w:r>
            <w:r>
              <w:rPr>
                <w:color w:val="000000"/>
                <w:sz w:val="28"/>
                <w:szCs w:val="28"/>
              </w:rPr>
              <w:t>нацизм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узей школы №81</w:t>
            </w:r>
          </w:p>
        </w:tc>
      </w:tr>
      <w:tr>
        <w:trPr>
          <w:trHeight w:val="13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зднование Дня</w:t>
            </w:r>
          </w:p>
          <w:p>
            <w:pPr>
              <w:pStyle w:val="Normal"/>
              <w:shd w:fill="FFFFFF" w:val="clear"/>
              <w:spacing w:lineRule="exact" w:line="325"/>
              <w:rPr/>
            </w:pPr>
            <w:r>
              <w:rPr>
                <w:color w:val="000000"/>
                <w:sz w:val="28"/>
                <w:szCs w:val="28"/>
              </w:rPr>
              <w:t>Победы и 40-й</w:t>
            </w:r>
          </w:p>
          <w:p>
            <w:pPr>
              <w:pStyle w:val="Normal"/>
              <w:shd w:fill="FFFFFF" w:val="clear"/>
              <w:spacing w:lineRule="exact" w:line="3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овщины музея</w:t>
            </w:r>
          </w:p>
          <w:p>
            <w:pPr>
              <w:pStyle w:val="Normal"/>
              <w:shd w:fill="FFFFFF" w:val="clear"/>
              <w:spacing w:lineRule="exact" w:line="3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№8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</w:t>
            </w:r>
          </w:p>
          <w:p>
            <w:pPr>
              <w:pStyle w:val="Normal"/>
              <w:shd w:fill="FFFFFF" w:val="clear"/>
              <w:spacing w:lineRule="exact" w:line="3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й  памяти, воспитание уважите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ношения к людям </w:t>
            </w:r>
            <w:r>
              <w:rPr>
                <w:color w:val="000000"/>
                <w:sz w:val="28"/>
                <w:szCs w:val="28"/>
              </w:rPr>
              <w:t>старшего поколения</w:t>
            </w:r>
          </w:p>
          <w:p>
            <w:pPr>
              <w:pStyle w:val="Normal"/>
              <w:shd w:fill="FFFFFF" w:val="clear"/>
              <w:spacing w:lineRule="exact" w:line="3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spacing w:lineRule="exact" w:line="329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триотизма,  уважения к ветеран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ей школы №81</w:t>
            </w:r>
          </w:p>
        </w:tc>
      </w:tr>
      <w:tr>
        <w:trPr>
          <w:trHeight w:val="10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ализация проекта «Капсула времен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хран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торической памяти, </w:t>
            </w:r>
            <w:r>
              <w:rPr>
                <w:color w:val="000000"/>
                <w:sz w:val="28"/>
                <w:szCs w:val="28"/>
              </w:rPr>
              <w:t>приобщение к исследовательской работ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39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ей школы №8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0" w:right="120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ендарно-тематический план кружка «Музей боевой слав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01"/>
        <w:gridCol w:w="6089"/>
        <w:gridCol w:w="1556"/>
        <w:gridCol w:w="1701"/>
        <w:gridCol w:w="2268"/>
        <w:gridCol w:w="184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я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ы провед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.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.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ставление плана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актива школьного музе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экспонат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экскурс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неделя сентябр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ветеран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курсия «Блокада Ленингра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курсия «Защитники Брестской крепо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курсия  «Советские разведчи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курсия «Дорога жизн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враль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курсия «Боевой путь 9 ГИА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декабрь-янв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«Кристина Шумкова и ее самоле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-м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«Ему покорялось неб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-м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документ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каталога на новые экспона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и с тружениками тыла «Мы просто фронту помогали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тяб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борка материалов сборников «Семейный альбом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тречи с ветеранами ВОв, уроки муже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5872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боткам материалов по встречам с ветеранами.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аздничных мероприятий ,поздравление ветеран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выставки рисунков и стенгазет посвященных В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курсии по музеям района и горо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иск и сбор экспонатов для музе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рефератов о войн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каб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курса стихов патриотической темати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Параде Победы 9-ма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работы музе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35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ы актива  школьного музея боевой и трудовой славы (ДОО «Живая память)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-2018 учебный год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щихся 7-х классов  членами клуба военно-исторической реконструкции «Гранит» в рамках Дня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боевой и трудовой слав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 митинге «Сибирь против войны и терро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боевой и трудовой с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емейный альбом» (боевой путь ветерана войн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защита проектов школьни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музея боевой и трудовой слав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уроки «Герои нашей Родины» в рамках проекта Живые карт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музея боевой и трудовой слав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ые свидетели истории - встречи  школьников с ветеранами труда, участниками Великой Отечественной войны, жителями блокадного Ленинграда, узниками фашистских концлагерей, воинами-интернационалис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, 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музея боевой и трудовой слав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комиссия Ки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кскурсии в школьный музей для учащихс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, 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боевой и трудовой с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о всероссийском проекте «Эстафета покол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музея боевой и трудовой слав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комиссия Ки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 «День неизвестного солдата». Возложение цветов на мемориальную плиту «Черный тюльпа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боевой и трудовой с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, просмотр фильмов, посвященных  очередной годовщине со Дня снятия блокады  «Непобежденный Ленингра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боевой и трудовой с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«Дети вой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боевой и трудовой с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смотр песни и ст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встреча с ветеранами ВОв и тружениками тыла «Землян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музея боевой и трудовой слав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«Как живешь, ветеран?» (поздравление ветера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музея боевой и трудовой слав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узейным комплексом «Мемориал Победы» (по отдельному план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боевой и трудовой с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ствовании участников Великой Отечественной войны и тружеников тыла на параде, посвященном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1х-9 х классах, посвященные Дню Победы «Уроки муж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трочки, опаленные войн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 – иллюстративная выставка в школьной библиотеке «Календарь нашей памя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р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- документальные выставки в школьном музее «Победный 45-й», «Фронтовые друзья», «Моя семья в годы войны» (сочинения, письма, фотографии, семейные альбомы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боевой и трудовой сла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Бессмертный пол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ой молодежной патриотической акции «Вахта Памя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усть всегда будет солнце!» (рисунки на асфальте, открытая выставка плакатов, посвященных Великой Побед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2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</w:tabs>
        <w:autoSpaceDE w:val="true"/>
        <w:spacing w:lineRule="atLeast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</w:tabs>
        <w:autoSpaceDE w:val="true"/>
        <w:spacing w:lineRule="atLeast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</w:tabs>
        <w:autoSpaceDE w:val="true"/>
        <w:spacing w:lineRule="atLeast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</w:tabs>
        <w:autoSpaceDE w:val="true"/>
        <w:spacing w:lineRule="atLeast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</w:tabs>
        <w:autoSpaceDE w:val="true"/>
        <w:spacing w:lineRule="atLeast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</w:tabs>
        <w:autoSpaceDE w:val="true"/>
        <w:spacing w:lineRule="atLeast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</w:tabs>
        <w:autoSpaceDE w:val="true"/>
        <w:spacing w:lineRule="atLeast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- график</w:t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</w:tabs>
        <w:autoSpaceDE w:val="true"/>
        <w:spacing w:lineRule="atLeast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ведения встреч учащихся МБОУ СШ № 81 с  ветеранами ВОв, труда, узниками фашистских концлагерей,  воинами – интернационалистами (Уроки Мужества)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-2018 учебный год.</w:t>
      </w:r>
    </w:p>
    <w:p>
      <w:pPr>
        <w:pStyle w:val="Normal"/>
        <w:widowControl/>
        <w:shd w:fill="FFFFFF" w:val="clear"/>
        <w:tabs>
          <w:tab w:val="clear" w:pos="708"/>
          <w:tab w:val="left" w:pos="4070" w:leader="none"/>
          <w:tab w:val="left" w:pos="4696" w:leader="none"/>
        </w:tabs>
        <w:autoSpaceDE w:val="true"/>
        <w:spacing w:lineRule="atLeast" w: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33"/>
        <w:gridCol w:w="1356"/>
        <w:gridCol w:w="43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лашенные г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ый урок «Военное детство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 труда РФ Калинина А.М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ый урок «Хронология Второй мировой войны: даты и события. Курская дуг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.09.20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труда (Калинина А.М.), члены патриотической комиссии Киров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ый урок «Дети войны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атриотической комиссии (Писаренко Л.Е.), узники фашистских концлагерей (Непомнящая Е.А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, посвященный 100-летию со дня Великой октябрьской револю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 ВОв Федченко А.И., члены патриотической комисс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/>
            </w:pPr>
            <w:r>
              <w:rPr>
                <w:color w:val="000000"/>
                <w:sz w:val="24"/>
                <w:szCs w:val="24"/>
              </w:rPr>
              <w:t>Музейный урок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юрнбергский эпилог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и блокадного Ленинград (Коверченко М.М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, посвященные 76-й годовщине битвы под Москв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атриотической комиссии, ветераны войны, ветераны труда (Болушевский Н.Д., Марков Н.Б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, посвященные Дню Героя Отечест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атриотической комиссии, ветераны ВОв и труда, воины-интернационалисты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, посвященные Дню неизвестного солда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атриотической комиссии, ветераны ВОв и труда, воины-интернационалисты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17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Мужества, посвященный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еждународному дню памяти жертв Холоко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атриотической комиссии (Писаренко Л.Е.), узники фашистских концлагерей (Непомнящая Е.А.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17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ые уроки «Детство, опаленное войной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йонной патриотической комиссии, ветераны труда (Калинина А.М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ый урок «Сталинградская бит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Великой Отечественной войны (Рязанцев Л.Л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, посвященный Дню воина-интернационали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ы-интернационалисты, ветераны спецподразделений (Шустов Д.И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 «Защитникам Отечества посвящается…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Великой Отечественной войны, воины-интернационалисты, члены патриотической комиссии Кировского района (Гриболева И.М.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ые уроки «Этот день Победы», посвященные 72-й годовщине со Дня Побед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Великой Отечественной войны (Федченко А.И.), ветераны труда, жители блокадного Ленинграда, узники фашистских концлагерей, члены патриотической комиссии (Федченко Г.В.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atLeast" w:line="312" w:before="0" w:after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2" w:before="0" w:after="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встреча, посвященная Дню Победы «Землян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Великой Отечественной войны, ветераны труда, жители блокадного Ленинграда, узники фашистских концлагерей, члены патриотической комиссии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Разработаны и проводятся экскурсии для учащихся и дошкольников по темам: «Боевой путь девятой ГИАД», «Побег из плена», «В паре с Сотым», «Советские разведчики», «Ему покорялось небо», «Дорога жизни», «Дети войны», «Защитники Брестской крепости», «Кристина Шумкова и ее самолет» и д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Оформлены выставки: «В.П. Астафьев о войне», «Наши ветераны», «Подарки ветеранов», «Солдаты  Победы», «Вахта Памяти», «Боевой путь девятой ГИАД», «Письма с фронта» и д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Для школьников организованы экскурсии по музеям г.Красноярска (Краевой краеведческий музей, Литературный музей, Мемориальный комплекс В.П.Астафьева в с.Овсянка), а так же в музеи школ Кировского рай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Актив  музея посещает ветеранов на дому, записываются воспоминания ветеранов о войн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Для школьников проводятся праздничные встречи с ветеранами войны и труда, посвященные  Дню защитника Отечества, Дню Победы, проведены конференции «Как живешь, ветеран?» и д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еоднократно награждены почетными грамотами Кировского совета ветеранов за участие в конкурсе рефератов, посвященных очередным  годовщинам Великой Отечественной войн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ы исследовательские работы: «На Главном Направлении под эгидой Белого орла», «Освобождение Польши от фашистских захватчиков в годы второй мировой войны»,  «Вклад 2 гвардейской танковой армии в Победу над фашистской Германией», «Курская битва», «Блокада Ленинграда», «Немеркнущая слав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С 05.05.75  школьный музей проводит большую военно-патриотическую работу, привлекая к ней ветеранов ВОв и труда – через встречи школьников с ветеранами, поведение совместных праздников, экскурсий, поздравление и помощь ветеранов микроучастка школ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На базе музея реализуются социальные проекты «МИГ» и «Моя семья в годы войны», «Капсула времени» направленные на составление сборника воспоминаний ветеранов ВОв и разработку музейных экскурс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/>
      </w:pPr>
      <w:r>
        <w:rPr>
          <w:sz w:val="28"/>
          <w:szCs w:val="28"/>
        </w:rPr>
        <w:t>Учащиеся МБОУ СШ № 81 с  2000 по 2009 г.г. принимали участие в вахте Памяти.  Собран обширный исторический материал (видео, экспонаты, фотографи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ы видеоролики «Репортаж из школьного музея» - о военно-патриотическом воспитании говорят ветераны ВОВ, «Встреча поколений» посвященный Сталинградской битве, «ДОО «Живая памя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и в газетах «Городские новости», «Заводская правда», «Красноярская газе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мероприятиях: «День призывника», «Слет лидеров детских общественных объединений», «Парад Побед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«Великая Отечественная война 1941-1945 г. г.» Краткая история. Издание исправленное и дополненное – М.: Военное изд-во, 19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Венок славы» Антология художественных произведений о ВОв в 12 т., - сост. Васильев В.   т.5 «Курская дуга» - М.: Современник, 198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11 «Победа» - М.: Современник, 1986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 «Сталинградская битва» - М.: Современник, 198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10 «Освобождение Европы» М.: Современник, 198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Никто не забыт…Красноярский край» т.10–Красноярск: Пик-Офсет, 2008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81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2:00Z</dcterms:created>
  <dc:creator>Полищук</dc:creator>
  <dc:description/>
  <cp:keywords/>
  <dc:language>en-US</dc:language>
  <cp:lastModifiedBy>Наталья</cp:lastModifiedBy>
  <cp:lastPrinted>2016-09-15T15:59:00Z</cp:lastPrinted>
  <dcterms:modified xsi:type="dcterms:W3CDTF">2017-09-29T02:17:00Z</dcterms:modified>
  <cp:revision>11</cp:revision>
  <dc:subject/>
  <dc:title/>
</cp:coreProperties>
</file>