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открытого урока по предмету:</w:t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ИТОРИКА»</w:t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ежливость».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оспитывать вежливое отношение к окружающим люд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 w:before="0" w:after="0"/>
        <w:ind w:left="782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учить правильно, употреблять слова вежлив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 w:before="0" w:after="0"/>
        <w:ind w:left="782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учить различать вежливое поведение и вежливую реч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 w:before="0" w:after="0"/>
        <w:ind w:left="5" w:firstLine="77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научить вежливо, приветствовать, прощаться, выражать просьбу, </w:t>
      </w:r>
      <w:r>
        <w:rPr>
          <w:rFonts w:cs="Times New Roman" w:ascii="Times New Roman" w:hAnsi="Times New Roman"/>
          <w:spacing w:val="-6"/>
          <w:sz w:val="28"/>
          <w:szCs w:val="28"/>
        </w:rPr>
        <w:t>уместно употреблять вежливые слова и быть внимательным к старш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 w:before="0" w:after="0"/>
        <w:ind w:left="782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вязь с чтением, иностранным языко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0" w:after="0"/>
        <w:ind w:left="782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Оборуд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1)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тесты. </w:t>
      </w:r>
      <w:r>
        <w:rPr>
          <w:rFonts w:cs="Times New Roman" w:ascii="Times New Roman" w:hAnsi="Times New Roman"/>
          <w:sz w:val="28"/>
          <w:szCs w:val="28"/>
        </w:rPr>
        <w:t>“Оцени свою вежливость”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 w:before="0" w:after="0"/>
        <w:ind w:left="3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30" w:leader="none"/>
        </w:tabs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pacing w:val="-3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 w:before="0" w:after="0"/>
        <w:ind w:left="528" w:right="103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им бы вы хотели видеть наш урок? (весёлым, интересным, </w:t>
      </w:r>
      <w:r>
        <w:rPr>
          <w:rFonts w:cs="Times New Roman" w:ascii="Times New Roman" w:hAnsi="Times New Roman"/>
          <w:sz w:val="28"/>
          <w:szCs w:val="28"/>
        </w:rPr>
        <w:t>познавательным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 w:before="0" w:after="0"/>
        <w:ind w:left="528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 от чего это зависит? (от того, как вы будете отвечать, внимательно </w:t>
      </w:r>
      <w:r>
        <w:rPr>
          <w:rFonts w:cs="Times New Roman" w:ascii="Times New Roman" w:hAnsi="Times New Roman"/>
          <w:sz w:val="28"/>
          <w:szCs w:val="28"/>
        </w:rPr>
        <w:t>слушат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 w:before="0" w:after="0"/>
        <w:ind w:left="528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желаю, чтобы этот урок прошёл с пользой и чтобы вы узнали что-т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овое. Может быть, вам удастся открыть что-то интересное необычное в </w:t>
      </w:r>
      <w:r>
        <w:rPr>
          <w:rFonts w:cs="Times New Roman" w:ascii="Times New Roman" w:hAnsi="Times New Roman"/>
          <w:sz w:val="28"/>
          <w:szCs w:val="28"/>
        </w:rPr>
        <w:t>себе и своих друзь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322" w:before="0" w:after="0"/>
        <w:ind w:left="528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1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Чтение стихотворения «Урок вежливости» С. Я. Маршак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 w:before="0" w:after="0"/>
        <w:ind w:left="37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я лет пяти-ше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ли, как себя вест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гостях, медвед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реве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грубить и чвани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ым надо кланя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мать пред ними шляп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наступать на лап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 ловить зубами бло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 ходить на четыре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до чавкать и зев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то зевает вслас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т должен лапой прикры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инутую па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ен будь, и вежлив буд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тупай прохожим пу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тарых уваж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абушку-медведиц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уман и гололедиц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дома провожа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Мишку лет пяти-ше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ли, как себя вести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ь с виду стал он вежливы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лся он медвежливы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кланялся соседям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ицам и медведя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ым место уступа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мал пред ними шляп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езнакомым наступа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й пяткою на лап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ал куда не надо нос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тал траву и мял ов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аливался брюх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ублику в метр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рикам, старух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зил сломать ребр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я лет пяти-ше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ли, как себя ве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, видно, воспитат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сно время трат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т сегодня мы и будем говорить о вежливости, вежливом общении,</w:t>
      </w:r>
      <w:r>
        <w:rPr>
          <w:rFonts w:cs="Times New Roman" w:ascii="Times New Roman" w:hAnsi="Times New Roman"/>
          <w:sz w:val="28"/>
          <w:szCs w:val="28"/>
        </w:rPr>
        <w:t xml:space="preserve"> вежливом поведении.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оваре Ожегова о вежливом человеке говорится так: Вежливы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соблюдающий правила приличия, воспитанный, учтивый. 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надо скупиться на добрые слова. Поэт Владимир Солоухин о словах</w:t>
      </w:r>
    </w:p>
    <w:p>
      <w:pPr>
        <w:pStyle w:val="Normal"/>
        <w:shd w:fill="FFFFFF" w:val="clear"/>
        <w:spacing w:lineRule="exact" w:line="322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сказал так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гда ты хочешь молвить слово,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ой друг, подумай, не спеши,</w:t>
      </w:r>
    </w:p>
    <w:p>
      <w:pPr>
        <w:pStyle w:val="Normal"/>
        <w:shd w:fill="FFFFFF" w:val="clear"/>
        <w:spacing w:lineRule="exact" w:line="322" w:before="0" w:after="0"/>
        <w:ind w:left="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но бывает то сурово,</w:t>
      </w:r>
    </w:p>
    <w:p>
      <w:pPr>
        <w:pStyle w:val="Normal"/>
        <w:shd w:fill="FFFFFF" w:val="clear"/>
        <w:spacing w:lineRule="exact" w:line="322" w:before="0" w:after="0"/>
        <w:ind w:left="5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о рождено теплом души.</w:t>
      </w:r>
    </w:p>
    <w:p>
      <w:pPr>
        <w:pStyle w:val="Normal"/>
        <w:shd w:fill="FFFFFF" w:val="clear"/>
        <w:spacing w:lineRule="exact" w:line="322" w:before="0" w:after="0"/>
        <w:ind w:lef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—Ребята, вы, конечно, помните рассказ «Волшебное слово» </w:t>
      </w:r>
      <w:r>
        <w:rPr>
          <w:rFonts w:cs="Times New Roman" w:ascii="Times New Roman" w:hAnsi="Times New Roman"/>
          <w:b/>
          <w:sz w:val="28"/>
          <w:szCs w:val="28"/>
        </w:rPr>
        <w:t>В.Осеевой.</w:t>
      </w:r>
    </w:p>
    <w:p>
      <w:pPr>
        <w:pStyle w:val="Normal"/>
        <w:shd w:fill="FFFFFF" w:val="clear"/>
        <w:spacing w:lineRule="exact" w:line="322" w:before="0" w:after="0"/>
        <w:ind w:lef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икто Павлика не жалеет, сестра Лена не даёт ни одной краски, бабушка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ну морковку с кухни прогнала прямо тряпкой, тряпкой, а брат на ло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едет кататься, а его не берёт. Но стоило мальчику сказать тихо, глядя прямо </w:t>
      </w:r>
      <w:r>
        <w:rPr>
          <w:rFonts w:cs="Times New Roman" w:ascii="Times New Roman" w:hAnsi="Times New Roman"/>
          <w:spacing w:val="-2"/>
          <w:sz w:val="28"/>
          <w:szCs w:val="28"/>
        </w:rPr>
        <w:t>глаза сестре, бабушке и брату волшебное слово, как произошло чудо: сест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а Павлику синюю краску, бабушка - самый лучший румяный пирожок, 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рат сказал: «Собирайся кататься на лодке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О каком волшебном слове идёт речь?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казывается как просто: будь вежливым, и многие трудности исчезнут </w:t>
      </w:r>
      <w:r>
        <w:rPr>
          <w:rFonts w:cs="Times New Roman" w:ascii="Times New Roman" w:hAnsi="Times New Roman"/>
          <w:sz w:val="28"/>
          <w:szCs w:val="28"/>
        </w:rPr>
        <w:t>сами собо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Какие волшебные слова знаете вы, мы сейчас узнае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 начина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хотворение, вы должны закончить подходящим по смыслу </w:t>
      </w:r>
      <w:r>
        <w:rPr>
          <w:rFonts w:cs="Times New Roman" w:ascii="Times New Roman" w:hAnsi="Times New Roman"/>
          <w:sz w:val="28"/>
          <w:szCs w:val="28"/>
        </w:rPr>
        <w:t>волшебным словом.</w:t>
      </w:r>
    </w:p>
    <w:p>
      <w:pPr>
        <w:pStyle w:val="Normal"/>
        <w:shd w:fill="FFFFFF" w:val="clear"/>
        <w:spacing w:lineRule="exact" w:line="322" w:before="0" w:after="0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т конца у строчки</w:t>
      </w:r>
    </w:p>
    <w:p>
      <w:pPr>
        <w:pStyle w:val="Normal"/>
        <w:shd w:fill="FFFFFF" w:val="clear"/>
        <w:spacing w:lineRule="exact" w:line="322" w:before="0" w:after="0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то подберёт конец</w:t>
      </w:r>
    </w:p>
    <w:p>
      <w:pPr>
        <w:pStyle w:val="Normal"/>
        <w:shd w:fill="FFFFFF" w:val="clear"/>
        <w:spacing w:lineRule="exact" w:line="322" w:before="0" w:after="0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от и будет молодец.</w:t>
      </w:r>
    </w:p>
    <w:p>
      <w:pPr>
        <w:pStyle w:val="Normal"/>
        <w:shd w:fill="FFFFFF" w:val="clear"/>
        <w:spacing w:before="62" w:after="0"/>
        <w:ind w:left="5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Растает даже ледяная глыба от слова тёплого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спасиб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562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зеленеет старый пень, когда услышит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добрый де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562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сли больше есть не в силах, скажем маме м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пасиб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562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льчик вежливый и резвистый говорит, встречаясь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здравствуй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562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гда нас бранят за шалости, говорим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прости, пожалуйст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59" w:after="0"/>
        <w:ind w:left="562" w:right="1037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И во Франции и в Дании на прощанье говорят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до свидания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037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—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Но не только слова должны быть вежливыми, но и поступки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«Вежлив Витя или нет?» </w:t>
      </w:r>
    </w:p>
    <w:p>
      <w:pPr>
        <w:pStyle w:val="Normal"/>
        <w:shd w:fill="FFFFFF" w:val="clear"/>
        <w:spacing w:lineRule="exact" w:line="322" w:before="0" w:after="0"/>
        <w:ind w:left="5"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а обидел Витя </w:t>
      </w:r>
    </w:p>
    <w:p>
      <w:pPr>
        <w:pStyle w:val="Normal"/>
        <w:shd w:fill="FFFFFF" w:val="clear"/>
        <w:spacing w:lineRule="exact" w:line="322" w:before="0" w:after="0"/>
        <w:ind w:left="5"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д школою в строю, Витя проси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вините, я ошибку признаю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 w:before="0" w:after="0"/>
        <w:ind w:left="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урок пришёл учитель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 w:before="0" w:after="0"/>
        <w:ind w:left="5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ожил на стол журнал </w:t>
      </w:r>
      <w:r>
        <w:rPr>
          <w:rFonts w:cs="Times New Roman" w:ascii="Times New Roman" w:hAnsi="Times New Roman"/>
          <w:sz w:val="28"/>
          <w:szCs w:val="28"/>
        </w:rPr>
        <w:t>Следом Вит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 w:before="0" w:after="0"/>
        <w:ind w:left="5" w:right="3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ините, я немного опозда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 w:before="0" w:after="0"/>
        <w:ind w:left="5" w:right="3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ихомиров, покажите нам на карте город Пс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 w:before="0" w:after="0"/>
        <w:ind w:left="5" w:right="5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вините, я к уроку не готов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ор давно ведётся в классе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ежлив Витя или нет? </w:t>
      </w:r>
      <w:r>
        <w:rPr>
          <w:rFonts w:cs="Times New Roman" w:ascii="Times New Roman" w:hAnsi="Times New Roman"/>
          <w:spacing w:val="-3"/>
          <w:sz w:val="28"/>
          <w:szCs w:val="28"/>
        </w:rPr>
        <w:t>Разберитесь в споре нашем</w:t>
      </w:r>
    </w:p>
    <w:p>
      <w:pPr>
        <w:pStyle w:val="Normal"/>
        <w:shd w:fill="FFFFFF" w:val="clear"/>
        <w:spacing w:lineRule="exact" w:line="322" w:before="0" w:after="0"/>
        <w:ind w:left="5" w:right="6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И скажите нам в ответ </w:t>
      </w:r>
      <w:r>
        <w:rPr>
          <w:rFonts w:cs="Times New Roman" w:ascii="Times New Roman" w:hAnsi="Times New Roman"/>
          <w:spacing w:val="-8"/>
          <w:sz w:val="28"/>
          <w:szCs w:val="28"/>
        </w:rPr>
        <w:t>Вежлив Витя или нет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Так ли вежлив Витя?</w:t>
      </w:r>
    </w:p>
    <w:p>
      <w:pPr>
        <w:pStyle w:val="Normal"/>
        <w:shd w:fill="FFFFFF" w:val="clear"/>
        <w:spacing w:lineRule="exact" w:line="322"/>
        <w:ind w:left="5" w:right="51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екоторые из вас могут сказать: «Всё это чепуха. Ножички, вилочки, </w:t>
      </w:r>
      <w:r>
        <w:rPr>
          <w:rFonts w:cs="Times New Roman" w:ascii="Times New Roman" w:hAnsi="Times New Roman"/>
          <w:sz w:val="28"/>
          <w:szCs w:val="28"/>
        </w:rPr>
        <w:t>поклончики, спасибо, извините».</w:t>
      </w:r>
    </w:p>
    <w:p>
      <w:pPr>
        <w:pStyle w:val="Normal"/>
        <w:shd w:fill="FFFFFF" w:val="clear"/>
        <w:spacing w:lineRule="exact" w:line="322" w:before="0" w:after="0"/>
        <w:ind w:left="5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Если человек сел за стол, он должен быть сыт. В какой руке держать нож -</w:t>
      </w:r>
      <w:r>
        <w:rPr>
          <w:rFonts w:cs="Times New Roman" w:ascii="Times New Roman" w:hAnsi="Times New Roman"/>
          <w:sz w:val="28"/>
          <w:szCs w:val="28"/>
        </w:rPr>
        <w:t xml:space="preserve"> всё равно. Моё поведение - моё личное дело. Правильно. Но только в 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динственном случае, когда человек как Робинзон Крузо живёт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итаемом острове. Мы с вами не Робинзоны. Мы живём среди людей и </w:t>
      </w:r>
      <w:r>
        <w:rPr>
          <w:rFonts w:cs="Times New Roman" w:ascii="Times New Roman" w:hAnsi="Times New Roman"/>
          <w:sz w:val="28"/>
          <w:szCs w:val="28"/>
        </w:rPr>
        <w:t>наши слова и поступки небезразличны для окружающих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3"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У разных народов могут быть разные правила поведения и обычаи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ибетцы, например, здороваясь, снимают с голова головной убор правой </w:t>
      </w:r>
      <w:r>
        <w:rPr>
          <w:rFonts w:cs="Times New Roman" w:ascii="Times New Roman" w:hAnsi="Times New Roman"/>
          <w:sz w:val="28"/>
          <w:szCs w:val="28"/>
        </w:rPr>
        <w:t xml:space="preserve">рукой, левую закидывают за ухо, да ещё и высовывают язык.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адиционной семье гостя обязательно пригласят в баню. Доблестные </w:t>
      </w:r>
      <w:r>
        <w:rPr>
          <w:rFonts w:cs="Times New Roman" w:ascii="Times New Roman" w:hAnsi="Times New Roman"/>
          <w:sz w:val="28"/>
          <w:szCs w:val="28"/>
        </w:rPr>
        <w:t>мушкетеры, приветствуя друг друга, изящно склонившись, помахивали своими великолепными шляпами. Но все разумные правила поведения основаны на взаимном уважении и внимании человека к человек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А кто из вас знает вежливые слова на иностранных языках?</w:t>
        <w:br/>
      </w:r>
      <w:r>
        <w:rPr>
          <w:rFonts w:cs="Times New Roman" w:ascii="Times New Roman" w:hAnsi="Times New Roman"/>
          <w:sz w:val="28"/>
          <w:szCs w:val="28"/>
        </w:rPr>
        <w:t>Немецкий:</w:t>
      </w:r>
    </w:p>
    <w:p>
      <w:pPr>
        <w:pStyle w:val="Normal"/>
        <w:shd w:fill="FFFFFF" w:val="clear"/>
        <w:spacing w:lineRule="exact" w:line="322" w:before="0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>п - спасибо;</w:t>
      </w:r>
    </w:p>
    <w:p>
      <w:pPr>
        <w:pStyle w:val="Normal"/>
        <w:shd w:fill="FFFFFF" w:val="clear"/>
        <w:spacing w:lineRule="exact" w:line="322" w:before="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а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добрый день;</w:t>
      </w:r>
    </w:p>
    <w:p>
      <w:pPr>
        <w:pStyle w:val="Normal"/>
        <w:shd w:fill="FFFFFF" w:val="clear"/>
        <w:spacing w:lineRule="exact" w:line="322" w:before="0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yfWi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derseh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до свидания.</w:t>
      </w:r>
    </w:p>
    <w:p>
      <w:pPr>
        <w:pStyle w:val="Normal"/>
        <w:shd w:fill="FFFFFF" w:val="clear"/>
        <w:spacing w:lineRule="exact" w:line="322" w:before="0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:</w:t>
      </w:r>
    </w:p>
    <w:p>
      <w:pPr>
        <w:pStyle w:val="Normal"/>
        <w:shd w:fill="FFFFFF" w:val="clear"/>
        <w:spacing w:lineRule="exact" w:line="322" w:before="0" w:after="0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pacing w:val="-7"/>
          <w:sz w:val="28"/>
          <w:szCs w:val="28"/>
        </w:rPr>
        <w:t>! с1ау - добрый день;</w:t>
      </w:r>
    </w:p>
    <w:p>
      <w:pPr>
        <w:pStyle w:val="Normal"/>
        <w:shd w:fill="FFFFFF" w:val="clear"/>
        <w:spacing w:lineRule="exact" w:line="322" w:before="0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спасибо;</w:t>
      </w:r>
    </w:p>
    <w:p>
      <w:pPr>
        <w:pStyle w:val="Normal"/>
        <w:shd w:fill="FFFFFF" w:val="clear"/>
        <w:spacing w:lineRule="exact" w:line="322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ее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ои - приятно Вас видеть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 w:before="0" w:after="0"/>
        <w:ind w:righ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3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Физкультурная минутка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а болоте 2 лягушки,</w:t>
      </w:r>
    </w:p>
    <w:p>
      <w:pPr>
        <w:pStyle w:val="Normal"/>
        <w:shd w:fill="FFFFFF" w:val="clear"/>
        <w:spacing w:lineRule="exact" w:line="322" w:before="0" w:after="0"/>
        <w:ind w:left="14" w:right="5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зелёные подружк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ром рано умывались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отенцем утирались, </w:t>
      </w:r>
      <w:r>
        <w:rPr>
          <w:rFonts w:cs="Times New Roman" w:ascii="Times New Roman" w:hAnsi="Times New Roman"/>
          <w:sz w:val="28"/>
          <w:szCs w:val="28"/>
        </w:rPr>
        <w:t xml:space="preserve">Ножками топали, Ручками хлопали. Вправо, влево наклоняли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обратно возвращались. </w:t>
      </w:r>
      <w:r>
        <w:rPr>
          <w:rFonts w:cs="Times New Roman" w:ascii="Times New Roman" w:hAnsi="Times New Roman"/>
          <w:spacing w:val="-5"/>
          <w:sz w:val="28"/>
          <w:szCs w:val="28"/>
        </w:rPr>
        <w:t>Вот здоровья в чём секрет, Всем друзьям физкультпривет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 xml:space="preserve">8. Учёные с удивлением открыли, что на свете бывают непослушные дети,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которы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любят всё делать наоборо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ы им даём полезные советы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мывайтесь по утрам - они берут и не умываются. Им говорят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доровайтесь друг с другом - они не здороваются. Учёные решили, 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аким детям нужно давать вредные советы. Они всё делают наоборот,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учается как раз правильно. Такие советы даёт писатель Григорий Остер, </w:t>
      </w:r>
      <w:r>
        <w:rPr>
          <w:rFonts w:cs="Times New Roman" w:ascii="Times New Roman" w:hAnsi="Times New Roman"/>
          <w:sz w:val="28"/>
          <w:szCs w:val="28"/>
        </w:rPr>
        <w:t xml:space="preserve">в книге «Вредные советы»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Мы часто с вами приглашаем друзей к себе в гости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вайте послушаем </w:t>
      </w:r>
      <w:r>
        <w:rPr>
          <w:rFonts w:cs="Times New Roman" w:ascii="Times New Roman" w:hAnsi="Times New Roman"/>
          <w:sz w:val="28"/>
          <w:szCs w:val="28"/>
        </w:rPr>
        <w:t>стихотворение Б. Заходера «Вежливый индюк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л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ежливый Индю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по тридцать в ден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еж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рича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Эй, вы, невеж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те, что ли, в гости —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чи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сам, — кричал Индюк, —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Вежливых Нау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ена моя — приме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ых мане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, когда спит о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что воспита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ся ты, Осё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, садись за сто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ы молчишь, как рыб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: «Приду, спасибо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будь свиньёй, Свинья,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теб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ньше 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воё свиное ры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бился о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дюку никто не шёл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ор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оба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Хавронь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  Осё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нел Индюк от зл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 идут, нахалы, в гост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пропали все тру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ни — балды-валды! —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бави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со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велич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 усвои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т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личия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-  </w:t>
      </w:r>
      <w:r>
        <w:rPr>
          <w:rFonts w:cs="Times New Roman" w:ascii="Times New Roman" w:hAnsi="Times New Roman"/>
          <w:spacing w:val="-2"/>
          <w:sz w:val="28"/>
          <w:szCs w:val="28"/>
        </w:rPr>
        <w:t>Как же вежливый индюк приглашал к себе в гост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икто из друзей к нему в гости не пришёл? (грубое обращение, хамство)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rPr/>
      </w:pPr>
      <w:r>
        <w:rPr>
          <w:b/>
          <w:i/>
          <w:spacing w:val="-16"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Мы много говорили о вежливости и сделаем вывод:</w:t>
      </w:r>
    </w:p>
    <w:p>
      <w:pPr>
        <w:pStyle w:val="Style15"/>
        <w:shd w:fill="FFFFFF" w:val="clear"/>
        <w:spacing w:lineRule="exact" w:line="322"/>
        <w:ind w:left="0" w:right="1037" w:hanging="0"/>
        <w:rPr/>
      </w:pPr>
      <w:r>
        <w:rPr>
          <w:spacing w:val="-1"/>
          <w:sz w:val="28"/>
          <w:szCs w:val="28"/>
        </w:rPr>
        <w:t xml:space="preserve">Все взаимные правила поведения основаны на взаимном уважении и </w:t>
      </w:r>
      <w:r>
        <w:rPr>
          <w:sz w:val="28"/>
          <w:szCs w:val="28"/>
        </w:rPr>
        <w:t xml:space="preserve">внимании человека к человеку </w:t>
      </w:r>
      <w:r>
        <w:rPr>
          <w:spacing w:val="-5"/>
          <w:sz w:val="28"/>
          <w:szCs w:val="28"/>
        </w:rPr>
        <w:t xml:space="preserve">А теперь давайте проведём тест. Каждый из вас оценит, насколько он </w:t>
      </w:r>
      <w:r>
        <w:rPr>
          <w:sz w:val="28"/>
          <w:szCs w:val="28"/>
        </w:rPr>
        <w:t xml:space="preserve">вежлив (работа с тестом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99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2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читать сколько вежливых слов вы сказали за 1 день и сколько услышали в </w:t>
      </w: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99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Загадка.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Есть у радости подруга</w:t>
      </w:r>
    </w:p>
    <w:p>
      <w:pPr>
        <w:pStyle w:val="Style15"/>
        <w:shd w:fill="FFFFFF" w:val="clear"/>
        <w:spacing w:lineRule="exact" w:line="322"/>
        <w:ind w:left="0" w:hanging="0"/>
        <w:rPr>
          <w:sz w:val="28"/>
          <w:szCs w:val="28"/>
        </w:rPr>
      </w:pPr>
      <w:r>
        <w:rPr>
          <w:sz w:val="28"/>
          <w:szCs w:val="28"/>
        </w:rPr>
        <w:t>В виде полукруга,</w:t>
      </w:r>
    </w:p>
    <w:p>
      <w:pPr>
        <w:pStyle w:val="Style15"/>
        <w:shd w:fill="FFFFFF" w:val="clear"/>
        <w:spacing w:lineRule="exact" w:line="322"/>
        <w:ind w:left="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 лице она живёт,</w:t>
      </w:r>
    </w:p>
    <w:p>
      <w:pPr>
        <w:pStyle w:val="Style15"/>
        <w:shd w:fill="FFFFFF" w:val="clear"/>
        <w:spacing w:lineRule="exact" w:line="322"/>
        <w:ind w:left="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о куда-то вдруг уйдёт,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о внезапно возвратиться.</w:t>
      </w:r>
    </w:p>
    <w:p>
      <w:pPr>
        <w:pStyle w:val="Style15"/>
        <w:shd w:fill="FFFFFF" w:val="clear"/>
        <w:spacing w:lineRule="exact" w:line="322"/>
        <w:ind w:left="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русть-тоска её боится!</w:t>
      </w:r>
    </w:p>
    <w:p>
      <w:pPr>
        <w:pStyle w:val="Style15"/>
        <w:shd w:fill="FFFFFF" w:val="clear"/>
        <w:spacing w:lineRule="exact" w:line="3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Улыбка)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лыбка нужна нам самим и предназначена другим людям, чтобы им было с </w:t>
      </w:r>
      <w:r>
        <w:rPr>
          <w:rFonts w:cs="Times New Roman" w:ascii="Times New Roman" w:hAnsi="Times New Roman"/>
          <w:sz w:val="28"/>
          <w:szCs w:val="28"/>
        </w:rPr>
        <w:t>нами хорошо, легко и радостно. - Дорогие ребята! Учитесь улыбаться. С помощью улыбки можно улучшить свое настроение, приобрести друзей, добиться успеха в жизни, научиться влиять на других. Когда люди улыбаются, они становятся красивы. Китайцы говорят: «Человек, который не умеет улыбаться, не должен открывать магазин». Что это значит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казывается, 80% успеха в жизни (в том числе и в коммерческих делах) зависит от умения правильно общаться с другими людьми. Очень важно уметь улыбаться, ведь это помогает доброжелательно относиться к людям, добиваться их расположения. Когда человек улыбается, в кровь поступают особые вещества – гормоны, благодаря которым улучшается настроение. Отрицательные эмоции ослабляют наш организм. Злоба, недовольство и обида могут привести к возникновению болезней. Например, постоянный страх и напряжение влияют на развитие язвенной болезн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карство от плохого настроения» (рецепты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4 стакана улыбки, 6 капель смеха, 8 рюмок радости, 3 бутылки праздников и тогда вы почувствуете себя здоровым на тысячу лет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орошего настроения принимайте через каждые 30 минут 10 ложек микстуры «Веселая песенка», 2 таблетки «Тра-ля-ля». Веселую шутку или анекдот рассказывайте через каждые 5 минут. Измеряйте температуру настроения через каждые 40 минут. Выздоравливайте поскоре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ение песни В. Шаинского «Улыбка» учащимис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. Тест “Оцени свою вежливость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м баллами: “да” – 2балла; “иногда” – 1 балл; “нет” – 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считайте баллы. Подымите руку, у кого получилось 12 баллов и больше? Молодцы! С вами все в порядке, так держ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кого меньше 12 баллов? Вы не всегда вежливы, будьте внимательны. Вы хорошо уже сегодня поработ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Итог урока. Рефлексия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нового узнали про себя или для себ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понимаете смысл этих сл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мне доброе слов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риумножу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собственной деятельности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человека, который всегда старается вести себя вежливо и честно, со временем вырабатывается сильная воля и твёрдый характер. Про такого говоря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т человек умеет сам себя воспитывать.</w:t>
      </w:r>
    </w:p>
    <w:p>
      <w:pPr>
        <w:pStyle w:val="Style15"/>
        <w:shd w:fill="FFFFFF" w:val="clear"/>
        <w:spacing w:lineRule="exact" w:line="3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УЛЫБНЁМСЯ ДРУГ ДРУГУ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цени свою вежлив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</w:rPr>
        <w:t>Тест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                          Да/нет/иногда</w:t>
      </w:r>
    </w:p>
    <w:p>
      <w:pPr>
        <w:pStyle w:val="Normal"/>
        <w:spacing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 Здороваешься ли ты с соседями по дому?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2. Благодаришь ли ты маму или бабушку за обе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втрак, </w:t>
      </w:r>
      <w:r>
        <w:rPr>
          <w:rFonts w:cs="Times New Roman" w:ascii="Times New Roman" w:hAnsi="Times New Roman"/>
          <w:color w:val="212121"/>
          <w:sz w:val="28"/>
          <w:szCs w:val="28"/>
        </w:rPr>
        <w:t>ужин)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Извиняешься ли ты, если опоздал на урок и вошел в класс после учителя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 Ты извиняешься перед малышом, которо</w:t>
        <w:softHyphen/>
        <w:t>го случайно толкнул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 Папа (дедушка, мама....) помог тебе решить трудную задачу. Благодаришь ли ты его (ее)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. Говоришь ли спокойно, не повышая голоса, даже если споришь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 Поздравляешь ли ты маму, бабушку, сестру... с праздником 8 Март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8. Когда 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жишьс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пать, прощаешься ли ты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ми </w:t>
      </w:r>
      <w:r>
        <w:rPr>
          <w:rFonts w:cs="Times New Roman" w:ascii="Times New Roman" w:hAnsi="Times New Roman"/>
          <w:color w:val="212121"/>
          <w:sz w:val="28"/>
          <w:szCs w:val="28"/>
        </w:rPr>
        <w:t>домашними?</w:t>
      </w:r>
    </w:p>
    <w:p>
      <w:pPr>
        <w:pStyle w:val="Normal"/>
        <w:spacing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13:00Z</dcterms:created>
  <dc:creator>Admin</dc:creator>
  <dc:description/>
  <cp:keywords/>
  <dc:language>en-US</dc:language>
  <cp:lastModifiedBy>sch6</cp:lastModifiedBy>
  <dcterms:modified xsi:type="dcterms:W3CDTF">2019-02-28T00:57:00Z</dcterms:modified>
  <cp:revision>19</cp:revision>
  <dc:subject/>
  <dc:title/>
</cp:coreProperties>
</file>