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ор Ирина Алексеевна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Муниципальное      Бюджетное      Образовательное      Учреждение  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едняя  школа  № 81; 3 класс «Б»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>
          <w:rFonts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pacing w:val="5"/>
          <w:sz w:val="32"/>
          <w:szCs w:val="32"/>
        </w:rPr>
        <w:t xml:space="preserve">         </w:t>
      </w:r>
      <w:r>
        <w:rPr>
          <w:rFonts w:cs="Cambria" w:ascii="Cambria" w:hAnsi="Cambria"/>
          <w:b/>
          <w:spacing w:val="5"/>
          <w:sz w:val="32"/>
          <w:szCs w:val="32"/>
        </w:rPr>
        <w:t>Вода в овощах и фруктах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8"/>
          <w:szCs w:val="28"/>
        </w:rPr>
        <w:tab/>
      </w:r>
      <w:r>
        <w:rPr>
          <w:bCs/>
          <w:sz w:val="28"/>
          <w:szCs w:val="28"/>
        </w:rPr>
        <w:t>Николаева     Ирина     Витальевна     МБОУ   СШ  № 81,  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Цель :</w:t>
      </w:r>
      <w:r>
        <w:rPr>
          <w:rFonts w:cs="Arial" w:ascii="Tahoma" w:hAnsi="Tahoma"/>
          <w:shadow/>
          <w:color w:val="FFFFFF"/>
          <w:sz w:val="64"/>
          <w:szCs w:val="64"/>
        </w:rPr>
        <w:t xml:space="preserve"> </w:t>
      </w:r>
      <w:r>
        <w:rPr>
          <w:rFonts w:cs="Calibri"/>
          <w:sz w:val="28"/>
          <w:szCs w:val="28"/>
        </w:rPr>
        <w:t xml:space="preserve">Определить количество воды , содержащейся   в овощах и фруктах,  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ными способами в домашних условия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Методы и методик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зор  литературы  по  данному  вопрос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опытов (вымораживание, высушивание, отжим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бщен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 xml:space="preserve">Полученный  результат: </w:t>
      </w:r>
      <w:r>
        <w:rPr>
          <w:rFonts w:cs="Calibri"/>
          <w:sz w:val="28"/>
          <w:szCs w:val="28"/>
        </w:rPr>
        <w:t>Определили содержание воды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овощах(морковь , свёкла, картофель)  и  фруктах  ( яблоко, груша, банан ) разными способ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ыводы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вощи и фрукты содержат более 2/3 воды. 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>Фрукты и овощи лучше есть в свежем виде, так как при различных способах обработки и хранения , они теряют большое количество воды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укты и овощи в свежем виде являются дополнительным источником , обеспечивающим организм человека жидкостью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Актуальность работы: </w:t>
      </w:r>
      <w:r>
        <w:rPr>
          <w:rFonts w:cs="Calibri"/>
          <w:sz w:val="28"/>
          <w:szCs w:val="28"/>
        </w:rPr>
        <w:t>На уроке окружающего мира я узнала, что человек на 2/3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остоит из воды. Вода в организм человека попадает с едой и питьем. Мне стало интересно, а какое количество воды находится в различных продуктах, например, в овощах и фруктах? Можно ли это определить в домашних условиях? </w:t>
      </w:r>
      <w:r>
        <w:rPr>
          <w:sz w:val="28"/>
          <w:szCs w:val="28"/>
        </w:rPr>
        <w:t>Чтобы это узнать я провела исследование: «Вода в овощах и фруктах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2. Основное содержани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Цель: </w:t>
      </w:r>
      <w:r>
        <w:rPr>
          <w:rFonts w:cs="Calibri"/>
          <w:sz w:val="28"/>
          <w:szCs w:val="28"/>
        </w:rPr>
        <w:t>Определить количество воды , содержащейся   в овощах и фруктах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50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информацию по данной тем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50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рать способы ,  с помощью которых можно извлечь воду из фруктов и овощей в домашних условия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502" w:firstLine="709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 результате ряда экспериментов определить,  какие овощи и фрукты  более сочные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ъект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зучения</w:t>
      </w:r>
      <w:r>
        <w:rPr>
          <w:rFonts w:cs="Calibri"/>
          <w:sz w:val="28"/>
          <w:szCs w:val="28"/>
        </w:rPr>
        <w:t>:  овощи (картофель, морковь) и фрукты ( яблоко, груша, банан)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едмет исследования: </w:t>
      </w:r>
      <w:r>
        <w:rPr>
          <w:rFonts w:cs="Calibri"/>
          <w:sz w:val="28"/>
          <w:szCs w:val="28"/>
        </w:rPr>
        <w:t>содержание воды в овощах и фруктах</w:t>
      </w:r>
      <w:r>
        <w:rPr>
          <w:rFonts w:cs="Calibri"/>
          <w:b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ипотеза: </w:t>
      </w:r>
      <w:r>
        <w:rPr>
          <w:rFonts w:cs="Calibri"/>
          <w:sz w:val="28"/>
          <w:szCs w:val="28"/>
        </w:rPr>
        <w:t xml:space="preserve">Овощи и фрукты содержат большое количество воды и являются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дополнительным источником воды для человека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Методы и методик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зор  литературы  по  данному  вопрос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/>
      </w:pPr>
      <w:r>
        <w:rPr>
          <w:rFonts w:cs="Calibri"/>
          <w:sz w:val="28"/>
          <w:szCs w:val="28"/>
        </w:rPr>
        <w:t>проведение опытов (вымораживание, высушивание, отжим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бщен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тапы работ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 – познавательный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бор и изучение литератур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методов исслед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следовательск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эксперимент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libri"/>
          <w:sz w:val="28"/>
          <w:szCs w:val="28"/>
        </w:rPr>
        <w:t>Анализ полученных результат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Calibri"/>
          <w:sz w:val="28"/>
          <w:szCs w:val="28"/>
        </w:rPr>
        <w:t>Практический.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>
          <w:rFonts w:cs="Calibri"/>
          <w:sz w:val="28"/>
          <w:szCs w:val="28"/>
        </w:rPr>
        <w:t>Создание  памятки  для  детей  и  родителей  о  роли   воды для челове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исследования я составила такой </w:t>
      </w:r>
      <w:r>
        <w:rPr>
          <w:rFonts w:cs="Calibri"/>
          <w:b/>
          <w:sz w:val="28"/>
          <w:szCs w:val="28"/>
        </w:rPr>
        <w:t>план работы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87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 Роль воды для жизни человека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Влияние  воды, содержащейся  в овощах и фруктах на их хранение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 Выбор методов исследования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пределить содержание воды в овощах и фруктах способами  (эксперимент):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>
          <w:rFonts w:cs="Calibri"/>
          <w:sz w:val="28"/>
          <w:szCs w:val="28"/>
        </w:rPr>
        <w:t>а) вымораживания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>
          <w:rFonts w:cs="Calibri"/>
          <w:sz w:val="28"/>
          <w:szCs w:val="28"/>
        </w:rPr>
        <w:t>б) высушивания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в) отжимания сока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Вывод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1 </w:t>
      </w:r>
      <w:r>
        <w:rPr>
          <w:rFonts w:cs="Calibri"/>
          <w:b/>
          <w:sz w:val="28"/>
          <w:szCs w:val="28"/>
        </w:rPr>
        <w:t>Роль воды для жизни человека.</w:t>
      </w:r>
    </w:p>
    <w:p>
      <w:pPr>
        <w:pStyle w:val="Style17"/>
        <w:shd w:fill="FFFFFF" w:val="clear"/>
        <w:spacing w:lineRule="auto" w:line="360" w:before="0" w:after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да – основа жизни. Когда ее нет, все замирает. Но как только она становится доступной всем живым существам, и в большом количестве, - жизнь вновь начинает бить ключом: расцветают цветы, порхают бабочки, роятся пчелы… При достаточном количестве воды в организме человека также происходят процессы оздоровления и восстановления многих функций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принимает участие во всех процессах жизнедеятельности живого организма. Содержание воды в организме человека составляет в среднем 2/3 массы тела. Суточная потребность человека в воде зависит от физической нагрузки и климатических условий 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следним исследованиям в области физиологии, для человека </w:t>
      </w:r>
      <w:r>
        <w:rPr>
          <w:b/>
          <w:sz w:val="28"/>
          <w:szCs w:val="28"/>
        </w:rPr>
        <w:t>необходимое количество воды составляет 30 мл на 1 килограмм массы тела</w:t>
      </w:r>
      <w:r>
        <w:rPr/>
        <w:t>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более чувствителен к недостатку воды, чем к недостатку других пищевых веществ. Без пищи человек может существовать около месяца, тогда как без воды — не более 10 дней.</w:t>
      </w:r>
    </w:p>
    <w:p>
      <w:pPr>
        <w:pStyle w:val="Style17"/>
        <w:shd w:fill="FFFFFF" w:val="clear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того чтобы обеспечить организм жидкостью, необходимо не только употреблять воду в чистом виде, либо в виде компотов, чаев и прочих жидкостей, но также и в качестве продуктов, содержащих воду в максимальном количестве.</w:t>
      </w:r>
    </w:p>
    <w:p>
      <w:pPr>
        <w:pStyle w:val="Style17"/>
        <w:numPr>
          <w:ilvl w:val="1"/>
          <w:numId w:val="13"/>
        </w:numPr>
        <w:shd w:fill="FFFFFF" w:val="clear"/>
        <w:spacing w:lineRule="auto" w:line="360" w:before="0" w:after="225"/>
        <w:jc w:val="both"/>
        <w:rPr/>
      </w:pPr>
      <w:r>
        <w:rPr>
          <w:rFonts w:cs="Calibri"/>
          <w:b/>
          <w:sz w:val="28"/>
          <w:szCs w:val="28"/>
        </w:rPr>
        <w:t>Влияние  воды, содержащейся  в овощах и фруктах на их хранение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а является основным составным компонентом многих пищевых продуктов. Так, мясо содержит 60–80%  воды, овощи – 80–90%, мука – 12–14, кофе-зерна (обжаренный) – 5, масло, маргарин – 16–18, сыр – 37, молоко – 87–89%, напитки 90 и выше </w:t>
      </w:r>
    </w:p>
    <w:p>
      <w:pPr>
        <w:pStyle w:val="Style17"/>
        <w:shd w:fill="FFFFFF" w:val="clear"/>
        <w:spacing w:lineRule="auto" w:line="360" w:before="0" w:after="22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в пищевых продуктах обуславливает консистенцию и структуру продукта, а ее взаимодействие с присутствующими компонентами определяет устойчивость продукта при хранении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В пищевых продуктах вода может быть в свободном и в связанном состоянии. Свободная вода находится в виде мельчайших капель на поверхности или в массе продукта. В свежих овощах, плодах, мясе, рыбе свободная вода находится в клеточном соке и между клетками, а в таких продуктах, как сушеные плоды, овощи, сухое молоко, чай — в микрокапиллярах. Свободная вода легко удаляется из продукта при замораживании, высушивании, прессовании, отжатии. Плотность свободной воды около единицы, температура замерзания 0°С, в ней нормально развивается микрофлора. За счет свободной воды происходят усушка, потеря массы и качества продуктов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вязанная влаг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– это ассоциированная вода, прочно связанная с различными компонентами – белками, липидами и углеводами за счет химических и физических связе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Свободная влага</w:t>
      </w:r>
      <w:r>
        <w:rPr>
          <w:sz w:val="28"/>
          <w:szCs w:val="28"/>
        </w:rPr>
        <w:t xml:space="preserve"> – это влага, не связанная полимером и доступная для протекания биохимических, химических и микробиологических реакци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  при влажности зерна 15–20% связанная вода составляет 10–15%. При большей влажности появляется свободная влага, способствующая усилению биохимических процессов (например, прорастанию зерна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ды и овощи имеют влажность 75–95%. В основном, это свободная вода, однако примерно 5% влаги удерживается клеточными коллоидами в прочно связанном состоянии. Поэтому овощи и плоды легко высушить до 10–12%, но сушка до более низкой влажности требует применения специальных метод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часть воды в продукте может быть превращена в лед при –5°С, а вся – при –50ºС и ниже. Однако определенная доля прочно связанной влаги не замерзает даже при температуре –60ºС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Содержание воды в пищевых продуктах при перевозке, хранении изменяется. В зависимости от условий внешней среды, а также от особенностей своего состава продукты теряют влагу или, наоборот, увлажняются. Содержание влаги для многих продуктов является обязательным показателем качеств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бор методов исслед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енное содержание влаги и сухих веществ в пищевых продуктах определяют обыкновенно одним исследованием, направленным на установление веса одного из названных компонентов во взятой навеске; вес другого определяют как арифметическую разность  между весом навески и весом найденного компонен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казанных исследований предложено большое количество методов. Выбор      конкретного метода зависит от природы продукта, в котором нужно определить влагу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Метод высушив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цип метода заключается в том, что определенную навеску вещества высушивают до постоянного веса и по разности между начальным весом и весом сухого остатка находят количество влаги в данном продукте. Высушивание проводят в сушильном шкафу при температуре 100–105ºС.  Это стандартный метод определения влаги в химическом контроле пищевых продуктов. Метод простой и доступный, но требует много времени для проведения анализа и это главный недостаток метода. </w:t>
      </w:r>
      <w:hyperlink r:id="rId2">
        <w:r>
          <w:rPr>
            <w:rStyle w:val="InternetLink"/>
            <w:color w:val="000000"/>
            <w:sz w:val="28"/>
            <w:szCs w:val="28"/>
          </w:rPr>
          <w:t>Сушка фруктов, овощ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ягод является одним из самых старых, доступных и популярных методов, обеспечивающих длительное хранение плодовых запасов. Фрукты, ягоды, овощи можно высушить в естественных условиях – на солнце и на воздухе или искусственным путём - в печах, в духовках. Высыхая, плоды теряют большую часть находящейся в них влаги. Кроме того, объём и масса высушенных плодов существенно уменьшаются, а содержание сахара и других питательных компонентов возрастает. В условиях правильной сушки плоды становятся очень полезными пищевыми продуктами. Их можно долго хранить и употреблять в пищу вне зависимости от сезона. Однако при нарушении условий сушки высушенные плоды могут утратить свой запах и цвет</w:t>
      </w:r>
      <w:r>
        <w:rPr>
          <w:rFonts w:cs="Trebuchet MS" w:ascii="Trebuchet MS" w:hAnsi="Trebuchet MS"/>
          <w:color w:val="000000"/>
          <w:sz w:val="21"/>
          <w:szCs w:val="21"/>
        </w:rPr>
        <w:t>.</w:t>
        <w:br/>
      </w:r>
      <w:r>
        <w:rPr>
          <w:b/>
          <w:bCs/>
          <w:i/>
          <w:iCs/>
          <w:sz w:val="28"/>
          <w:szCs w:val="28"/>
        </w:rPr>
        <w:t>Двухэтапное высушива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ак как пищевые продукты представляют, в большинстве случаев, биоколлоиды и с трудом поддаются высушиванию, то для тех из них, которые особенно богаты влагой (фрукты, овощи, хлеб, мясо и др.), рекомендуется вести высушивание в два этапа: сначала взятую навеску (10–20 г) разрезают на тонкие куски и высушивают при комнатной температуре (иногда в сушильном шкафу) до воздушно-сухого состояния, предохранив навеску от возможных загрязнений. Пробу затем взвешивают, после чего небольшую навеску (3–5 г) измельчают и досушивают в шкафу до постоянного веса при 105ºС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Лиофильная суш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основу метода положено испарение (возгонка) льда без промежуточного образования воды. Метод применим для продуктов, прочно удерживающих воду (вещества, богатые белками, полисахаридами и пр.) Высушивание ведется в вакууме, но при условии предварительного замораживания взятой для анализа пробы. Исследуемый продукт слоем толщиной не более 10 мм подвергается замораживанию в сосуде при помощи угольного ангидрида. Затем сосуд быстро переносят в эксикатор, поместив сосуд на пробку для уменьшения теплопроводности. При помощи  наноса создают в эксикаторе вакуум. Испарение воды можно ускорить, если замороженный материал облучать сильным свето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Высушивание инфракрасными луч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нфракрасные лучи (λ = 0,76 –343 нм) отличаются хорошо выраженными тепловыми свойствами («тепловые лучи»). Вода сильно поглощает тепловые лучи и  легко испаряется. Благодаря способности инфракрасных лучей проникать на некоторую глубину в вещество высушивание его идет быстро. Метод особенно ценен для контроля производственных процесс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для получения инфракрасных лучей пользуются нагретым телом, лампами накаливания, специальными инфракрасными лампами. Во время сушки контролируют температуру. Методика определения сходна с предыдущими метод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лаборатории используют для определения влажности продуктов специальные анализаторы влажности, в которых высушивание осуществляется инфракрасными лучами. Такие анализаторы представляют собой электронные весы, над чашкой которых установлена инфракрасная лампа. Образец помещается на чашку весов и задается температура процесса. Анализатор определяет массу образца и сам высушивает образец до постоянной массы. На табло прибора отражается содержание влаги в граммах и процентах. Метод высоко экспрессный. При массе образца 30–40 г продолжительность процесса определения влажности составляет 10–15 мин, что чрезвычайно важно в технологическом контроле на производств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Дистилляционный метод.</w:t>
      </w:r>
      <w:r>
        <w:rPr>
          <w:sz w:val="28"/>
          <w:szCs w:val="28"/>
        </w:rPr>
        <w:t xml:space="preserve"> Принцип метода основан на отгонке гигроскопической воды из взятой навески продукта и измерении ее количе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веску заливают в колбе какой-нибудь органической жидкостью, не смешивающейся с водой и не реагирующей химически с исследуемым веществом. Чаще всего используют бензин, из которого отогнаны легкие фракции, кипящие до 95ºС. Реже применяют бензол (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80,2ºС), толуол (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110,8ºС) и др. При смешении воды с указанными органическими веществами получаются азеотропные смеси.  Воду отгоняют вместе с частью органического растворителя и в приемном сосуде по разделению несмешивающихся жидкостей на два слоя определяют количество отогнанной вод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яют для определения влаги в пряностях и приправа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рактометрический метод.</w:t>
      </w:r>
      <w:r>
        <w:rPr>
          <w:sz w:val="28"/>
          <w:szCs w:val="28"/>
        </w:rPr>
        <w:t xml:space="preserve"> Принцип метода основан на изменении показателя преломления растворов в зависимости от количества растворенных в них сухих веществ. Этим методом определяют количество воды в сиропах, соках, настоях и др.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етод вымораживания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и замораживании фруктов и овощей происходит тоже  потеря воды.</w:t>
      </w:r>
      <w:r>
        <w:rPr>
          <w:sz w:val="28"/>
          <w:szCs w:val="28"/>
        </w:rPr>
        <w:t xml:space="preserve"> Большая часть воды в продукте может быть превращена в лед при –5°С, а вся – при –50ºС и ниже. Однако определенная доля прочно связанной влаги не замерзает даже при температуре –60ºС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4 </w:t>
      </w:r>
      <w:r>
        <w:rPr>
          <w:rFonts w:cs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Определить содержание воды в овощах и фруктах 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0620" cy="1811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ж и разделочная доска</w:t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055" cy="24580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жималка</w:t>
            </w:r>
          </w:p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7920" cy="181546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ик</w:t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6895" cy="23133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280" w:after="15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бытовые</w:t>
            </w:r>
          </w:p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4175" cy="195008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чь</w:t>
            </w:r>
          </w:p>
        </w:tc>
      </w:tr>
    </w:tbl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1</w:t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мораживание:</w:t>
      </w:r>
    </w:p>
    <w:p>
      <w:pPr>
        <w:pStyle w:val="Style17"/>
        <w:numPr>
          <w:ilvl w:val="0"/>
          <w:numId w:val="8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резаем кусочками фрукты и овощи на разделочной доск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>
          <w:trHeight w:val="4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4735" cy="31419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4460" cy="31273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звешиваем нарезанные фрукты и овощи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зультаты взвешивания заносим в таблицу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830" cy="2605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аны, 24 г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30220" cy="22764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фель, 38г    </w:t>
      </w:r>
    </w:p>
    <w:p>
      <w:pPr>
        <w:pStyle w:val="Style17"/>
        <w:spacing w:lineRule="auto" w:line="360" w:before="0" w:after="150"/>
        <w:rPr/>
      </w:pPr>
      <w:r>
        <w:rPr>
          <w:sz w:val="28"/>
          <w:szCs w:val="28"/>
        </w:rPr>
        <w:drawing>
          <wp:inline distT="0" distB="0" distL="0" distR="0">
            <wp:extent cx="3399790" cy="25495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блоки, 24 г                                                       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3479800" cy="260921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ковь, 10 г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мещаем овощи и фрукты в морозилку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3620" cy="2677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Вынимаем из морозилки через 17 дней … </w:t>
      </w:r>
    </w:p>
    <w:p>
      <w:pPr>
        <w:pStyle w:val="Style17"/>
        <w:spacing w:lineRule="auto" w:line="360"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5107305" cy="3038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звешиваем вымороженные продукты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зультаты взвешивания заносим в таблицу</w:t>
      </w:r>
    </w:p>
    <w:tbl>
      <w:tblPr>
        <w:tblW w:w="1154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2"/>
        <w:gridCol w:w="2250"/>
        <w:gridCol w:w="2250"/>
        <w:gridCol w:w="2467"/>
        <w:gridCol w:w="2468"/>
      </w:tblGrid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Название продукта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до выморажи-вания, г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после выморажи-вания, г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выморожен-ной воды, г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Содержание воды, %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Морковь</w:t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0</w:t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</w:t>
            </w:r>
          </w:p>
        </w:tc>
        <w:tc>
          <w:tcPr>
            <w:tcW w:w="24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</w:t>
            </w:r>
          </w:p>
        </w:tc>
        <w:tc>
          <w:tcPr>
            <w:tcW w:w="24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Свёкла</w:t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5</w:t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</w:t>
            </w:r>
          </w:p>
        </w:tc>
        <w:tc>
          <w:tcPr>
            <w:tcW w:w="24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1</w:t>
            </w:r>
          </w:p>
        </w:tc>
        <w:tc>
          <w:tcPr>
            <w:tcW w:w="24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3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Картофель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8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4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63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Яблоко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2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2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Груша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1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3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4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Банан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4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0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2</w:t>
            </w:r>
          </w:p>
        </w:tc>
      </w:tr>
    </w:tbl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6.15pt;margin-top:12.8pt;width:294pt;height:3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1213765691" r:id="rId16"/>
        </w:objec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Style17"/>
        <w:numPr>
          <w:ilvl w:val="0"/>
          <w:numId w:val="1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и замораживании вода испаряется быстрее из овощей, чем из фруктов.</w:t>
      </w:r>
    </w:p>
    <w:p>
      <w:pPr>
        <w:pStyle w:val="Style17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>Из овощей наиболее сочной  является  морковь , а  из   фруктов  - яблоко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 замораживании овощи и фрукты теряют большое  количество  воды, следовательно , чтобы  сохранить  вкусовые  качества,  нужно соблюдать    правила  заморозки.</w:t>
      </w:r>
    </w:p>
    <w:p>
      <w:pPr>
        <w:pStyle w:val="Style17"/>
        <w:spacing w:lineRule="auto" w:line="360" w:before="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2</w:t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ушивание</w:t>
      </w:r>
    </w:p>
    <w:p>
      <w:pPr>
        <w:pStyle w:val="Style17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пять нарезаем овощи и фрукты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670" cy="24009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7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мещаем в духовку, нагретую до 75 градусов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340" cy="1558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1 час …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2 часа …                   </w:t>
      </w:r>
      <w:r>
        <w:rPr>
          <w:sz w:val="28"/>
          <w:szCs w:val="28"/>
        </w:rPr>
        <w:drawing>
          <wp:inline distT="0" distB="0" distL="0" distR="0">
            <wp:extent cx="1998980" cy="15005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18719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и подсыхать морковь и картофель</w:t>
      </w:r>
    </w:p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86660" cy="18611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Через 3 часа …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76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56610" cy="2514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0245" cy="24231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ковь и картофель высохли</w:t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4 часа вынимаем овощи и фрукты из духовки и взвешиваем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50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730" cy="22860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14 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7380" cy="23749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блоко, 6 г</w:t>
            </w:r>
          </w:p>
        </w:tc>
      </w:tr>
      <w:tr>
        <w:trPr>
          <w:trHeight w:val="50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4845" cy="240220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2 г</w:t>
            </w:r>
          </w:p>
          <w:p>
            <w:pPr>
              <w:pStyle w:val="Style17"/>
              <w:spacing w:lineRule="auto" w:line="360"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0715" cy="239014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, 16 г</w:t>
            </w:r>
          </w:p>
          <w:p>
            <w:pPr>
              <w:pStyle w:val="Style17"/>
              <w:spacing w:lineRule="auto" w:line="360"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заносим в таблицу:</w:t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2"/>
        <w:gridCol w:w="2788"/>
        <w:gridCol w:w="1500"/>
        <w:gridCol w:w="2814"/>
        <w:gridCol w:w="2468"/>
      </w:tblGrid>
      <w:tr>
        <w:trPr>
          <w:trHeight w:val="1461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Название продукта</w:t>
            </w:r>
          </w:p>
        </w:tc>
        <w:tc>
          <w:tcPr>
            <w:tcW w:w="2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до высушивания, г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после сушки, г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испарившейся воды, г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Содержание воды, %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Морковь</w:t>
            </w:r>
          </w:p>
        </w:tc>
        <w:tc>
          <w:tcPr>
            <w:tcW w:w="2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1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</w:t>
            </w:r>
          </w:p>
        </w:tc>
        <w:tc>
          <w:tcPr>
            <w:tcW w:w="2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2</w:t>
            </w:r>
          </w:p>
        </w:tc>
        <w:tc>
          <w:tcPr>
            <w:tcW w:w="24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92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Свёкла</w:t>
            </w:r>
          </w:p>
        </w:tc>
        <w:tc>
          <w:tcPr>
            <w:tcW w:w="2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1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</w:t>
            </w:r>
          </w:p>
        </w:tc>
        <w:tc>
          <w:tcPr>
            <w:tcW w:w="2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0</w:t>
            </w:r>
          </w:p>
        </w:tc>
        <w:tc>
          <w:tcPr>
            <w:tcW w:w="24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Картофель</w:t>
            </w:r>
          </w:p>
        </w:tc>
        <w:tc>
          <w:tcPr>
            <w:tcW w:w="2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8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4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4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Яблоко</w:t>
            </w:r>
          </w:p>
        </w:tc>
        <w:tc>
          <w:tcPr>
            <w:tcW w:w="2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6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6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0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3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Груша</w:t>
            </w:r>
          </w:p>
        </w:tc>
        <w:tc>
          <w:tcPr>
            <w:tcW w:w="2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4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0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Банан</w:t>
            </w:r>
          </w:p>
        </w:tc>
        <w:tc>
          <w:tcPr>
            <w:tcW w:w="2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6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6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0</w:t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65</w:t>
            </w:r>
          </w:p>
        </w:tc>
      </w:tr>
    </w:tbl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8.65pt;margin-top:4.6pt;width:240pt;height:3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0" o:title=""/>
          </v:shape>
          <o:OLEObject Type="Embed" ProgID="" ShapeID="ole_rId29" DrawAspect="Content" ObjectID="_1415024091" r:id="rId29"/>
        </w:object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вощи и фрукты содержат более 2/3 вод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ушке вода испаряется быстрее, чем при вымораживании.</w:t>
      </w:r>
    </w:p>
    <w:p>
      <w:pPr>
        <w:pStyle w:val="Style17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тот способ тоже подтверждает, что из данных  овощей наиболее сочной является морковь, а из фруктов -  яблоко.</w:t>
      </w:r>
    </w:p>
    <w:p>
      <w:pPr>
        <w:pStyle w:val="Style17"/>
        <w:spacing w:lineRule="auto" w:line="360" w:before="280" w:after="15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ксперимент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жим сока</w:t>
      </w:r>
    </w:p>
    <w:p>
      <w:pPr>
        <w:pStyle w:val="Style17"/>
        <w:numPr>
          <w:ilvl w:val="0"/>
          <w:numId w:val="6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звешиваем овощи и фрукты перед отжиманием сока</w:t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240" cy="20961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80205" cy="451993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имаем сок из овощей и фруктов</w:t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995" cy="43522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995" cy="29514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2000"/>
        <w:gridCol w:w="2300"/>
        <w:gridCol w:w="3180"/>
      </w:tblGrid>
      <w:tr>
        <w:trPr>
          <w:trHeight w:val="584" w:hRule="atLeast"/>
        </w:trPr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Название продукта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до отжима, г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ес сока, г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Содержание сока, %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Морковь</w:t>
            </w:r>
          </w:p>
        </w:tc>
        <w:tc>
          <w:tcPr>
            <w:tcW w:w="2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8</w:t>
            </w:r>
          </w:p>
        </w:tc>
        <w:tc>
          <w:tcPr>
            <w:tcW w:w="2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2</w:t>
            </w:r>
          </w:p>
        </w:tc>
        <w:tc>
          <w:tcPr>
            <w:tcW w:w="3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8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Свёкла</w:t>
            </w:r>
          </w:p>
        </w:tc>
        <w:tc>
          <w:tcPr>
            <w:tcW w:w="2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50</w:t>
            </w:r>
          </w:p>
        </w:tc>
        <w:tc>
          <w:tcPr>
            <w:tcW w:w="2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  <w:tc>
          <w:tcPr>
            <w:tcW w:w="3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Franklin Gothic Book;Trebuchet MS" w:hAnsi="Franklin Gothic Book;Trebuchet MS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5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Груша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66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1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Картофель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98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8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9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Яблоко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52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0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3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Банан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178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4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5</w:t>
            </w:r>
          </w:p>
        </w:tc>
      </w:tr>
    </w:tbl>
    <w:p>
      <w:pPr>
        <w:pStyle w:val="Style17"/>
        <w:spacing w:lineRule="auto" w:line="360"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lineRule="auto" w:line="360" w:before="28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9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3.9pt;margin-top:13.05pt;width:252pt;height:3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6" o:title=""/>
          </v:shape>
          <o:OLEObject Type="Embed" ProgID="" ShapeID="ole_rId35" DrawAspect="Content" ObjectID="_1792151605" r:id="rId35"/>
        </w:object>
      </w:r>
    </w:p>
    <w:p>
      <w:pPr>
        <w:pStyle w:val="Style17"/>
        <w:spacing w:lineRule="auto" w:line="360" w:before="28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им – самый быстрый способ выделить воду из овощей и фруктов, но не самый эффективный.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овощей в домашних условиях удалось получить больше сока, чем из фруктов. При отжиме фруктов  не  весь сок  отжимается, он  составляет около 30 процентов от массы фрукта.</w:t>
      </w:r>
    </w:p>
    <w:p>
      <w:pPr>
        <w:pStyle w:val="Style17"/>
        <w:spacing w:lineRule="auto" w:line="360" w:before="28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150"/>
        <w:ind w:left="720" w:hanging="0"/>
        <w:jc w:val="both"/>
        <w:rPr/>
      </w:pPr>
      <w:r>
        <w:rPr>
          <w:b/>
          <w:sz w:val="28"/>
          <w:szCs w:val="28"/>
        </w:rPr>
        <w:t>Сравнение методов</w:t>
      </w:r>
      <w:r>
        <w:rPr/>
        <w:t>:</w:t>
      </w:r>
    </w:p>
    <w:tbl>
      <w:tblPr>
        <w:tblW w:w="1049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57"/>
        <w:gridCol w:w="3039"/>
        <w:gridCol w:w="1407"/>
        <w:gridCol w:w="1493"/>
        <w:gridCol w:w="2598"/>
      </w:tblGrid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Вымораживание, %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Сушка, %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Отжим, %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b/>
                <w:bCs/>
                <w:kern w:val="2"/>
                <w:sz w:val="36"/>
                <w:szCs w:val="36"/>
              </w:rPr>
              <w:t>Литературные данные*, %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Морковь</w:t>
            </w:r>
          </w:p>
        </w:tc>
        <w:tc>
          <w:tcPr>
            <w:tcW w:w="30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0</w:t>
            </w:r>
          </w:p>
        </w:tc>
        <w:tc>
          <w:tcPr>
            <w:tcW w:w="14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92</w:t>
            </w:r>
          </w:p>
        </w:tc>
        <w:tc>
          <w:tcPr>
            <w:tcW w:w="14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8</w:t>
            </w:r>
          </w:p>
        </w:tc>
        <w:tc>
          <w:tcPr>
            <w:tcW w:w="2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9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Свекла</w:t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3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5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7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Картофель</w:t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63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5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9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6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Груша</w:t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4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2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1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8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Яблоко</w:t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50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3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33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87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Банан</w:t>
            </w:r>
          </w:p>
        </w:tc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42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65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25</w:t>
            </w:r>
          </w:p>
        </w:tc>
        <w:tc>
          <w:tcPr>
            <w:tcW w:w="2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Trebuchet MS" w:hAnsi="Franklin Gothic Book;Trebuchet MS"/>
                <w:color w:val="000000"/>
                <w:kern w:val="2"/>
                <w:sz w:val="36"/>
                <w:szCs w:val="36"/>
              </w:rPr>
              <w:t>74</w:t>
            </w:r>
          </w:p>
        </w:tc>
      </w:tr>
    </w:tbl>
    <w:p>
      <w:pPr>
        <w:pStyle w:val="Style17"/>
        <w:spacing w:lineRule="auto" w:line="360" w:before="280" w:after="15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hyperlink r:id="rId37">
        <w:r>
          <w:rPr>
            <w:rStyle w:val="InternetLink"/>
            <w:b/>
            <w:sz w:val="28"/>
            <w:szCs w:val="28"/>
          </w:rPr>
          <w:t>Д</w:t>
        </w:r>
      </w:hyperlink>
      <w:r>
        <w:rPr>
          <w:b/>
          <w:sz w:val="28"/>
          <w:szCs w:val="28"/>
        </w:rPr>
        <w:t xml:space="preserve">анные взяты с </w:t>
      </w:r>
      <w:hyperlink r:id="rId3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smetologylif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280" w:after="15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 по таблице:</w:t>
      </w:r>
    </w:p>
    <w:p>
      <w:pPr>
        <w:pStyle w:val="Style17"/>
        <w:numPr>
          <w:ilvl w:val="0"/>
          <w:numId w:val="1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воды удаляется из овощей и фруктов при сушке.</w:t>
      </w:r>
    </w:p>
    <w:p>
      <w:pPr>
        <w:pStyle w:val="Style17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ды в продуктах, которое мы определили методом сушки, совпадает с данными из Интернета  </w:t>
      </w:r>
    </w:p>
    <w:p>
      <w:pPr>
        <w:pStyle w:val="Style17"/>
        <w:spacing w:lineRule="auto" w:line="360" w:before="280" w:after="15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280" w:after="0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вощи и фрукты содержат более 2/3 воды. 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>Фрукты и овощи лучше есть в свежем виде, так как при различных способах обработки и хранения , они теряют большое количество воды.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укты и овощи в свежем виде являются дополнительным источником , обеспечивающим организм человека жидкостью.</w:t>
      </w:r>
    </w:p>
    <w:p>
      <w:pPr>
        <w:pStyle w:val="Style17"/>
        <w:spacing w:lineRule="auto" w:line="360" w:before="0" w:after="15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566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5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ushka.ru/152-sushka-ovoshhej-i-fruktov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hyperlink" Target="http://www.cosmetologylife.ru/" TargetMode="External"/><Relationship Id="rId38" Type="http://schemas.openxmlformats.org/officeDocument/2006/relationships/hyperlink" Target="http://www.cosmetologylife.ru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8:00Z</dcterms:created>
  <dc:creator>МВ</dc:creator>
  <dc:description/>
  <cp:keywords/>
  <dc:language>en-US</dc:language>
  <cp:lastModifiedBy>СВЕТЛАНА</cp:lastModifiedBy>
  <cp:lastPrinted>2017-02-09T09:59:00Z</cp:lastPrinted>
  <dcterms:modified xsi:type="dcterms:W3CDTF">2019-02-06T03:46:00Z</dcterms:modified>
  <cp:revision>79</cp:revision>
  <dc:subject/>
  <dc:title/>
</cp:coreProperties>
</file>