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             Руководителям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          образовательных организ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       координаторам школьных «ДОМ ДЕТСТВА И ЮНОШЕСТВА                 проектных команд, класс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ШКОЛА САМООПРЕДЕЛЕНИЯ»                  руководителям г.  Краснояр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им. Академика Вавилова, 90, г. Красноярск, 66005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201-52-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uk</w:t>
      </w:r>
      <w:r>
        <w:rPr>
          <w:rFonts w:cs="Times New Roman" w:ascii="Times New Roman" w:hAnsi="Times New Roman"/>
          <w:sz w:val="24"/>
          <w:szCs w:val="24"/>
        </w:rPr>
        <w:t>3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наборе обучающихся на дополнительну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оциального менеджмен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ДО ДДЮ «Школа самоопределения» объявляет набор на обучение по дополнительной общеобразовательной программе, реализуемой в сетевой форме «Школа социального менеджмента» (далее –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бучающихся 13-16 лет. Обучающиеся по программе под руководством педагогов пройдут все стадии формирования социального проекта: поиск проблем и их анализ, моделирование и подготовку социального проекта, доведение проекта до реализации, экспертиза проекта, рефлексия; примерит на себя роль руководителя, исполнителя, генератора идей, пиар-менеджера в кома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тельной организации программа предоставляет дополнительную возможность по формированию у обучающихся метапредметных и личностных результатов, заявленных в новых федеральных государственных образовательных стандартах, а также на формирование таких компетентностей как организационно-управленческая и гражданская. Во всех учебных мероприятиях программы используется системно-деятельностный подход. 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бучение по программе дает дополнительную возможность школьникам Кировского района г. Красноярска принять участие в краевом конкурсе социальных инициатив «Мой край – мое дело»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нятия с группой проводятся на бесплатной основе. Одно общеобразовательное учреждение может заявить к участию не более 2-х команд (7-10 человек) и 1 куратора проектной команды, рекомендации к кураторам представлены в Приложении1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еализуется в очно-заочной форме в следующем порядке: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огружение «Основы социального проектирования: выбор и исследование проблемы» (26 сентября 2015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интернет-интенсив «Школа проектной грамотности» (19-25 октября 2015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жмодульное сопровождении</w:t>
      </w:r>
      <w:r>
        <w:rPr>
          <w:sz w:val="28"/>
          <w:szCs w:val="28"/>
        </w:rPr>
        <w:t xml:space="preserve"> (вариативный блок): тренинг «Личная и командная эффективность» – 12 ноября 2015 г.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огружение «ОТ проблемы к решению» (5 декабря 2015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 этап – интернет-интенсив «Школа проектной грамотности» (18-24 января 2016 г.)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Межмодульное сопровождении</w:t>
      </w:r>
      <w:r>
        <w:rPr>
          <w:sz w:val="28"/>
          <w:szCs w:val="28"/>
        </w:rPr>
        <w:t xml:space="preserve"> (вариативный блок): Деловая игра. Фандрайзинг, деловые переговоры – 4 февраля 2016 г.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погружение «Управление проектами» (13 февраля 2016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– интернет-интенсив «Школа проектной грамотности» (14-20 марта 2016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жмодульное сопровождении</w:t>
      </w:r>
      <w:r>
        <w:rPr>
          <w:sz w:val="28"/>
          <w:szCs w:val="28"/>
        </w:rPr>
        <w:t xml:space="preserve"> (вариативный блок): Информационное сопровождение проекта – 7 апреля 2016 г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 – погружение «Оценка деятельности» (9 апреля 2016 г.)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 этап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ь-конкурс социальных проектов «Моя инициатива-2016» (21 апреля 2016 г.)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консультации по актуальным вопросам – апрель-май 2016 </w:t>
      </w:r>
      <w:r>
        <w:rPr>
          <w:sz w:val="28"/>
          <w:szCs w:val="28"/>
        </w:rPr>
        <w:t>г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ля участия в интенсивных школах прохождение всех интернет-интенсивов является обязательным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-интенсивы представляют собой тематические погружения через организацию занятий в формате форумов, чатов и видеоконференций. Обучающиеся погружаются в образовательную среду, разрабатывают идеи будущих проектов. 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По окончании обучения все обучающиеся получат сертификаты установленного образца МБОУДО ДДЮ «Школа самоопределения» о прохождении дополнительной общеобразовательной программы «Школа социального менеджмента». 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грамме необходимо подать заявку (форма заявки Приложение 2) </w:t>
      </w:r>
      <w:r>
        <w:rPr>
          <w:color w:val="FF0000"/>
          <w:sz w:val="28"/>
          <w:szCs w:val="28"/>
        </w:rPr>
        <w:t>до 22 сентября 2015</w:t>
      </w:r>
      <w:r>
        <w:rPr>
          <w:sz w:val="28"/>
          <w:szCs w:val="28"/>
        </w:rPr>
        <w:t xml:space="preserve"> года по электронной почт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t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артнеры программы:</w:t>
      </w:r>
      <w:r>
        <w:rPr>
          <w:sz w:val="28"/>
          <w:szCs w:val="28"/>
        </w:rPr>
        <w:t xml:space="preserve"> Краевая региональная молодежная общественная организация Центр «Сотрудничество на местном уровне», Красноярская школа фасилитации, Молодежный центр «Доброе дело»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и справки по телефонам: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+79082014668 - Ольга Александровна Кожома, заместитель директора по воспитательной работе</w:t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+79233699366 - Мария Алексеевна Котина, педагог-организатор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куратора проектной команды, участвующей в дополнительной</w:t>
        <w:tab/>
        <w:t xml:space="preserve"> общеобразовательной программе  «Школа социального менеджмент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абота проектной команды в образовательном учреждении была результативной, необходим координатор, который в течение всей программы будет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ую и информационную поддержку деятельности проектной коман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ировать</w:t>
      </w:r>
      <w:r>
        <w:rPr>
          <w:rFonts w:cs="Times New Roman" w:ascii="Times New Roman" w:hAnsi="Times New Roman"/>
          <w:sz w:val="28"/>
          <w:szCs w:val="28"/>
        </w:rPr>
        <w:t xml:space="preserve"> участие команды в погружениях и интернет-интенсивах программы «Школы социального менеджмента». </w:t>
      </w:r>
    </w:p>
    <w:p>
      <w:pPr>
        <w:pStyle w:val="Normal"/>
        <w:suppressAutoHyphens w:val="true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запрос организаторам программы по оказанию межтренингового сопровождения, консультационной и информационной поддержке.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о ходе реализации программы в образовательном учрежден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гружениях будет организована как отдельная работа с кураторами, так и в составе проектных групп, что поможет образовательным учреждениям вести систематическую работу по обучению школьников и педагогов  навыкам разработки и реализации прое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ого погружения пройдёт вводный семинар для кураторов проектных команд «Организация проектной деятельности в образовательном учреждении», где кураторы получат представление о программе, разработают графики работы, адаптируют внедрение программы под нужды свое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программы куратор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Style17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ГРАММЕ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t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теме письма написать: </w:t>
      </w:r>
      <w:r>
        <w:rPr>
          <w:sz w:val="28"/>
          <w:szCs w:val="28"/>
        </w:rPr>
        <w:t xml:space="preserve">Заявка на участие в программе </w:t>
      </w:r>
      <w:r>
        <w:rPr>
          <w:sz w:val="28"/>
          <w:szCs w:val="28"/>
          <w:u w:val="single"/>
        </w:rPr>
        <w:t>номер образовательного учрежд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педагог, ответственный за работу поданной проектной команды) с указанием ФИО, должности,  контактного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Школы социального менедж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 класс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Мой_бюллет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kotin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7:00Z</dcterms:created>
  <dc:creator>super</dc:creator>
  <dc:description/>
  <cp:keywords/>
  <dc:language>en-US</dc:language>
  <cp:lastModifiedBy>RePack by Diakov</cp:lastModifiedBy>
  <cp:lastPrinted>2015-09-15T10:32:00Z</cp:lastPrinted>
  <dcterms:modified xsi:type="dcterms:W3CDTF">2016-06-16T13:57:00Z</dcterms:modified>
  <cp:revision>2</cp:revision>
  <dc:subject/>
  <dc:title/>
</cp:coreProperties>
</file>