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АЛЫЙ ГУМАНИТАРНЫЙ ФАКУЛЬТЕТ </w:t>
      </w:r>
    </w:p>
    <w:p>
      <w:pPr>
        <w:pStyle w:val="Normal"/>
        <w:jc w:val="center"/>
        <w:rPr/>
      </w:pPr>
      <w:r>
        <w:rPr>
          <w:b/>
          <w:color w:val="FF0000"/>
        </w:rPr>
        <w:t>ФГБОУ ВО «СИБИРСКИЙ ГОСУДАРСВЕННЫЙ АЭРОКОСМИЧЕСКИЙ УНИВЕРСИТЕТ ИМЕНИ АКАДЕМИКА М.Ф. РЕШЕТНЕВА»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 на безвозмездной основе (бесплат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-11 классов общеобразовательных учреждений г.Красноярска программу «PR и реклама» (лекции,  семинары, мастер-классы, тренинги и др.). Занятия проходят 1 раз в две недели по пятницам с 16:00 с октября по апр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ведется по направлениям: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ктика коммуникаций и стратегии повед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культурная коммуникац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тать эффективным «управителем» общественного мнения? (Как создать эффективный Коммуникационный проект?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ости (тренинг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а в современном обществ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притяжения в реклам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Тренинг стрессоустойчивости и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-менеджмен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рекламного продукта (от идеи до упаковки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жкультурная коммун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для путеше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е экзамены по иностранному языку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ы, техника подготовки и сдачи, валидность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часа (сутки в английской культур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ремя - деньги» в английской культуре и в англий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>Полиглот: англо-немецко-французское трехъязыч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ворим по-англий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Малого гуманитарного факультета в учебном году завершается участием слушателей в </w:t>
      </w:r>
      <w:r>
        <w:rPr>
          <w:color w:val="000000"/>
          <w:sz w:val="28"/>
          <w:szCs w:val="28"/>
        </w:rPr>
        <w:t xml:space="preserve">Всероссийском фестивале «Неделя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и рекламы на Енисее» («ЯрПиар») в апреле 2016 года. Фестиваль основан в</w:t>
      </w:r>
      <w:r>
        <w:rPr>
          <w:sz w:val="28"/>
          <w:szCs w:val="28"/>
        </w:rPr>
        <w:t xml:space="preserve"> 2003 г., а в настоящее время это стал одним из лучших в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Малого гуманитарного факультета СибГАУ школьники более точно понимают, стоит ли им заниматься в вузе рекламой и пиа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 высококвалифицированные специалисты в области коммуникаций, специалисты-практики из коммуникационных агентств г.Красноярска, коучи, тренеры и преподаватели кафедр общественных связей, рекламы и культурологии, делового иностранного и техниче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акты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. им. газ. «Красноярский рабочий», 31, корпус «Н», аудитория 401, 4 этаж)</w:t>
      </w:r>
    </w:p>
    <w:p>
      <w:pPr>
        <w:pStyle w:val="Normal"/>
        <w:jc w:val="center"/>
        <w:rPr/>
      </w:pPr>
      <w:r>
        <w:rPr>
          <w:b/>
          <w:sz w:val="28"/>
        </w:rPr>
        <w:t>тел</w:t>
      </w:r>
      <w:r>
        <w:rPr>
          <w:b/>
          <w:sz w:val="28"/>
          <w:lang w:val="en-US"/>
        </w:rPr>
        <w:t xml:space="preserve">. 291-92-85, 291-92-86, e-mail: annamaria_oc@mail.ru, </w:t>
      </w:r>
      <w:r>
        <w:rPr>
          <w:b/>
          <w:sz w:val="28"/>
          <w:szCs w:val="28"/>
          <w:lang w:val="en-US"/>
        </w:rPr>
        <w:t>gf.sibsau.ru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12:00Z</dcterms:created>
  <dc:creator>Максим мелкозёров</dc:creator>
  <dc:description/>
  <cp:keywords/>
  <dc:language>en-US</dc:language>
  <cp:lastModifiedBy>пользователь</cp:lastModifiedBy>
  <cp:lastPrinted>2010-01-19T12:32:00Z</cp:lastPrinted>
  <dcterms:modified xsi:type="dcterms:W3CDTF">2015-10-29T08:33:00Z</dcterms:modified>
  <cp:revision>6</cp:revision>
  <dc:subject/>
  <dc:title>Лаборатория нанотехнологий и космического материаловедения</dc:title>
</cp:coreProperties>
</file>