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6" w:leader="none"/>
        </w:tabs>
        <w:jc w:val="center"/>
        <w:rPr/>
      </w:pPr>
      <w:r>
        <w:rPr/>
        <w:drawing>
          <wp:inline distT="0" distB="0" distL="0" distR="0">
            <wp:extent cx="5149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ГЛАВНОЕ УПРАВЛЕНИЕ ОБРАЗОВАНИЯ</w:t>
      </w:r>
    </w:p>
    <w:p>
      <w:pPr>
        <w:pStyle w:val="Heading2"/>
        <w:rPr>
          <w:sz w:val="36"/>
        </w:rPr>
      </w:pPr>
      <w:r>
        <w:rPr>
          <w:sz w:val="36"/>
        </w:rPr>
        <w:t>АДМИНИСТРАЦИИ ГОРОДА КРАСНОЯРСКА</w:t>
      </w:r>
    </w:p>
    <w:p>
      <w:pPr>
        <w:pStyle w:val="Heading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ПРИКАЗ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125"/>
        <w:gridCol w:w="579"/>
        <w:gridCol w:w="1547"/>
      </w:tblGrid>
      <w:tr>
        <w:trPr>
          <w:cantSplit w:val="true"/>
        </w:trPr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8.2015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4/п </w:t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учении детей-инвалидов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, 2 ст. 43 Конституции Российской Федерации; положениями Конвенции ООН «О правах инвалидов»; законом </w:t>
        <w:br/>
        <w:t>«Об образовании в Российской Федерации» от 29.12.2012 № 273-фз; письмом министерства образования Красноярского края «Об обучении детей-инвалидов» от 04.08.2015 № 75-8099</w:t>
      </w:r>
    </w:p>
    <w:p>
      <w:pPr>
        <w:pStyle w:val="2"/>
        <w:spacing w:lineRule="auto" w:line="240"/>
        <w:jc w:val="both"/>
        <w:rPr/>
      </w:pPr>
      <w:r>
        <w:rPr/>
        <w:t>ПРИКАЗЫВАЮ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лан включения в образовательный процесс необучающихся детей-инвалидов на 2015-2016 учебный год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территориальных отделов образования (Авласевич М.Н., Алиханова О.Б., Захарова М.А., Зотов В.И., Олыкайнен Т.И., Шабунина Л.И.) осуществить контроль за исполнением приказа. Представить до 15.09.2015  </w:t>
        <w:br/>
        <w:t xml:space="preserve">в главное управление информацию о формах обучения детей-инвалидов согласно спискам Министерства социальной политики Красноярского кра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уководителям муниципальных образовательных учреждений для детей, нуждающихся в психолого-педагогической и медико-социальной помощи осуществить </w:t>
      </w:r>
      <w:r>
        <w:rPr>
          <w:sz w:val="28"/>
          <w:szCs w:val="28"/>
          <w:lang w:eastAsia="ar-SA"/>
        </w:rPr>
        <w:t>диагностику и определить вид адаптированной образовательной программы</w:t>
      </w:r>
      <w:r>
        <w:rPr>
          <w:sz w:val="28"/>
          <w:szCs w:val="28"/>
        </w:rPr>
        <w:t xml:space="preserve"> необучающегося ребенка-инвали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при наличии у необучающегося ребенка-инвалида коллегиального заключения ПМПК и справки органа здравоохранения с рекомендациями обучения на дому зачислить ребенка-инвалида  в образовательное учреждение с последующей разработкой адаптированной образовательной программы с согласованием расписания уроков с родителями (законными представителями) ребен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руководителя-начальника отдела Коваленко М.В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лавного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  <w:tab/>
        <w:tab/>
        <w:tab/>
        <w:tab/>
        <w:t xml:space="preserve">                                   А.В. Лап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пова Светлана Викторовн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6 – 15-12</w:t>
      </w:r>
    </w:p>
    <w:p>
      <w:pPr>
        <w:sectPr>
          <w:type w:val="nextPage"/>
          <w:pgSz w:w="11906" w:h="16838"/>
          <w:pgMar w:left="1701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включения в образовательный процесс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учающихся детей-инвалидов на 2015-2016 учебный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97"/>
        <w:gridCol w:w="1985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прос в Министерство социальной политики о предоставлении списков детей от 2 месяцев до 18 лет, проживающих на территории города, родителям которых выплачивается ежемесячно денежная выплата на обучение и воспитание на д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13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У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ализ списков необучающихся детей. Определение ОУ, ДОУ, на микроучастке которых проживает необучающийся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пециалисты ТО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совещаний с руководителями ОУ, ДОУ  и ПМПЦ с целью информирования о необходимости обучения детей – инвалидов, форм обучения и получе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ы ТО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ещение представителями ПМПК ребенка – инвалида на дому с целью диагностики и определения вида адаптированной образовательной программы, формы обучения: </w:t>
              <w:br/>
              <w:t xml:space="preserve">в учреждении (по адаптированной образовательной программе на дому), вне учреждения: (по семейной форме обучения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ы ПМП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формление коллегиального заключения ПМПК (в случае обучения в ОУ) или оформление заявления (в случае выбора родителями семейной формы обуче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ы ПМПЦ, Г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бор данных и оформление банка информации о данной категории детей в ГУО, ТОО с подтверждающими документами (заключением ПМПК или заявлением на семейную фор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УО, Т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жведомственное взаимодействие КДНиЗП, органов опеки, ТОО, ПМПК по актуализации ответственности законных представителей несовершеннолетнего по включению в образовательный процесс необучающих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0.08.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ДНиЗП, отделы опеки, ТОО, ПМ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пакета документов на ребенка-инвалиды для зачисления в ОУ (копия свидетельства о рождении, копия паспорта родителя (законного представителя),  заключение ПМПК, справка из поликлиники о необходимости обучения на д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числение ребенка в образовательное учреждение или определение другой формы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03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работка адаптированной программы, определение педагогов, разработка и согласование графика обучения с родителями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10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360"/>
      </w:pPr>
      <w:rPr/>
    </w:lvl>
    <w:lvl w:ilvl="1">
      <w:start w:val="1"/>
      <w:numFmt w:val="decimal"/>
      <w:lvlText w:val="%2."/>
      <w:lvlJc w:val="left"/>
      <w:pPr>
        <w:tabs>
          <w:tab w:val="num" w:pos="1145"/>
        </w:tabs>
        <w:ind w:left="1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5"/>
        </w:tabs>
        <w:ind w:left="1865" w:hanging="180"/>
      </w:pPr>
    </w:lvl>
    <w:lvl w:ilvl="3">
      <w:start w:val="1"/>
      <w:numFmt w:val="decimal"/>
      <w:lvlText w:val="%4."/>
      <w:lvlJc w:val="left"/>
      <w:pPr>
        <w:tabs>
          <w:tab w:val="num" w:pos="2585"/>
        </w:tabs>
        <w:ind w:left="2585" w:hanging="360"/>
      </w:pPr>
    </w:lvl>
    <w:lvl w:ilvl="4">
      <w:start w:val="1"/>
      <w:numFmt w:val="lowerLetter"/>
      <w:lvlText w:val="%5."/>
      <w:lvlJc w:val="left"/>
      <w:pPr>
        <w:tabs>
          <w:tab w:val="num" w:pos="3305"/>
        </w:tabs>
        <w:ind w:left="3305" w:hanging="360"/>
      </w:pPr>
    </w:lvl>
    <w:lvl w:ilvl="5">
      <w:start w:val="1"/>
      <w:numFmt w:val="lowerRoman"/>
      <w:lvlText w:val="%6."/>
      <w:lvlJc w:val="right"/>
      <w:pPr>
        <w:tabs>
          <w:tab w:val="num" w:pos="4025"/>
        </w:tabs>
        <w:ind w:left="4025" w:hanging="180"/>
      </w:pPr>
    </w:lvl>
    <w:lvl w:ilvl="6">
      <w:start w:val="1"/>
      <w:numFmt w:val="decimal"/>
      <w:lvlText w:val="%7."/>
      <w:lvlJc w:val="left"/>
      <w:pPr>
        <w:tabs>
          <w:tab w:val="num" w:pos="4745"/>
        </w:tabs>
        <w:ind w:left="4745" w:hanging="360"/>
      </w:pPr>
    </w:lvl>
    <w:lvl w:ilvl="7">
      <w:start w:val="1"/>
      <w:numFmt w:val="lowerLetter"/>
      <w:lvlText w:val="%8."/>
      <w:lvlJc w:val="left"/>
      <w:pPr>
        <w:tabs>
          <w:tab w:val="num" w:pos="5465"/>
        </w:tabs>
        <w:ind w:left="5465" w:hanging="360"/>
      </w:pPr>
    </w:lvl>
    <w:lvl w:ilvl="8">
      <w:start w:val="1"/>
      <w:numFmt w:val="lowerRoman"/>
      <w:lvlText w:val="%9."/>
      <w:lvlJc w:val="right"/>
      <w:pPr>
        <w:tabs>
          <w:tab w:val="num" w:pos="6185"/>
        </w:tabs>
        <w:ind w:left="61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right="332" w:hanging="0"/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9"/>
        <w:tab w:val="left" w:pos="851" w:leader="none"/>
      </w:tabs>
      <w:spacing w:lineRule="auto" w: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31:00Z</dcterms:created>
  <dc:creator>_</dc:creator>
  <dc:description/>
  <cp:keywords/>
  <dc:language>en-US</dc:language>
  <cp:lastModifiedBy>Попова Светлана Викторовна</cp:lastModifiedBy>
  <cp:lastPrinted>2015-08-06T17:03:00Z</cp:lastPrinted>
  <dcterms:modified xsi:type="dcterms:W3CDTF">2015-08-06T10:10:00Z</dcterms:modified>
  <cp:revision>10</cp:revision>
  <dc:subject/>
  <dc:title> </dc:title>
</cp:coreProperties>
</file>