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 81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60050, г. Красноярск, пер. Маяковского, 9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с, тел.: 260-50-27, эл.адрес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chl81@mail.ru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_________________</w:t>
      </w:r>
    </w:p>
    <w:p>
      <w:pPr>
        <w:pStyle w:val="Normal"/>
        <w:spacing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Ш № 81</w:t>
      </w:r>
    </w:p>
    <w:p>
      <w:pPr>
        <w:pStyle w:val="Normal"/>
        <w:spacing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а Н.А.</w:t>
      </w:r>
    </w:p>
    <w:p>
      <w:pPr>
        <w:pStyle w:val="Normal"/>
        <w:spacing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№131/1 от 16.08.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РЕГБ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НАПРА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подаватель  физической куль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Шипицина Анна Сергеевн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 детей: 8-13 ле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ровень: начальное и основное общее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637280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-2020 учебный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РАЗОВАТЕЛЬНАЯ ПРОГРАММ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гб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1-6 клас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Шипицина Анна Сергеевна, преподаватель  физическо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разовательная программа по регби адресована детям, обучающимся в 1-6-ых классах. Количество обучаемых в секции: 15-20 человек. В состав секции включаются учащиеся основной и подготовительной медицинских групп, прошедшие медицинский осмотр и, по результатам осмотра, имеющие  допуск к занятиям в секции «Регби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нтереса и потребности школьников к занятиям физической культурой и спортом, популяризация игры в регби среди учащихся, пропаганда ЗОЖ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здоровья, содействие гармоническому физическому развитию; теоретическое и практическое обучение игре в регби; 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чащихся жизненно-важным двигательным навыкам и умениям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стороннее формирование физически развитой личности, готовой к активной творческой самореализации в пространстве общей человеческой культуры. 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редств регби для укрепления и сохранения собственного здоровья.</w:t>
      </w:r>
    </w:p>
    <w:p>
      <w:pPr>
        <w:pStyle w:val="Normal"/>
        <w:spacing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занят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вать теоретическими и практическими приемами игры в регб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 учащихся основные двигательные качества: силу, ловкость, быстроту движений, скоростно-силовые качества, выносливос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спортивных мероприятиях и соревнования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учащихся нравственные качества: целеустремленность и волю, дисциплинированность и умение мобилизовать в нужный момент свои физические и духовные сил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учащихся волевые качества: смелость, решительность, настойчивос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оллективизм, чувства товарищества и взаимопомощ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занятий</w:t>
      </w:r>
      <w:r>
        <w:rPr>
          <w:rFonts w:cs="Times New Roman" w:ascii="Times New Roman" w:hAnsi="Times New Roman"/>
          <w:sz w:val="28"/>
          <w:szCs w:val="28"/>
        </w:rPr>
        <w:t xml:space="preserve">: занятия секции игры в регби проводятся в спортивном зале МБОУ СШ № 81 и на спортивной площадке во дворе школы 2 раза в неделю по 2 час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– 1 учебный год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: 6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реализации программы секции «Регб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ие условия</w:t>
      </w:r>
      <w:r>
        <w:rPr>
          <w:rFonts w:cs="Times New Roman" w:ascii="Times New Roman" w:hAnsi="Times New Roman"/>
          <w:sz w:val="28"/>
          <w:szCs w:val="28"/>
        </w:rPr>
        <w:t>: снабжение учебно-наглядными пособиями по регби. Пополнение материальной базы регбийными мячами, разноцветными фишками, жилетками игровыми разных цветов, утяжелителями регбийного мяча и др. инвентар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е услов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индивидуальных и возрастных особенностей детей в использовании формы, средств и способов реализации программы секции «Регби»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единства педагогических требований во взаимоотношениях с детьми;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личности подростка и его способносте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услов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еобходимой документации: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деятельности спортивной секции;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секции «Регби»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иродных данных для дальнейшего совершенствования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теоретическими и практическими основами игры в регби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портивных соревнованиях по регби, формирование сборной команды школы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еобходимых волевых, психологических качеств, для стабильности и успешности выступления на соревнованиях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гражданскому, физическому и духовному развитию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роведение теоретических и практических занятий, сдачу занимающимися контрольных нормативов, участие в соревнованиях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анятия в кружке имеется следующее оборудование и инвентарь: гимнастическая стенка – 7;</w:t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мнастические скамейки – 2;</w:t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мнастические маты – 8;</w:t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калки – 25;</w:t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чи с утяжелением – 6;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шки цветные – 30.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секции «Регби»</w:t>
      </w:r>
    </w:p>
    <w:tbl>
      <w:tblPr>
        <w:tblW w:w="978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19"/>
        <w:gridCol w:w="8385"/>
        <w:gridCol w:w="877"/>
      </w:tblGrid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Cs/>
                <w:sz w:val="32"/>
                <w:szCs w:val="32"/>
                <w:lang w:eastAsia="ru-RU"/>
              </w:rPr>
              <w:t>Название тем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69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на уроках Регби, гигиена, форма одежды, предупреждение травм. Правила игры тэг-регб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е сведения о влиянии физических нагрузок на организм. Общефизическая подготовка. Тэг-регби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удара ногой с фишки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удара ног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п-г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 подготовка. Передача мяча на месте. Тэг-регби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8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в движении. Специальная физическая подготовка. Тэг-регби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пере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 подготовка. Тэг-регби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 подготовка. Тач-регби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едачи ближнего паса. Тач-регби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едачи ближнего паса. Тэг-регби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едачи мяча из-за головы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техники передач одной рукой сбоку и снизу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мяча в парах, снизу, сбоку, стоя на месте, в движении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мяча в колоннах, в квадрате, в треугольнике с перемещениями. Разучивание техники передач и бросков в движении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 подготовка. Круговая тренировка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ближнего паса. Тэг-регби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гровому движению в линию. Тач-регби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 подготовка. Техника разучивания среднего паса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азучивания дальнего, крученого паса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атакующим действиям. Развитие индивидуальных способностей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хники короткого паса, среднего паса. Тэг-регби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хники движения в линию. Разучивание техники движения перед соперником. Тэг-регби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 подготовка. Круговая тренировка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 подготовка. Беговые упражнения "крест", "забегание"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передачи мяча. Тэг-регби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 "крест", "забегание". Тэг-регби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овые упраж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ний кр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ний кр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 подготовка. Тэг-регби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льная подготовка. Совершенствование всех видов передач. Тэг-регби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 подготовка. Круговая тренировка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ыгры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-в-од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ыгры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а-в-од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спытания. Тач-регби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реализации программы секции «Регби»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В.А. Интегральная подготовка в структуре тренировочного процесса квалифицированных регбистов: дис. канд. пед. наук. - М., - 2004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зоев О.М. Применение восстановительных средств в спорте. - М., Спортакадемпресс, 2000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регби. /Иванов В.А., Антонов Е.И., Агафонова А.В. – М.; 2007. – 67 с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шенко А.А. 40 уроков регби. - М., 198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4:23:00Z</dcterms:created>
  <dc:creator>ДНС</dc:creator>
  <dc:description/>
  <cp:keywords/>
  <dc:language>en-US</dc:language>
  <cp:lastModifiedBy>Наталья</cp:lastModifiedBy>
  <dcterms:modified xsi:type="dcterms:W3CDTF">2019-10-29T07:35:00Z</dcterms:modified>
  <cp:revision>37</cp:revision>
  <dc:subject/>
  <dc:title/>
</cp:coreProperties>
</file>