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ШКОЛЬНЫЙ КОЛЛЕКТИВ В КУЛЬТУРНОЙ    ЖИЗНИ ГОР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заявите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 общеобразовательная школа №81 представляет проект классного руководителя по проблемам воспитания и занятости учащихся во внеурочное врем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сполнител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лассный руководитель 7 «в» класса Гавриленко Светлана Викторовна, педагог 1 квалификационной категор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проекта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 Краткая аннотация проек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ее время увеличилось количество детей с трудностями социальной адаптации. Изменилась организация досуга подростков, ослаб потенциал системы дополнительного образования, вследствие чего подростки оказываются предоставленными сами себе. Поэтому определился ряд проблем, на решение которых направлен мой проек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достаточная занятость детей и  подростков во второй половине дня  внеурочной деятельность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енно ослабла ответственность семьи и родителей за воспитание собственных детей, за организацию их досуг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даленность школы от  районных и городских культурно – просветительных цент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ие у подростков четких нравственных ориентиров в жизни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оекта.</w:t>
      </w:r>
    </w:p>
    <w:p>
      <w:pPr>
        <w:pStyle w:val="Normal"/>
        <w:ind w:left="3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Цель: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держательного досуга подростков, способствующего развития творческих, личностных качеств ребенка, повышение культурного уровня подрастающего поколения, приобщению детей к постижению красоты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ичностные качества, необходимые ребенку для установления гармоничных социальных связ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культуры учащихся, учителей,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актического усвоения знаний в области искусс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и и навык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возможность участия школьного коллектива в жизни района и гор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 Что предлагается сделать в ходе проек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тодами и формами, используемыми для достижения поставленной цели являются: экскурсии в музеи и библиотеки, викторины, конкурсы, выставки творческих работ, посещения театров города, лекции и творческие встреч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ая группа: учащиеся 5-9 классов, родители, педаго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ые формы призваны привить подросткам интерес к культурным ценностям и обеспечить занятость во внеурочное врем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реализации проекта необходимо заключить долгосрочные договора с учреждениями культуры района и города. В настоящее время установлен тесный контакт с представителями творческих коллективов Красноярского цирка, Театра  юного  зрителя, народным театром «Орфей», Красноярским краеведческим музеем, Краевой юношеской библиотекой, Театром им. А. С. Пушки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4.   Программа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школы, района , города,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5. Ожидаемый результа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освоения предлагаемой программы должно стать повышение культурного уровня учащихся. В конце учебного года дети </w:t>
      </w:r>
      <w:r>
        <w:rPr>
          <w:b/>
          <w:sz w:val="28"/>
          <w:szCs w:val="28"/>
        </w:rPr>
        <w:t>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ю района и города Краснояр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мятные и исторические места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ворчество писателей и худож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узеи и театры гор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 вести себя в окружающем социу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 использовать свободное врем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Организационный план проекта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9"/>
        <w:gridCol w:w="4767"/>
        <w:gridCol w:w="26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ШКОЛА № 8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0050, г.Красноярск, пер.Маяковского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60-50-2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аю________</w:t>
      </w:r>
    </w:p>
    <w:p>
      <w:pPr>
        <w:pStyle w:val="Normal"/>
        <w:ind w:firstLine="5220"/>
        <w:rPr/>
      </w:pPr>
      <w:r>
        <w:rPr>
          <w:sz w:val="28"/>
          <w:szCs w:val="28"/>
        </w:rPr>
        <w:t>Директор МОУ СШ № 8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Рогова Н.А.</w:t>
      </w:r>
    </w:p>
    <w:p>
      <w:pPr>
        <w:pStyle w:val="Normal"/>
        <w:ind w:firstLine="5220"/>
        <w:rPr/>
      </w:pPr>
      <w:r>
        <w:rPr>
          <w:sz w:val="28"/>
          <w:szCs w:val="28"/>
        </w:rPr>
        <w:t>«____» _________ 20   г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Школьный коллектив в культур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и гор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Гаврил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орган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значение в воспитательной работе с учащимися имеют совместные походы в театр,кино, на экскурсии, классные мероприятия. Такие совместные встречи позваляют формировать мировоззрение учащихся, нравственную и эстетическую культуру ,развивают интеллектуальную сферу, влияют на формирование взглядов , вкусов , привычек человека ,во многом определяют его отношение к жизни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избежать негативных моментов в эстетическом воспитании,  выполняются следующие требов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кие мероприятия должны готовить учащихся к положительному восприятию будущего похода в театр или кино, на экскурс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атральные и кинопредставления, тема экскурсии должны учитывать интересы учащихся, их вкусы, пристраст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Мероприятия должн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учитывать возрастные и индивидуальные особенност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ть связаны с учебними интересам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авершения анализироваться, и мнение учащихся должно учитываться при организации последующих просмотров, походом в кино и экскурс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ая работа перед посещением в теат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истории театров, их роли и влияние на судьбы люд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и с театральными деятелями, актёр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а «театральное произведение и его автор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активная игра «Театр начинается с вешалк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ный час «Актёры и рол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Театральная афиша» - игра — путешеств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посещения театральной премьеры в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ка экскурс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мятные места города, мимо которых мы проходим каждый ден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рия храмов моего горо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мятники страны и современ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ди, творившие истор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номические гигинаты моего кра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йны природы и её открыт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ные учереждения и их роль в жизни стра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зей приглашает в г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кровища театральных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Сценарий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класного мероприятия «Таланты и поклонники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я учащихся о культурной жизнь города, воспитывать интерес к эстетическому краеведению, развивать навыки эстетического самообразования и художественно-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глядное оформление кабине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а «Актеры и роли», представить фотографии артистов театров, буклеты, театральные афиши, книги, програм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ить экран диапозитивы, магнитафон, эпидиаскоп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гласить гостей: режиссера народного театра «Орфей» Л.А. Духа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Ход мероприят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ве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род, подобно человеку, имеет свои неповторимые, присущие ему однаму черты, есть они и у Красноярска. Песни, книги, картины написаные красноярскими авторами известные всей стране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водитель «Летопись театральной жизни Краснояр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игра «Театр начинается с ваш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творчеством заслуженной артистки Красноярского театра оперы и балета С. Кольяновой «Автограф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ление режиссёра народного театра «Орфей» Л.А. Духаниной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альнейш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тить спектакль «Подростки»</w:t>
      </w:r>
    </w:p>
    <w:p>
      <w:pPr>
        <w:pStyle w:val="Normal"/>
        <w:rPr/>
      </w:pPr>
      <w:r>
        <w:rPr>
          <w:sz w:val="28"/>
          <w:szCs w:val="28"/>
        </w:rPr>
        <w:t>- Организовать встречу с артистами, обсуждение спектакля.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365" w:right="71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5:00Z</dcterms:created>
  <dc:creator>User</dc:creator>
  <dc:description/>
  <cp:keywords/>
  <dc:language>en-US</dc:language>
  <cp:lastModifiedBy>СВ</cp:lastModifiedBy>
  <cp:lastPrinted>2008-12-11T09:56:00Z</cp:lastPrinted>
  <dcterms:modified xsi:type="dcterms:W3CDTF">2017-11-23T10:10:00Z</dcterms:modified>
  <cp:revision>2</cp:revision>
  <dc:subject/>
  <dc:title>П Р О Е К Т</dc:title>
</cp:coreProperties>
</file>