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редняя школа № 8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60050, г. Красноярск, пер. Маяковского,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акс, тел.260-50-27, эл. адрес -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schl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81@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:_________________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МБОУ СШ № 81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гова Н.А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. №131/1 от 16.08.2019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АЯ 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  <w:lang w:eastAsia="ru-RU"/>
        </w:rPr>
        <w:t>«БАСКЕТБО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>СПОРТИВНО-ОЗДОРОВИТЕЛЬНОЕ НАПРА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: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тор по физической культуре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еркашин Александр Владимирович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раст детей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-12 лет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реализации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  год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вень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 начальное и общ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000" cy="2667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Краснояр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9</w:t>
      </w:r>
      <w:r>
        <w:rPr>
          <w:rFonts w:cs="Times New Roman" w:ascii="Times New Roman" w:hAnsi="Times New Roman"/>
          <w:sz w:val="24"/>
          <w:szCs w:val="24"/>
          <w:lang w:eastAsia="ru-RU"/>
        </w:rPr>
        <w:t>-2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бный год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567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 Пояснительная записка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А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lang w:eastAsia="ru-RU"/>
        </w:rPr>
        <w:t>ктуальность программы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ab/>
        <w:t>Проблема здорового образа жизни в нашем стремительно меняющемся обществе не случайна. Процессы и явления, происходящие в подростковой и молодежной среде (обращение к табакокурению, алкоголизму, наркомании, бродяжничеству, проституции) «быт» нашего времени. Все эти негативные явления ставят перед школой и учреждениями дополнительного образования множество проблем. Одним из средств, решения которых является занятие в спортивных секциях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портивные игры с уверенностью можно назвать универсальным средством физического воспитания всех категорий населения. В связи с этим они традиционно популярно и включены в учебные программы общеобразовательных школ и тем более учреждений дополнительного образования по видам спорта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ограмма по баскетболу составлена на основе поурочной программы для детско-юношеских спортивных школ и специальной детско-юношеских школы олимпийского резерва, региональной программы по физической культуре для общеобразовательных школ, закона РФ «Об образовании»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ограмма рассчитана на 34 учебных недели, продолжительность обучения составляет 1 год. Группа начальной подготовки 1 года обучения (НП-1) предусматривает недельную нагрузку 2 часа в неделю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Минимальный состав группы 10 человек. В случае отчисления занимающихся на этапе НП возможен добор. Возраст детей в группах может быть от 10 до 12 лет. Группы могут быть разновозрастные, состав групп сменным.  Содержание психологической подготовки включает воспитание морально-волевых качеств, необходимых в условиях борьбы. Воспитание дисциплинированности и организованность, развитие умение быстро овладевать сбой, принимать правильное решение, а так же развивать творческое воображение, выдержку, самообразование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ием детей в группу осуществляется по сформированным интересам, по заявлению родителей, учитывая состояния здоровья детей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 содержании программы НП-1 значительное количество часов отведено ОФП, спортивным и подвижным играм. Игры дают максимальное в силу их комплексного воздействия на физическое развитие, так и на развитие интеллекта, личностных качеств, способностей ребенка. В процессе командной игры ребенок учится взаимопониманию и сотрудничеству со своими товарищами, учится выбирать из нескольких вариантов самый оптимальный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Только в процессе командной игры ребенок начинает понимать необходимость выполнения абсолютно разных функций каждым игроком для достижения нужного результата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ля группы НП-2 спортивные и подвижные игры значительны, вместе с тем увеличивается нагрузка на специальную физическую подготовку. В этот период необходимо создать соответствующую моторную и двигательно-координационную базу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Хорошие функциональные и координационные возможности организма создают хорошую перспективу в технике нападения и защиты. Поэтому в группах УТ-1, 2 годов обучения идет увеличение часов на техническую и тактическую подготовку. Дети учатся отслеживать свои ошибки на занятиях инструкторско-судейской практики. Для увеличения интереса к игре, появления индивидуальных и командных способностей учащихся в программе отведены часы на участие в соревнованиях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Занятия проводятся в с/зале, который достаточно освещен, хорошо проветриваемый, площадь выдерживает все нормы СЭС. А так же занятия могут проходить на свежем воздухе (на с/площадке, в парке)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1.2. Цели и задачи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Формирование основ физической духовной культуры личности, повышение ресурсов здоровья, как системы целостности, активно и долгосрочно реализуемых в здоровом стиле жизни. Данная цель будет решаться с помощью поставленных задач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развивать уровень физической подготовленности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Обучающи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овладеть специальной, технической и тактической подготовкой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Мотивационны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формировать осознанную потребность в освоении ценности ФК,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здоровья и спорта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воспитывать чувство коллективизма и самосто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воспитывать волю, упорства, уверенность, ответственность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1.3.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Формы занятий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 программе «Баскетбол» занятия могут проводиться в теоретических, практических формах, а так же могут быть комбинированные. Наряду с этим можно использовать походы, просмотр игр большого спорта, видеофильмы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Формы организации деятельности детей на занятиях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групповы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индивидуальны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коллективные;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 Методы, в основе которых лежит способ организации занятия: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- словесные: беседы, рассказы, объяснения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- наглядные: схемы, видеофильмы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- практические: выполнение нормативов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 Методы, в основе, которых лежит уровень деятельности обучающихся: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- объяснительно-иллюстрированный метод обучения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- репродуктивный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1.4. Прогнозируемый результат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 окончанию курса обучения ребенок должен знать: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300" w:before="0" w:after="0"/>
        <w:ind w:left="709" w:hanging="36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сторию баскетбола;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300" w:before="0" w:after="0"/>
        <w:ind w:left="709" w:hanging="36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авила игры;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300" w:before="0" w:after="0"/>
        <w:ind w:left="709" w:hanging="36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актические и теоретические навыки баскетбольной подготовки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меть: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00" w:before="0" w:after="0"/>
        <w:ind w:left="709" w:hanging="36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 совершенстве владеть мячом;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00" w:before="0" w:after="0"/>
        <w:ind w:left="709" w:hanging="36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грать по правилам и красиво;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00" w:before="0" w:after="0"/>
        <w:ind w:left="709" w:hanging="36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тоять за честь коллектива;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00" w:before="0" w:after="0"/>
        <w:ind w:left="709" w:hanging="36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оявлять упорство, уверенность, ответственность;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00" w:before="0" w:after="0"/>
        <w:ind w:left="709" w:hanging="36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аучится применять ранее полученные знания на практике и при выполнении самостоятельных работ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еализация программы обеспечивает следующий воспитательный эффект:</w:t>
      </w:r>
    </w:p>
    <w:p>
      <w:pPr>
        <w:pStyle w:val="ListParagraph"/>
        <w:numPr>
          <w:ilvl w:val="0"/>
          <w:numId w:val="12"/>
        </w:numPr>
        <w:shd w:fill="FFFFFF" w:val="clear"/>
        <w:spacing w:lineRule="atLeast" w:line="300" w:before="0" w:after="0"/>
        <w:ind w:left="709" w:hanging="36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формирование желания продолжить обучение. Принятие правил и норм работы учебной группы;</w:t>
      </w:r>
    </w:p>
    <w:p>
      <w:pPr>
        <w:pStyle w:val="ListParagraph"/>
        <w:numPr>
          <w:ilvl w:val="0"/>
          <w:numId w:val="12"/>
        </w:numPr>
        <w:shd w:fill="FFFFFF" w:val="clear"/>
        <w:spacing w:lineRule="atLeast" w:line="300" w:before="0" w:after="0"/>
        <w:ind w:left="709" w:hanging="36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щущение себя индивидуальностью и в то же время частью коллектива;</w:t>
      </w:r>
    </w:p>
    <w:p>
      <w:pPr>
        <w:pStyle w:val="ListParagraph"/>
        <w:numPr>
          <w:ilvl w:val="0"/>
          <w:numId w:val="12"/>
        </w:numPr>
        <w:shd w:fill="FFFFFF" w:val="clear"/>
        <w:spacing w:lineRule="atLeast" w:line="300" w:before="0" w:after="0"/>
        <w:ind w:left="709" w:hanging="36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оложительные изменения в манере общения, речи, поведение, внешнем виде;</w:t>
      </w:r>
    </w:p>
    <w:p>
      <w:pPr>
        <w:pStyle w:val="ListParagraph"/>
        <w:numPr>
          <w:ilvl w:val="0"/>
          <w:numId w:val="12"/>
        </w:numPr>
        <w:shd w:fill="FFFFFF" w:val="clear"/>
        <w:spacing w:lineRule="atLeast" w:line="300" w:before="0" w:after="0"/>
        <w:ind w:left="709" w:hanging="36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пособность взаимодействовать с окружением в соответствии с принятыми нормами и способность понимать чувства и потребности других людей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  <w:t>Личностные, метапредметные и предметные результаты освоения курса внеурочной деятельности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  <w:t>Личностные результаты:</w:t>
      </w:r>
    </w:p>
    <w:p>
      <w:pPr>
        <w:pStyle w:val="ListParagraph"/>
        <w:numPr>
          <w:ilvl w:val="0"/>
          <w:numId w:val="10"/>
        </w:numPr>
        <w:shd w:fill="FFFFFF" w:val="clear"/>
        <w:spacing w:lineRule="atLeast" w:line="30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формирование чувства гордости за свою страну, ценностей многонационального российского общества;</w:t>
      </w:r>
    </w:p>
    <w:p>
      <w:pPr>
        <w:pStyle w:val="ListParagraph"/>
        <w:numPr>
          <w:ilvl w:val="0"/>
          <w:numId w:val="10"/>
        </w:numPr>
        <w:shd w:fill="FFFFFF" w:val="clear"/>
        <w:spacing w:lineRule="atLeast" w:line="30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формирование уважительного отношения к иному мнению, истории и культуре других народов;</w:t>
      </w:r>
    </w:p>
    <w:p>
      <w:pPr>
        <w:pStyle w:val="ListParagraph"/>
        <w:numPr>
          <w:ilvl w:val="0"/>
          <w:numId w:val="10"/>
        </w:numPr>
        <w:shd w:fill="FFFFFF" w:val="clear"/>
        <w:spacing w:lineRule="atLeast" w:line="30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формирование общих представлений об игре в баскетбол, о её значении в жизни человека, роли укрепления здоровья, физическом развитии и физической подготовленности;</w:t>
      </w:r>
    </w:p>
    <w:p>
      <w:pPr>
        <w:pStyle w:val="ListParagraph"/>
        <w:numPr>
          <w:ilvl w:val="0"/>
          <w:numId w:val="10"/>
        </w:numPr>
        <w:shd w:fill="FFFFFF" w:val="clear"/>
        <w:spacing w:lineRule="atLeast" w:line="30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ListParagraph"/>
        <w:numPr>
          <w:ilvl w:val="0"/>
          <w:numId w:val="10"/>
        </w:numPr>
        <w:shd w:fill="FFFFFF" w:val="clear"/>
        <w:spacing w:lineRule="atLeast" w:line="30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совершенствование жизненно важных навыков и умений посредством обучения игре в баскетбол;</w:t>
      </w:r>
    </w:p>
    <w:p>
      <w:pPr>
        <w:pStyle w:val="ListParagraph"/>
        <w:numPr>
          <w:ilvl w:val="0"/>
          <w:numId w:val="10"/>
        </w:numPr>
        <w:shd w:fill="FFFFFF" w:val="clear"/>
        <w:spacing w:lineRule="atLeast" w:line="30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развитие интереса к самостоятельным занятиям баскетболом, подвижным играм, формам активного отдыха и досуга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  <w:t>Метапредметные результаты: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30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овладение способностью принимать и сохранять цели и задачи учебной деятельности, находить средства её осуществления;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30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формирование умений планировать, контролировать и оценивать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30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формирование умения понимать причины успеха или неудач своей деятельности и способности конструктивно действовать даже в ситуациях неуспеха;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30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определение общей цели и путей её достижения; формирование умения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30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готовность конструктивно разрешать конфликты посредством учета интересов и сотрудничества.</w:t>
      </w:r>
    </w:p>
    <w:p>
      <w:pPr>
        <w:pStyle w:val="ListParagraph"/>
        <w:shd w:fill="FFFFFF" w:val="clear"/>
        <w:spacing w:lineRule="atLeast" w:line="30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  <w:t>Предметные результаты: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30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формирование первоначальных представлений о значении игры в баскетбол для укрепления здоровья человека (физического, социального, психологического), о её позитивном влиянии на развитие человека (физического, интеллектуального, эмоционального, социального);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30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овладение умениями организовывать здоровьесберегающую деятельность (подвижные игры, соблюдение правил игры, оказание первой медицинской помощи и т. д.);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30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, показателями основных физических данных;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30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взаимодействие со сверстниками по правилам проведения подвижных игр и соревнований;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30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выполнение технических действий из баскетбола, применение их в игровой и соревновательной деятельности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1.5. Формы контроля за результатами обучения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ъектами контроля служат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соответствие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метапредметныех и предметныых результатов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программе обучени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709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оответствие достижений обучающихся нормативным результатам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709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мастерство и техника выполнения игры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709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тепень самостоятельности в приобретении занятий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709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ровень развития школьников и сформированность личностных заданных качеств.</w:t>
      </w:r>
    </w:p>
    <w:p>
      <w:pPr>
        <w:pStyle w:val="ListParagraph"/>
        <w:shd w:fill="FFFFFF" w:val="clear"/>
        <w:spacing w:lineRule="atLeast" w:line="30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tLeast" w:line="300" w:before="0" w:after="0"/>
        <w:ind w:left="709" w:hanging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тоды проверки знаний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709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ыполнение нормативов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709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частие в соревнованиях.</w:t>
      </w:r>
    </w:p>
    <w:p>
      <w:pPr>
        <w:pStyle w:val="Normal"/>
        <w:shd w:fill="FFFFFF" w:val="clear"/>
        <w:spacing w:lineRule="atLeast" w:line="300" w:before="0" w:after="0"/>
        <w:ind w:left="709"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1.7. Учебный план работы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98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243"/>
        <w:gridCol w:w="1128"/>
        <w:gridCol w:w="1545"/>
        <w:gridCol w:w="1293"/>
        <w:gridCol w:w="1072"/>
        <w:gridCol w:w="1127"/>
        <w:gridCol w:w="1335"/>
        <w:gridCol w:w="1127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Год обуч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л-во групп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личество детей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агрузк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 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68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 Программа I года обучения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2.1. Цели и задачи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Ознакомление детей с историей возникновения баскетбола, формирование интереса к данному виду спорта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Обучающие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формировать потребность к систематическим занятиям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формировать умение владеть </w:t>
      </w:r>
      <w:bookmarkStart w:id="0" w:name="_GoBack"/>
      <w:bookmarkEnd w:id="0"/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баскетбольным мячом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азвивать самостояте6льность, индивидуальность, познавательный интерес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оспитывать моральные и волевые качества, приобретения опыта общения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бережное отношение с/инвентарю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2.2. Прогнозируемый результат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о окончанию первого года обучения каждый ребенок должен знать историю возникновения баскетбола, основные правила игры. Применять ЗУН полученные на занятиях во время игры. В конце учебного года должны выполнить нормативы по ОФП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2.3. Тематический план 1-го года обучения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1011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18"/>
        <w:gridCol w:w="6308"/>
        <w:gridCol w:w="1148"/>
        <w:gridCol w:w="1303"/>
        <w:gridCol w:w="833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ФП (бег, ходьба, эстафеты, подвижные игры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ециальная физическая подготовк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трольные испыта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стие в соревнования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становительные мероприят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тодико-биологический контрол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val="en-US" w:eastAsia="ru-RU"/>
              </w:rPr>
              <w:t>68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2.4. Содержание программы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 Вводное занятие (2 часа)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Знакомство с коллективом детей, планом работы на ученый год. История возникновения баскетбола. Правила поведения и техника безопасности во время занятий баскетболом. Гигиенические навыки, режим дня и питание спортсмена. Требования к спортивной одежде. Самостоятельное занятие дома и их значение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 Общая физическая подготовка (32 часа)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2.1. Строевые упражнения (2 часа)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Команды для управления группой. Построение, расчет. Шеренга, колонна, флат, интервал, дистанция. Повороты на месте, в движении. Построение из одной шеренги в две. Из колонны по одному в колонну по два. Переход с шага на бег, с бега на шаг. Изменение скорости движения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2.2. Обще-развивающие упражнение без предметов (4часа)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пражнения для рук и плечевого пояса. Выполнение упражнений на месте и в движении. Упражнения на мышцы туловища: управление и формирование правильной осанки: наклоны, повороты, поднимание и опускание ног в положении лежа на спине, на животе, сидя, вися. Переход из положения лежа в сидящее и обратно. Упражнения для ног: ходьба различными способами, вращение голекостных суставов, приседание на одной и обеих ногах, махи в разных направлениях, выпады в полуприседе и полном приседе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2.3. Обще-развивающие упражнение с предметами (3 часов)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пражнения с набивными мячами: поднимание, опускание, перебрасывание. Выполнение упражнений на месте и в движении. Упражнения со скакалкой: прыжки на одной ноге и двух с вращением скоками вперед, назад. Прыжки сидя и в полуприсядь. Упражнения с баскетбольным мячом: броски мяча и ловля его после подбрасывания вверх, отскока от стены, пола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2.4. Легкоатлетические упражнения (6 часов)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Бег с ускорением: низкий старт, бег с препятствиями, бег в чередование с ходьбой до 3000 м; кросс 300-500 м. Прыжки в длину с места, тройной прыжок с места,, с разбега. Метание мяча в цель, на дальность броска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2.5. Спортивные игры (8 часов)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ионербол, футбол, бадминтон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2.6. Подвижные игры (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5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  часов)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гры с мячом, бегом, прыжками, метанием, сопротивлением, на внимание, координацию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 Специальная физическая подготовка (24 часа)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3.1. Упражнения на развитие быстроты (8 часов)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ыжки в высоту, в длину, тройной, пятерной, с места и с разбега. Многоскоки, прыжки со скакалкой. Метание набивных мячей до 1 кг. от груди, из-за головы, сбоку, снизу, вперед, назад. Броски на дальность, ловля мяча. Бег с резкими торможениями и последующими стартами. Подвижные игры. По двигательному сигналу рывки с места с максимальной скоростью 10-15 метров. Рывки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3.2. Упражнения на развитие выносливости (6часов)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лительный размерный бег (частота пульса 140-160 у/м). Кроссы 3 км. Интервальный бег на коротких отрезках с максимальной скоростью в течении 4-5 минут (работа 5-12 с, интервалы отдыха 15-30). Чередование бега с максимальной, умеренной, малой скоростью. Продолжительные игры с уменьшением числа участников. Упражнения с отягощением, выполняемые с максимальной скоростью (работа 15-20 с, все отягощения для рук не более 3 кг, интервалы отдыха 30-60 с, число повторений 4-5 раз)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3.3. Упражнения на развитее ловкости (8часов)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Эстафеты с предметами и без предметов. Бег с препятствиями. Падения и подъемы. Выполнение изученных способов остановки и передачи мяча во время ходьбы, бега, прыжков, ведения мяча. Комбинированные упражнения с чередованием кувырков, прыжков, ведения мяча по прямой, фигурного ведения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3.4. Упражнения на развитие гибкости (2 часа)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ыполнение упражнений стретчинга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. Контрольные испытания (3часов)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дача контрольных нормативов по ОФП и СФП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. Участие в соревнованиях (4часов)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5.1. Товарищеские встречи по СФП, по баскетболу, пионерболу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5.2. Психологическая подготовка перед соревнованиями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. Восстановительные мероприятия (3 часов)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осстановительные мероприятия после ф/нагрузок. Восстановление организма после ушибов, растяжений, травм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7. Методико-биологический контроль (3час)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охождение мед осмотра детей, витаминизация в зимне-весенний период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8. Итоговое занятие (1 час)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одведение итогов за учебный год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9. Условия реализации программы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Материально-технические обеспечение: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портивный зал, баскетбольные мячи (на каждого обучающегося по 1 мячу), резиновые мячи, скакалки, гантели, гимнастические скамейки, аптечка, турники, гимнастическая стенка, ф/мяч, в/мяч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идактическое обеспечение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Карточки с заданиями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Методическое обеспечение: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ценарии досуговых мероприятий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ограмма составлена на основе поурочной программы для детско-юношеских школ и региональной программы по физической культуре для общеобразовательных школ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0. Контрольные нормативы для I года обучения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ОФП</w:t>
      </w:r>
    </w:p>
    <w:tbl>
      <w:tblPr>
        <w:tblW w:w="975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19"/>
        <w:gridCol w:w="5300"/>
        <w:gridCol w:w="2101"/>
        <w:gridCol w:w="1634"/>
      </w:tblGrid>
      <w:tr>
        <w:trPr/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аименование упражнения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евочки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Мальчики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г 300 м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5 сек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8 сек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ыжки с мест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1 см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4 см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сота подскок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 см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 см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тягивание (отжимание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г 1500 м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.20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СФП</w:t>
      </w:r>
    </w:p>
    <w:tbl>
      <w:tblPr>
        <w:tblW w:w="975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19"/>
        <w:gridCol w:w="5300"/>
        <w:gridCol w:w="2101"/>
        <w:gridCol w:w="1634"/>
      </w:tblGrid>
      <w:tr>
        <w:trPr/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аименование упражнения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евочки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Мальчики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елночный бег 4х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,5 сек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,0 сек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тание набивного мяча из положение сидя (1 кг.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,2 м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 м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г 20 м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,4 сек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,3 сек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567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тература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Голубцова О.В., Стретчинг в баскетболе, 2003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Железнякова Ю.Д., Портинова Ю.М., Спортивные игры, 2001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Железнякова Ю.Д., Портинова Ю.М., Из записной книжки Бобби Найта, 2003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Кетов Г.Б., Чарный Б.М., Игра и ее роль в физическом воспитании, 2001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l81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26:00Z</dcterms:created>
  <dc:creator>Сергей</dc:creator>
  <dc:description/>
  <cp:keywords/>
  <dc:language>en-US</dc:language>
  <cp:lastModifiedBy>Наталья</cp:lastModifiedBy>
  <dcterms:modified xsi:type="dcterms:W3CDTF">2019-10-29T04:32:00Z</dcterms:modified>
  <cp:revision>9</cp:revision>
  <dc:subject/>
  <dc:title>Муниципальное бюджетное общеобразовательное учреждение</dc:title>
</cp:coreProperties>
</file>