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firstLine="712"/>
        <w:jc w:val="both"/>
        <w:rPr>
          <w:rFonts w:eastAsia="TimesNewRomanPSMT;Times New Roman"/>
          <w:sz w:val="24"/>
          <w:szCs w:val="24"/>
        </w:rPr>
      </w:pPr>
      <w:r>
        <w:rPr>
          <w:color w:val="333333"/>
          <w:sz w:val="24"/>
          <w:szCs w:val="24"/>
        </w:rPr>
        <w:t>Рабочая программа по окружающему миру составлена в соответствии с т</w:t>
      </w:r>
      <w:r>
        <w:rPr>
          <w:rFonts w:eastAsia="TimesNewRomanPSMT;Times New Roman"/>
          <w:sz w:val="24"/>
          <w:szCs w:val="24"/>
        </w:rPr>
        <w:t>ребованиями Федеральных государственных образовательных стандартов второго поколения начального общего образования (2009 г.) и</w:t>
      </w:r>
      <w:r>
        <w:rPr>
          <w:color w:val="333333"/>
          <w:sz w:val="24"/>
          <w:szCs w:val="24"/>
        </w:rPr>
        <w:t xml:space="preserve"> </w:t>
      </w:r>
      <w:r>
        <w:rPr>
          <w:rFonts w:eastAsia="TimesNewRomanPSMT;Times New Roman"/>
          <w:color w:val="333333"/>
          <w:sz w:val="24"/>
          <w:szCs w:val="24"/>
        </w:rPr>
        <w:t xml:space="preserve">авторской программы А. А. Плешакова «Окружающий мир» в рамках проекта </w:t>
      </w:r>
      <w:r>
        <w:rPr>
          <w:rFonts w:eastAsia="TimesNewRomanPSMT;Times New Roman"/>
          <w:sz w:val="24"/>
          <w:szCs w:val="24"/>
        </w:rPr>
        <w:t xml:space="preserve">«Школа России» (М.: Просвещение, 2011г.). </w:t>
      </w:r>
      <w:r>
        <w:rPr>
          <w:rFonts w:eastAsia="TimesNewRomanPSMT;Times New Roman"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ind w:firstLine="712"/>
        <w:jc w:val="both"/>
        <w:rPr>
          <w:w w:val="103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ограмма</w:t>
      </w:r>
      <w:r>
        <w:rPr>
          <w:rFonts w:eastAsia="TimesNewRomanPSMT;Times New Roman"/>
          <w:b/>
          <w:bCs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направлена на</w:t>
      </w:r>
      <w:r>
        <w:rPr>
          <w:rFonts w:eastAsia="TimesNewRomanPSMT;Times New Roman"/>
          <w:b/>
          <w:bCs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освоение учащимися стандарта по окружающему мир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ind w:firstLine="712"/>
        <w:jc w:val="both"/>
        <w:rPr>
          <w:rFonts w:eastAsia="TimesNewRomanPSMT;Times New Roman"/>
          <w:w w:val="103"/>
          <w:sz w:val="24"/>
          <w:szCs w:val="24"/>
          <w:shd w:fill="FFFFFF" w:val="clear"/>
        </w:rPr>
      </w:pPr>
      <w:r>
        <w:rPr>
          <w:w w:val="103"/>
          <w:sz w:val="24"/>
          <w:szCs w:val="24"/>
        </w:rPr>
        <w:t xml:space="preserve">Основная цель изучения окружающего мира в 4 классе - представить в обобщённом виде культурный опыт человечества, систему его отношений с природой и обществом,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 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tLeast" w:line="200"/>
        <w:ind w:firstLine="712"/>
        <w:jc w:val="both"/>
        <w:rPr>
          <w:sz w:val="24"/>
        </w:rPr>
      </w:pPr>
      <w:r>
        <w:rPr>
          <w:rFonts w:eastAsia="TimesNewRomanPSMT;Times New Roman"/>
          <w:w w:val="103"/>
          <w:sz w:val="24"/>
          <w:szCs w:val="24"/>
          <w:shd w:fill="FFFFFF" w:val="clear"/>
        </w:rPr>
        <w:t>Изучение курса «Окружающий мир» в начальной школе направлено на достижение следующих цел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TextBody"/>
        <w:shd w:fill="FFFFFF" w:val="clear"/>
        <w:spacing w:before="241" w:after="120"/>
        <w:ind w:firstLine="72"/>
        <w:jc w:val="both"/>
        <w:rPr>
          <w:sz w:val="24"/>
        </w:rPr>
      </w:pPr>
      <w:r>
        <w:rPr>
          <w:sz w:val="24"/>
        </w:rPr>
        <w:t>Основными задачами реализации содержания курса являются:</w:t>
      </w:r>
    </w:p>
    <w:p>
      <w:pPr>
        <w:pStyle w:val="TextBody"/>
        <w:numPr>
          <w:ilvl w:val="0"/>
          <w:numId w:val="3"/>
        </w:numPr>
        <w:shd w:fill="FFFFFF" w:val="clear"/>
        <w:spacing w:before="241" w:after="120"/>
        <w:jc w:val="both"/>
        <w:rPr>
          <w:sz w:val="24"/>
        </w:rPr>
      </w:pPr>
      <w:r>
        <w:rPr>
          <w:sz w:val="24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TextBody"/>
        <w:numPr>
          <w:ilvl w:val="0"/>
          <w:numId w:val="3"/>
        </w:numPr>
        <w:shd w:fill="FFFFFF" w:val="clear"/>
        <w:spacing w:before="241" w:after="120"/>
        <w:jc w:val="both"/>
        <w:rPr>
          <w:sz w:val="24"/>
        </w:rPr>
      </w:pPr>
      <w:r>
        <w:rPr>
          <w:sz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TextBody"/>
        <w:numPr>
          <w:ilvl w:val="0"/>
          <w:numId w:val="3"/>
        </w:numPr>
        <w:shd w:fill="FFFFFF" w:val="clear"/>
        <w:spacing w:before="241" w:after="120"/>
        <w:jc w:val="both"/>
        <w:rPr>
          <w:sz w:val="24"/>
        </w:rPr>
      </w:pPr>
      <w:r>
        <w:rPr>
          <w:sz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TextBody"/>
        <w:numPr>
          <w:ilvl w:val="0"/>
          <w:numId w:val="3"/>
        </w:numPr>
        <w:shd w:fill="FFFFFF" w:val="clear"/>
        <w:spacing w:before="241" w:after="120"/>
        <w:jc w:val="both"/>
        <w:rPr>
          <w:rFonts w:eastAsia="TimesNewRomanPSMT;Times New Roman"/>
          <w:w w:val="103"/>
          <w:sz w:val="24"/>
          <w:shd w:fill="FFFFFF" w:val="clear"/>
        </w:rPr>
      </w:pPr>
      <w:r>
        <w:rPr>
          <w:sz w:val="24"/>
        </w:rPr>
        <w:t>формирование психологической культуры и компетенции для обеспечения эффек</w:t>
        <w:softHyphen/>
        <w:t>тивного и безопасного взаимодействия в социуме.</w:t>
      </w:r>
    </w:p>
    <w:p>
      <w:pPr>
        <w:pStyle w:val="15"/>
        <w:spacing w:lineRule="atLeast" w:line="200"/>
        <w:ind w:firstLine="724"/>
        <w:jc w:val="both"/>
        <w:rPr>
          <w:rFonts w:eastAsia="TimesNewRomanPSMT;Times New Roman"/>
          <w:w w:val="103"/>
          <w:sz w:val="24"/>
        </w:rPr>
      </w:pPr>
      <w:r>
        <w:rPr>
          <w:rFonts w:eastAsia="TimesNewRomanPSMT;Times New Roman" w:cs="Times New Roman" w:ascii="Times New Roman" w:hAnsi="Times New Roman"/>
          <w:w w:val="103"/>
          <w:sz w:val="24"/>
          <w:shd w:fill="FFFFFF" w:val="clear"/>
        </w:rPr>
        <w:t>Общий объем времени, отводимого на изучение окружающего мира в 1 — 4 классах, составляет 278 часов. В каждом классе урок окружающего мира проводится 2 раза в неделю. При этом в 1 классе курс рассчитан на 68 ч (34 учебные недели), а во 2 — 4 классах — на 70 ч (35 учебных недель).</w:t>
      </w:r>
    </w:p>
    <w:p>
      <w:pPr>
        <w:pStyle w:val="Normal"/>
        <w:spacing w:lineRule="atLeast" w:line="200"/>
        <w:ind w:firstLine="712"/>
        <w:jc w:val="both"/>
        <w:rPr>
          <w:sz w:val="24"/>
          <w:szCs w:val="24"/>
        </w:rPr>
      </w:pPr>
      <w:r>
        <w:rPr>
          <w:rFonts w:eastAsia="TimesNewRomanPSMT;Times New Roman"/>
          <w:w w:val="103"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«Закон об образовании Российской Федерации» 273-ФЗ от 29.12.2012г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Закон Красноярского края «О защите прав ребенка» № 12-961 от 02.11.2000г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каз Минобразования РФ от 06.10.2009 №373 «Об утверждении 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 Минобразования РФ от 30 августа 2010 г.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 марта 2004 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eastAsia="TimesNewRomanPSMT;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вторская программа </w:t>
      </w:r>
      <w:r>
        <w:rPr>
          <w:rFonts w:eastAsia="TimesNewRomanPSMT;Times New Roman"/>
          <w:color w:val="333333"/>
          <w:sz w:val="24"/>
          <w:szCs w:val="24"/>
        </w:rPr>
        <w:t xml:space="preserve">А. А. Плешакова «Окружающий мир». </w:t>
      </w:r>
    </w:p>
    <w:p>
      <w:pPr>
        <w:pStyle w:val="Normal"/>
        <w:spacing w:lineRule="atLeast" w:line="200"/>
        <w:ind w:left="720" w:hanging="0"/>
        <w:jc w:val="both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712"/>
        <w:jc w:val="both"/>
        <w:rPr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Организация обучения</w:t>
      </w:r>
    </w:p>
    <w:p>
      <w:pPr>
        <w:pStyle w:val="Normal"/>
        <w:spacing w:lineRule="atLeast" w:line="200"/>
        <w:ind w:firstLine="712"/>
        <w:rPr/>
      </w:pPr>
      <w:r>
        <w:rPr>
          <w:sz w:val="24"/>
          <w:szCs w:val="24"/>
        </w:rPr>
        <w:t>Формы организации обучения: фронтальная, групповая, парная, личностно-ориентированная.</w:t>
      </w:r>
    </w:p>
    <w:p>
      <w:pPr>
        <w:pStyle w:val="Normal"/>
        <w:spacing w:lineRule="atLeast" w:line="200"/>
        <w:ind w:firstLine="712"/>
        <w:rPr/>
      </w:pPr>
      <w:r>
        <w:rPr>
          <w:sz w:val="24"/>
          <w:szCs w:val="24"/>
        </w:rPr>
        <w:t xml:space="preserve">Методы обучения: по источнику знаний: словесные, наглядные, практические; </w:t>
      </w:r>
    </w:p>
    <w:p>
      <w:pPr>
        <w:pStyle w:val="Normal"/>
        <w:spacing w:lineRule="atLeast" w:line="200"/>
        <w:ind w:firstLine="712"/>
        <w:rPr>
          <w:rFonts w:eastAsia="TimesNewRomanPSMT;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 уровню познавательной активности: проблемный, системно-деятельностный, исследовательский.</w:t>
      </w:r>
    </w:p>
    <w:p>
      <w:pPr>
        <w:pStyle w:val="Normal"/>
        <w:autoSpaceDE w:val="false"/>
        <w:spacing w:lineRule="atLeast" w:line="200"/>
        <w:ind w:firstLine="712"/>
        <w:jc w:val="both"/>
        <w:rPr>
          <w:rFonts w:eastAsia="Times-Roman;Times New Roman"/>
          <w:sz w:val="24"/>
          <w:szCs w:val="24"/>
        </w:rPr>
      </w:pPr>
      <w:r>
        <w:rPr>
          <w:rFonts w:eastAsia="TimesNewRomanPSMT;Times New Roman"/>
          <w:b/>
          <w:color w:val="000000"/>
          <w:sz w:val="24"/>
          <w:szCs w:val="24"/>
        </w:rPr>
        <w:t>Технологии обучения</w:t>
      </w:r>
      <w:r>
        <w:rPr>
          <w:rFonts w:eastAsia="TimesNewRomanPSMT;Times New Roman"/>
          <w:color w:val="000000"/>
          <w:sz w:val="24"/>
          <w:szCs w:val="24"/>
        </w:rPr>
        <w:t>: ИКТ, здоровьесберегающая, проблемно-диагностическая, уровневая дифференциация, технология оценивания.</w:t>
      </w:r>
    </w:p>
    <w:p>
      <w:pPr>
        <w:pStyle w:val="Normal"/>
        <w:shd w:fill="FFFFFF" w:val="clear"/>
        <w:spacing w:lineRule="atLeast" w:line="200"/>
        <w:jc w:val="center"/>
        <w:rPr>
          <w:rFonts w:eastAsia="Times-Roman;Times New Roman"/>
          <w:b/>
          <w:b/>
          <w:sz w:val="24"/>
          <w:szCs w:val="24"/>
          <w:shd w:fill="FFFFFF" w:val="clear"/>
        </w:rPr>
      </w:pPr>
      <w:r>
        <w:rPr>
          <w:rFonts w:eastAsia="Times-Roman;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Учебно – тематический план</w:t>
      </w:r>
    </w:p>
    <w:p>
      <w:pPr>
        <w:pStyle w:val="Normal"/>
        <w:shd w:fill="FFFFFF" w:val="clear"/>
        <w:spacing w:lineRule="atLeast" w:line="200"/>
        <w:ind w:left="10" w:firstLine="7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067"/>
        <w:gridCol w:w="808"/>
        <w:gridCol w:w="4042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аздела / тем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0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челове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овая диагностик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0"/>
              <w:contextualSpacing/>
              <w:rPr/>
            </w:pPr>
            <w:r>
              <w:rPr>
                <w:sz w:val="24"/>
                <w:szCs w:val="24"/>
              </w:rPr>
              <w:t>Тест  «</w:t>
            </w:r>
            <w:r>
              <w:rPr>
                <w:kern w:val="2"/>
                <w:sz w:val="24"/>
                <w:szCs w:val="24"/>
              </w:rPr>
              <w:t>Земля и человечество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Росс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/>
            </w:pPr>
            <w:r>
              <w:rPr>
                <w:sz w:val="24"/>
                <w:szCs w:val="24"/>
              </w:rPr>
              <w:t>Проверочная работа  «</w:t>
            </w:r>
            <w:r>
              <w:rPr>
                <w:kern w:val="2"/>
                <w:sz w:val="24"/>
                <w:szCs w:val="24"/>
              </w:rPr>
              <w:t>Природа России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ст «Природа России»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-часть большой стра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диагностическая работ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/>
            </w:pPr>
            <w:r>
              <w:rPr>
                <w:sz w:val="24"/>
                <w:szCs w:val="24"/>
              </w:rPr>
              <w:t>Тест  «</w:t>
            </w:r>
            <w:r>
              <w:rPr>
                <w:kern w:val="2"/>
                <w:sz w:val="24"/>
                <w:szCs w:val="24"/>
              </w:rPr>
              <w:t>Родной край – часть большой страны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стории Росс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Страницы истории России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Страницы истории России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Росс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диагностическая работа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одержание программы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310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6985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человечество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Мир глазами астронома. Что изучает астрономия. Небесные тела: звезды, планеты и спутники планет. Земля — планета Солнечной системы. Луна — естественный спутник Земли. Движение Земли в космическом пространстве; причины смены дня и ночи и времен года. Звездное небо — великая «книга» природы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ир глазами историка. Что изучает история. Исторические источники. Счет лет в истории. Историческая карта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родное сотрудничество в области охраны окружающей среды. Всемирное наследие. Международная Красная книга.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России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редставление об экологическом равновесии и необходимости его учета в процессе хозяйственной деятельности людей.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одной край-часть большой страны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Наш край на карте Родины. Карта родного края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олезные ископаемые нашего края, их основные свойства, практическое значение, места и способы добычи. Охрана недр в нашем крае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Ознакомление с важнейшими видами почв края (подзолистые, черноземные и т. д.). Охрана почв в нашем крае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ХХ в. Достижения науки и техники. Осознание человечеством ответственности за сохранение мира на планете.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/>
            </w:pPr>
            <w:r>
              <w:rPr>
                <w:sz w:val="24"/>
                <w:szCs w:val="24"/>
              </w:rPr>
              <w:t>Страницы истории России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Кто такие славяне. Восточные славяне. Природные условия жизни восточных славян, их быт, нравы, верования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ека Древней Руси. Территория и население Древней Руси. Княжеская власть. Крещение Руси. Русь — страна городов. Киев — столица Древней Руси. Господин Великий Новгород. Первое свидетельство о Москве. Культура, быт и нравы Древней Руси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Наше Отечество в ХIII—ХV вв. Нашествие хана Батыя. Русь и Золотая Орда. Оборона северо-западных рубежей Руси. Князь Александр Невский. Московская Русь. Московские князья — собиратели русских земель. Дмитрий Донской. Куликовская битва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Иван Третий. Образование единого Русского государства. Культура, быт и нравы страны в ХIII—ХV вв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Наше Отечество в ХVI—Х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ХVI—ХVII вв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Россия в ХVIII в. Петр Первый — царь-преобразователь. Новая столица России —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ХVIII в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Россия в ХIХ — начале ХХ в. Отечественная война 1812 г. Бородинское сражение. М. И. Кутузов. Царь-освободитель Александр Второй. Культура, быт и нравы России в ХIХ — начале ХХ в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Россия в ХХ в. Участие России в Первой мировой войне. Николай Второй — последний император России. Революции 1917 г. Гражданская война. Образование СССР. Жизнь страны в 20—30-е гг. Великая Отечественная война 1941—1945 гг. Героизм и патриотизм народа. День Победы — всенародный праздник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Наша страна в 1945—1991 гг. Достижения ученых: запуск первого искусственного спутника Земли, полет в космос Ю. А. Гагарина, космическая станция «Мир»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реобразования в России в 90-е гг. ХХ в. Культура России в ХХ в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рошлое родного края. История страны и родного края в названиях городов, поселков, улиц, в памяти народа, семьи.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Россия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Мы — граждане России. Конституция России — наш основной закон. Права человека в современной России. Права и обязанности гражданина. Права ребенка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ое устройство России: Президент, Федеральное собрание, Правительство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символика нашей страны (флаг, герб, гимн). Государственные праздники.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ногонациональный состав населения России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      </w:r>
          </w:p>
        </w:tc>
      </w:tr>
    </w:tbl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обучения, т</w:t>
      </w:r>
      <w:r>
        <w:rPr>
          <w:b/>
          <w:bCs/>
          <w:color w:val="333333"/>
          <w:sz w:val="24"/>
          <w:szCs w:val="24"/>
        </w:rPr>
        <w:t>ребования к уровню подготовки обучающихся</w:t>
      </w:r>
    </w:p>
    <w:p>
      <w:pPr>
        <w:pStyle w:val="Normal"/>
        <w:ind w:firstLine="702"/>
        <w:jc w:val="both"/>
        <w:rPr>
          <w:rFonts w:eastAsia="TimesNewRomanPSMT;Times New Roman"/>
          <w:bCs/>
          <w:i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Освоение программы «Окружающий мир» позволяет достичь личностных, предметных и метапредметных результатов обучения.</w:t>
      </w:r>
    </w:p>
    <w:p>
      <w:pPr>
        <w:pStyle w:val="TextBody"/>
        <w:ind w:firstLine="702"/>
        <w:jc w:val="both"/>
        <w:rPr>
          <w:sz w:val="24"/>
        </w:rPr>
      </w:pPr>
      <w:r>
        <w:rPr>
          <w:rFonts w:eastAsia="TimesNewRomanPSMT;Times New Roman"/>
          <w:bCs/>
          <w:iCs/>
          <w:color w:val="000000"/>
          <w:sz w:val="24"/>
          <w:szCs w:val="24"/>
          <w:shd w:fill="FFFFFF" w:val="clear"/>
        </w:rPr>
        <w:t>Личностными результатами изучения курса «Окружающий мир» являются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нятие и освоение младшим школьником социальной роли ученика, положительного отношения к процессу учения, к приобретению знаний и умений, желания познавать, открывать новое, осваивать новые действия, готовность преодолевать учебные затруднения и оценивать свои усилия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сознание себя гражданином своего Отечества, зарождение элементов гражданского самосознания  - осознание себя членом общества и государства (российской идентичности), обретение чувства любви к родной стране, к её природе, культуре, интереса к её истории, народам, гордости за свою Родину, российский народ, уважения к прошлому своих предков, желания продолжить их добрые дела;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обретение личного опыта общения с людьми, обществом, природой с ориентацией на общечеловеческие ценности, на соблюдение морально-этических норм, на проявление доброго отношения к людям, уважения к их труду, заботы о близких, на участие в совместных делах, на помощь людям, в том числе сверстникам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нимание ценности семьи в жизни человека и необходимости беречь доброе отношение между её членами, оказания помощи друг другу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сознание ценности природы не только как источника удовлетворения потребностей человека, но и её значение для развития эстетического восприятия мира и развития творческих способностей;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нятие навыков экологически грамотного, нравственного поведения в природе, в быту, в обществе, правил безопасного здорового образа жизни, овладение физической культурой, осознание ответственности за своё здоровье и здоровье окружающих.</w:t>
      </w:r>
    </w:p>
    <w:p>
      <w:pPr>
        <w:pStyle w:val="TextBody"/>
        <w:jc w:val="both"/>
        <w:rPr>
          <w:rFonts w:ascii="Times New Roman CYR" w:hAnsi="Times New Roman CYR" w:cs="Times New Roman CYR"/>
          <w:sz w:val="24"/>
        </w:rPr>
      </w:pPr>
      <w:r>
        <w:rPr>
          <w:sz w:val="24"/>
        </w:rPr>
        <w:tab/>
        <w:t>Метапредметными результатами изучения курса «Окружающий мир» являются формируемые следующие способности учащихся:</w:t>
      </w:r>
    </w:p>
    <w:p>
      <w:pPr>
        <w:pStyle w:val="TextBody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регулятивные: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пособность организовывать свою деятельность - умение принимать, сохранять учебную задачу и следовать ей в познавательной деятельности; осознавать своё знание и незнание, умение и неумение, продвижение в овладении тем или иным знанием; планировать учебную деятельность; осуществлять контроль и оценку её результатов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пособность осуществлять поиск информации из разных источников знаний и обобщать её; понимать информацию, представленную в разных формах, в том числе изобразительной, схематической, модельной; переводить информацию, принятую в изобразительной, схематической и модельной форме в словесную;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пособность осуществлять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мение наблюдать и сопоставлять, выявлять взаимозависимости, отражать полученную при наблюдении информацию в виде рисунка, схемы, таблицы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владение начальными формами исследовательской деятельности, способностью к осуществлению поиска необходимой информации для решения учебных задач, в том числе с использованием различных дополнительных источников, включая Интернет (выбор источника информации, извлечение нужной информации, её систематизация, преобразование в удобный вид)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умение осуществлять кодирование и декодирование информации в знаково-символической форме.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sz w:val="24"/>
        </w:rPr>
        <w:t>умение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TextBody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амостоятельно формулировать цели урока после предварительного обсуждения. </w:t>
      </w:r>
    </w:p>
    <w:p>
      <w:pPr>
        <w:pStyle w:val="TextBody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ознавательные: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Перерабатывать полученную информацию: делать выводы на основе обобщения знаний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TextBody"/>
        <w:numPr>
          <w:ilvl w:val="0"/>
          <w:numId w:val="7"/>
        </w:numPr>
        <w:rPr>
          <w:b/>
          <w:b/>
          <w:bCs/>
          <w:szCs w:val="24"/>
          <w:shd w:fill="FFFFFF" w:val="clear"/>
        </w:rPr>
      </w:pPr>
      <w:r>
        <w:rPr>
          <w:sz w:val="24"/>
        </w:rPr>
        <w:t>Преобразовывать информацию из одной формы в другую: представлять информа</w:t>
        <w:softHyphen/>
        <w:t>цию в виде текста, таблицы, схемы.</w:t>
      </w:r>
      <w:r>
        <w:br w:type="page"/>
      </w:r>
    </w:p>
    <w:p>
      <w:pPr>
        <w:pStyle w:val="Style18"/>
        <w:tabs>
          <w:tab w:val="clear" w:pos="708"/>
          <w:tab w:val="left" w:pos="1110" w:leader="none"/>
          <w:tab w:val="left" w:pos="1980" w:leader="none"/>
          <w:tab w:val="left" w:pos="2430" w:leader="none"/>
          <w:tab w:val="center" w:pos="4950" w:leader="none"/>
        </w:tabs>
        <w:spacing w:lineRule="atLeast" w:line="200"/>
        <w:rPr>
          <w:b/>
          <w:b/>
          <w:i/>
          <w:i/>
          <w:szCs w:val="24"/>
        </w:rPr>
      </w:pPr>
      <w:r>
        <w:rPr>
          <w:b/>
          <w:bCs/>
          <w:szCs w:val="24"/>
          <w:shd w:fill="FFFFFF" w:val="clear"/>
        </w:rPr>
        <w:t>Список литературы  и перечень электронных ресурсов:</w:t>
      </w:r>
    </w:p>
    <w:p>
      <w:pPr>
        <w:pStyle w:val="Normal"/>
        <w:spacing w:lineRule="atLeast" w:line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Для учителя:</w:t>
      </w:r>
    </w:p>
    <w:p>
      <w:pPr>
        <w:pStyle w:val="TextBody"/>
        <w:numPr>
          <w:ilvl w:val="0"/>
          <w:numId w:val="8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ограмма «Мир вокруг нас». Сборник программ «Школа России». - М.: Просвещение, 2012.</w:t>
      </w:r>
    </w:p>
    <w:p>
      <w:pPr>
        <w:pStyle w:val="TextBody"/>
        <w:numPr>
          <w:ilvl w:val="0"/>
          <w:numId w:val="8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О.И. Дмитриева. Поурочные разработки по курсу «Окружающий мир». 4  класс. Москва. «ВАКО». 2012 </w:t>
      </w:r>
    </w:p>
    <w:p>
      <w:pPr>
        <w:pStyle w:val="TextBody"/>
        <w:numPr>
          <w:ilvl w:val="0"/>
          <w:numId w:val="8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.А. Плешаков, Е.А. Крючкова. Мир вокруг нас 4 класс: В 2 ч. - М.: Просвещение, 2012.</w:t>
      </w:r>
    </w:p>
    <w:p>
      <w:pPr>
        <w:pStyle w:val="TextBody"/>
        <w:shd w:fill="FFFFFF" w:val="clear"/>
        <w:spacing w:lineRule="atLeast" w:line="528"/>
        <w:rPr>
          <w:sz w:val="24"/>
          <w:szCs w:val="24"/>
        </w:rPr>
      </w:pPr>
      <w:r>
        <w:rPr>
          <w:sz w:val="24"/>
          <w:szCs w:val="24"/>
        </w:rPr>
        <w:t>Для ученика:</w:t>
      </w:r>
    </w:p>
    <w:p>
      <w:pPr>
        <w:pStyle w:val="TextBody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сты. Начальная школа.4класс:Учеб.метод.пособие/Л.М.Зеленина, Т.Е.Хохлова и др.- 2-е изд.исправ.-М.:Дрофа,2012.-144с.: ил.</w:t>
      </w:r>
    </w:p>
    <w:p>
      <w:pPr>
        <w:pStyle w:val="TextBody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.А. Плешаков, Е.А. Крючкова. Мир вокруг нас 4 класс: В 2 ч. - М.: Просвещение, 2012.</w:t>
      </w:r>
    </w:p>
    <w:p>
      <w:pPr>
        <w:pStyle w:val="TextBody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.А. Плешаков, Е.А. Крючкова. Мир вокруг нас 4 класс. Рабочая тетрадь. В 2 ч. - М.: Просвещение, 2012.</w:t>
      </w:r>
    </w:p>
    <w:p>
      <w:pPr>
        <w:pStyle w:val="TextBody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традь «Проверь себя» .А.А. Плешаков.4класс.в 2-х ч.- М.: Просвещение,2012г.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>А.А. Плешаков. От земли до неба: Атлас – определитель для учащихся начальных классов. – М.: Просвещение, 2012.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диная коллекция цифровых образовательных ресурсов // 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</w:p>
    <w:p>
      <w:pPr>
        <w:pStyle w:val="TextBody"/>
        <w:numPr>
          <w:ilvl w:val="0"/>
          <w:numId w:val="9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школа. Издательский дом «Первое сентября» // </w:t>
      </w:r>
      <w:hyperlink r:id="rId3">
        <w:r>
          <w:rPr>
            <w:rStyle w:val="InternetLink"/>
            <w:sz w:val="24"/>
            <w:szCs w:val="24"/>
          </w:rPr>
          <w:t>http://www.1september.ru/ru/main.htm</w:t>
        </w:r>
      </w:hyperlink>
    </w:p>
    <w:p>
      <w:pPr>
        <w:pStyle w:val="Normal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и нормы оценочной деятельности</w:t>
      </w:r>
    </w:p>
    <w:p>
      <w:pPr>
        <w:pStyle w:val="TextBody"/>
        <w:spacing w:lineRule="atLeast" w:line="200" w:before="0" w:after="0"/>
        <w:ind w:firstLine="703"/>
        <w:jc w:val="center"/>
        <w:rPr>
          <w:sz w:val="24"/>
          <w:szCs w:val="24"/>
        </w:rPr>
      </w:pPr>
      <w:r>
        <w:rPr>
          <w:sz w:val="24"/>
          <w:szCs w:val="24"/>
        </w:rPr>
        <w:t>Устный ответ</w:t>
      </w:r>
    </w:p>
    <w:p>
      <w:pPr>
        <w:pStyle w:val="TextBody"/>
        <w:spacing w:lineRule="atLeast" w:line="200" w:before="0" w:after="0"/>
        <w:ind w:firstLine="703"/>
        <w:jc w:val="both"/>
        <w:rPr/>
      </w:pPr>
      <w:r>
        <w:rPr>
          <w:sz w:val="24"/>
          <w:szCs w:val="24"/>
        </w:rPr>
        <w:t>Оценка «5» ставится ученику, если он осознанно и логично излагает учебный материал, используя свои наблюдения в природе и результаты практических работ (в пределах программы), устанавливает связи между объектами и явлениями природы, между природой и человеком, умеет ориентироваться в тексте учебника и находить правильные ответы, дает полные ответы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ленные вопросы. </w:t>
      </w:r>
    </w:p>
    <w:p>
      <w:pPr>
        <w:pStyle w:val="TextBody"/>
        <w:spacing w:lineRule="atLeast" w:line="20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4»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го материала, в использовании отдельных терминов. При указании на них учителем все эти недочеты ученик легко исправляет сам. </w:t>
      </w:r>
    </w:p>
    <w:p>
      <w:pPr>
        <w:pStyle w:val="TextBody"/>
        <w:spacing w:lineRule="atLeast" w:line="20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3» ставится ученику, если он усвоил учебный материал, но допускает фактические ошибки, не умеет использовать результаты своих наблюдений в природе, результаты практических работ, затрудняется устанавливать предусмотренные программой связи между объектами и явлениями природы, между природой и человеком, но может с помощью учителя исправить перечисленные недочеты, ориентируясь в тексте учебника с помощью учителя. </w:t>
      </w:r>
    </w:p>
    <w:p>
      <w:pPr>
        <w:pStyle w:val="TextBody"/>
        <w:spacing w:lineRule="atLeast" w:line="200" w:before="0" w:after="0"/>
        <w:ind w:firstLine="703"/>
        <w:jc w:val="both"/>
        <w:rPr/>
      </w:pPr>
      <w:r>
        <w:rPr>
          <w:sz w:val="24"/>
          <w:szCs w:val="24"/>
        </w:rPr>
        <w:t>Оценка «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 </w:t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ка тестов</w:t>
      </w:r>
    </w:p>
    <w:p>
      <w:pPr>
        <w:pStyle w:val="TextBody"/>
        <w:spacing w:lineRule="atLeast" w:line="20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включает задания средней трудности. </w:t>
      </w:r>
    </w:p>
    <w:p>
      <w:pPr>
        <w:pStyle w:val="TextBody"/>
        <w:spacing w:lineRule="atLeast" w:line="20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Проверка может проводиться как по всему тесту, так и отдельно по разделам. Выполненная работа оценивается отметками «зачет» или «незачет». Считается, что ученик обнаружил достаточную базовую подготовку («зачет»), если он дал не менее 75% правильных ответов. Варианты оценивания:</w:t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3428"/>
        <w:gridCol w:w="2338"/>
        <w:gridCol w:w="2372"/>
      </w:tblGrid>
      <w:tr>
        <w:trPr/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вая шкала</w:t>
            </w:r>
          </w:p>
        </w:tc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балльная шкала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отдельные задани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— 60%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7 баллов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12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задания, с незначительными погрешностями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— 77%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— 22 балл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3»</w:t>
            </w:r>
          </w:p>
        </w:tc>
      </w:tr>
      <w:tr>
        <w:trPr/>
        <w:tc>
          <w:tcPr>
            <w:tcW w:w="12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— 90%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— 26 баллов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4»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ложенные задания выполнены правильно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— 100%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— 30 баллов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5»</w:t>
            </w:r>
          </w:p>
        </w:tc>
      </w:tr>
    </w:tbl>
    <w:p>
      <w:pPr>
        <w:pStyle w:val="TextBody"/>
        <w:spacing w:lineRule="atLeast" w:line="200" w:before="0" w:after="0"/>
        <w:ind w:firstLine="703"/>
        <w:jc w:val="both"/>
        <w:rPr/>
      </w:pPr>
      <w:r>
        <w:rPr/>
      </w:r>
    </w:p>
    <w:p>
      <w:pPr>
        <w:pStyle w:val="TextBody"/>
        <w:spacing w:lineRule="atLeast" w:line="200" w:before="0" w:after="0"/>
        <w:ind w:firstLine="703"/>
        <w:jc w:val="both"/>
        <w:rPr/>
      </w:pPr>
      <w:r>
        <w:rPr/>
      </w:r>
    </w:p>
    <w:p>
      <w:pPr>
        <w:pStyle w:val="TextBody"/>
        <w:spacing w:lineRule="atLeast" w:line="200" w:before="0" w:after="0"/>
        <w:ind w:firstLine="703"/>
        <w:jc w:val="right"/>
        <w:rPr>
          <w:sz w:val="24"/>
        </w:rPr>
      </w:pPr>
      <w:r>
        <w:rPr>
          <w:sz w:val="24"/>
        </w:rPr>
        <w:t>Приложение№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Контрольно-измерительные материалы по окружающему миру в 4 классе</w:t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b/>
          <w:bCs/>
          <w:sz w:val="24"/>
        </w:rPr>
        <w:t>Тест  «Земля и человечество»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ыбери верное высказывание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. Планеты Солнечной системы изучают 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географы;  б) химики; в) астрономы;   г) физики.</w:t>
      </w:r>
    </w:p>
    <w:p>
      <w:pPr>
        <w:pStyle w:val="TextBody"/>
        <w:spacing w:before="0" w:after="0"/>
        <w:rPr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. Вокруг Солнца вращаются планеты. Их 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7;     б)  9;    в) 11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3. Плутон - это 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самая большая планета Солнечной системы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самая маленькая планета Солнечной системы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планета, равная по величине планете Земля.</w:t>
      </w:r>
    </w:p>
    <w:p>
      <w:pPr>
        <w:pStyle w:val="TextBody"/>
        <w:spacing w:before="0" w:after="0"/>
        <w:rPr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4. Относительно Солнца планеты расположены так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Венера, Земля, Марс, Меркурий, Нептун, Плутон, Сатурн, Уран, Юпитер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Меркурий, Венера, Земля, Марс, Нептун, Плутон, Сатурн, Юпитер, Уран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Меркурий, Венера, Земля, Марс, Юпитер, Сатурн, Уран, Нептун, Плутон.</w:t>
      </w:r>
    </w:p>
    <w:p>
      <w:pPr>
        <w:pStyle w:val="TextBody"/>
        <w:spacing w:before="0" w:after="0"/>
        <w:rPr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5. Есть ли у Земли естественные спутники?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есть, один; б) нет; в) есть, дв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6. Какая планета названа в честь римского бога войны?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Плутон;      б) Нептун;</w:t>
      </w:r>
    </w:p>
    <w:p>
      <w:pPr>
        <w:pStyle w:val="TextBody"/>
        <w:spacing w:before="0" w:after="0"/>
        <w:rPr/>
      </w:pPr>
      <w:r>
        <w:rPr/>
        <w:t xml:space="preserve">           </w:t>
      </w:r>
      <w:r>
        <w:rPr>
          <w:sz w:val="24"/>
        </w:rPr>
        <w:t>в) Марс;          г) Сатурн</w:t>
      </w:r>
    </w:p>
    <w:p>
      <w:pPr>
        <w:pStyle w:val="TextBody"/>
        <w:spacing w:before="0" w:after="0"/>
        <w:rPr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7. Галактика, в которой мы живем, называется 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Туманность Андромеды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Большое Магелланово облако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Млечный путь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8. Звезда-это 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раскаленный газовый шар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холодный шар, состоящий из твердых веществ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9. Созвездия - это 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группы звезд, изменяющие свои очерт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группы звезд, не изменяющие свои очерта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0. Звезда Сириус находится в созвездии 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Скорпион; б) Большая Медведиц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Большой Пес;       г) Телец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1. Полярная звезда всегда находится на 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юге;            б) севере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западе;       г) восток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2. Самые яркие звезды имеют ... цвет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красный;    б) желтый;,</w:t>
      </w:r>
    </w:p>
    <w:p>
      <w:pPr>
        <w:pStyle w:val="TextBody"/>
        <w:spacing w:before="0" w:after="0"/>
        <w:rPr/>
      </w:pPr>
      <w:r>
        <w:rPr/>
        <w:t xml:space="preserve">            </w:t>
      </w:r>
      <w:r>
        <w:rPr>
          <w:sz w:val="24"/>
        </w:rPr>
        <w:t>в) голубой;    г) белый.</w:t>
      </w:r>
    </w:p>
    <w:p>
      <w:pPr>
        <w:pStyle w:val="TextBody"/>
        <w:spacing w:before="0" w:after="0"/>
        <w:rPr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Найди продолжение высказыва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3. Различные участки Земли солнце нагревает 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одинаково;  б) по-разному.</w:t>
      </w:r>
    </w:p>
    <w:p>
      <w:pPr>
        <w:pStyle w:val="TextBody"/>
        <w:spacing w:before="0" w:after="0"/>
        <w:rPr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4. В районе экватора солнечные лучи падают на Землю 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отвесно; б)наклонно.</w:t>
      </w:r>
    </w:p>
    <w:p>
      <w:pPr>
        <w:pStyle w:val="TextBody"/>
        <w:spacing w:before="0" w:after="0"/>
        <w:rPr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5. Полярные пояса ограничены линиями 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Северный и Южный тропики;  б) Северный и Южный полярные круги.</w:t>
      </w:r>
    </w:p>
    <w:p>
      <w:pPr>
        <w:pStyle w:val="TextBody"/>
        <w:spacing w:before="0" w:after="0"/>
        <w:rPr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6. В умеренных поясах летом день 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короче ночи;  б) равен ночи;  в) длиннее ночи.</w:t>
      </w:r>
    </w:p>
    <w:p>
      <w:pPr>
        <w:pStyle w:val="TextBody"/>
        <w:spacing w:before="0" w:after="0"/>
        <w:rPr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7. Тропический пояс проходит через 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Южный тропик;   б) экватор;            в) Южный полярный кру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Тест «По природным зонам России»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должи высказывание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1. Каменным поясом земли называли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вулканы Камчатки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Кавказские горы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Уральские горы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. Самые высокие горы России - это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Саяны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Алтай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Кавказские горы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г) вулканы Камчатки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3. Восточно-Европейская равнина - это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холмистая равнина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плоская равнина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4. В Список Всемирного наследия включены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вулканы Камчатки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Саяны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Алтай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5. Ильменский заповедник расположен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на Кавказе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в Саянах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на Урале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6. Самое большое по площади озеро России - это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Онежское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Байкал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Каспийское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7. Река, впадающая в Каспийское море, - это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Дон; б) Волга; в) Кама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8. Река, соединяющая озеро Байкал с Северным Ледовитым океаном, - это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Енисей; б) Обь; в) Лена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9.  Самая длинная река России - это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Волга; б) Лена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Обь; г) Енисей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10. Море Атлантического океана на территории России - это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) Японское море;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Балтийское море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Черное море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1. Какие озера в народе называют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«Онего-батюшко и Ладога-матушка»?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Аральское и Каспийское моря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Ладожское и Онежское озера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2. В Список Всемирного наследия внесено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Белое море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озеро Байка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13. Природная зона арктических пустынь расположена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на островах Тихого океана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на островах Индийского океана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на островах Северного Ледовитого океана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14. Территория зоны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густо заселена людьми; б) не имеет коренного населения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15. В Арктике для растений и животных сложились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суровые условия; б) комфортные условия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16. В ледяной зоне растут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) кедры, березы, черемуха;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лишайники, мхи, полярные маки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бузина, орешник, айва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17. В Арктике обитают животные: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бобры, нутрии, хомяки; б) волки, белые медведи, рыси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моржи, тюлени, белые медведи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18. Найдите верную цепь питания: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водоросли—рачки—рыбы—гагарки—белый медведь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водоросли—рачки—сайки—тюлени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19. Арктический заповедник расположен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на земле Франца Иосифа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на Северной земле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на острове Врангеля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0. Большое скопление птиц на скалах называют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«птичьи рынки»; б) «птичьи базары»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1. Для защиты природы арктической зоны приняты следующие меры: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для птиц и животных завозится корм и рыба, запрещено дви</w:t>
              <w:softHyphen/>
              <w:t>жение судов по Северному морскому пути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полярники делают во льду проруби для ныряния моржей, тю</w:t>
              <w:softHyphen/>
              <w:t xml:space="preserve">леней, белых медведей,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расчищают поверхность островов от снега, освобождая мхи и лишайники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ограничен отлов рыбы, запрещена охота на редких животных, взяты под охрану «птичьи базары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2. Зона тундры расположена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севернее арктических пустынь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южнее арктических пустынь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3. Тундра расположена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на равнинах; б) на возвышенностях; в) в горах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4. В тундре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ярко выражены все четыре времени года, одинаковые по про</w:t>
              <w:softHyphen/>
              <w:t>должительности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длинная суровая зима и жаркое лето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длинная суровая зима и короткое прохладное лето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5. Главное занятие коренного населения тундры -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рыболовство; б) оленеводство; в) земледелие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6. Растения тундры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высокие с мощными корнями и широкими листьями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низкорослые со стелющимися корнями и мелкими листьями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7. К тундровым растениям относятся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верблюжья колючка, саксаул, кактус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кедр, осина, пальма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карликовая ива, мох-ягель, черника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8. В тундре обитают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тюлени, моржи, киты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песцы, лемминги, волки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верблюды, лошади, коровы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9. Укажи верную цепь питания: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растения — лемминги — полярные совы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комары, мошки — полярные куропатки — песцы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растения — кречеты — волки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30. Тундровый заповедник расположен ..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а) на полуострове Ямал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б) на полуострове Таймыр;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в) на Кольском полуострове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97120" cy="56057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6"/>
                            </w:tblGrid>
                            <w:tr>
                              <w:trPr/>
                              <w:tc>
                                <w:tcPr>
                                  <w:tcW w:w="77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Тест «Природная зона лесов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Природная зона лесов состоит из 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5 частей; б) 2 частей; в) 3 частей;  г) 1 част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Самую большую территорию занимают 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смешанные леса;  б) хвойные леса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широколиственные леса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Природные зоны России расположены так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тундра, арктическая зона, зона лесов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арктическая зона, зона лесов, тундра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арктическая зона, тундра, зона лесов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В тайге растут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пихты, ели, лиственницы; б) дубы, сосны, ели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березы, липы, лиственницы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 Лесным исполином называют 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благородного оленя; б)лося; в) медвед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 В Красную книгу занесены следующие животные лесной полосы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овцебык, морж, розовая чайка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краснозобая казарка, кречет, стерх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зубр, амурский тигр, утка-мандаринка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 Экологические проблемы лесной зоны связаны 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с неумеренной охотой и браконьерством, вырубкой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с неблагоприятными погодными условиями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с участившимися лесными пожарам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 На территории зоны лесов расположен заповедник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) Таймырский; б) Кандалакшский;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Приокско-Террасный; г) остров Врангел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 Фитонциды - это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особые вещества, убивающие болезнетворные микробы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особые вещества, способствующие развитию болезнетворных бактер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. Охрана лесов - это: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обязанность государства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обязанность государства и долг каждого гражданина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441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6"/>
                      </w:tblGrid>
                      <w:tr>
                        <w:trPr/>
                        <w:tc>
                          <w:tcPr>
                            <w:tcW w:w="7716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ест «Природная зона лесов»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Природная зона лесов состоит из 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5 частей; б) 2 частей; в) 3 частей;  г) 1 части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Самую большую территорию занимают 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смешанные леса;  б) хвойные леса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широколиственные леса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Природные зоны России расположены так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тундра, арктическая зона, зона лесов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арктическая зона, зона лесов, тундра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арктическая зона, тундра, зона лесов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В тайге растут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пихты, ели, лиственницы; б) дубы, сосны, ели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березы, липы, лиственницы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Лесным исполином называют 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благородного оленя; б)лося; в) медведя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 В Красную книгу занесены следующие животные лесной полосы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овцебык, морж, розовая чайка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краснозобая казарка, кречет, стерх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зубр, амурский тигр, утка-мандаринка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 Экологические проблемы лесной зоны связаны 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с неумеренной охотой и браконьерством, вырубкой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с неблагоприятными погодными условиями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с участившимися лесными пожарами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 На территории зоны лесов расположен заповедник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) Таймырский; б) Кандалакшский;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Приокско-Террасный; г) остров Врангеля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 Фитонциды - это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особые вещества, убивающие болезнетворные микробы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особые вещества, способствующие развитию болезнетворных бактерий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. Охрана лесов - это: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обязанность государства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обязанность государства и долг каждого гражданина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забота самих обитателей лес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583946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ст«Зона степей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Зона степей расположена на ... нашей страны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севере; б) востоке; в) юге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На карте природных зон зона степей закрашена ... цветом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розовым; б) зеленым; в) желтым;  г) коричневым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Характерный признак зоны степей - это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сплошной травянистый растительный покров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отсутствие сплошного растительного покрова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обилие мхов, лишайников, кустарников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К степным птицам относятся 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белые журавли, краснозобые казарки, розовые чайки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ястребы, кедровки, сойки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журавли-красавки, дрофы, пустельг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 Для растений степи характерны: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стелющиеся корни, крупные листья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длинные корни, мясистые стебли, листья-колючки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корни-луковицы или пучки, узкие тонкие листья или толстые мясистые стебли и такие же листь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 В степи по вине человека появились следующие экологиче</w:t>
                                    <w:softHyphen/>
                                    <w:t>ские проблемы: 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вырубка, загрязнение бытовым мусором, браконьерство, неог</w:t>
                                    <w:softHyphen/>
                                    <w:t>раниченное заготовление древесины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загрязнение поверхности нефтью, браконьерство, неограни</w:t>
                                    <w:softHyphen/>
                                    <w:t>ченный выпас оленей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распашка земель, неумеренный выпас скота, браконьерство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 Какая из цепей питания характерна для степи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ежевика — лемминг — песец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водоросли — рачки — сайка — гагарка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растения — заяц-беляк — рысь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) зерно — суслик — орел-беркут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 Основным занятием населения степей является 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земледелие; б) рыболовство; в) оленеводство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 В, Красную книгу занесены следующие степные растения и животные: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кречет, стерх, краснозобая казарка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пион тонколистный, журавль-красавка, степная дыбка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459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4"/>
                      </w:tblGrid>
                      <w:tr>
                        <w:trPr/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ст«Зона степей»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Зона степей расположена на ... нашей страны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севере; б) востоке; в) юге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На карте природных зон зона степей закрашена ... цветом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розовым; б) зеленым; в) желтым;  г) коричневым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Характерный признак зоны степей - это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сплошной травянистый растительный покров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отсутствие сплошного растительного покрова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обилие мхов, лишайников, кустарников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К степным птицам относятся 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белые журавли, краснозобые казарки, розовые чайки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ястребы, кедровки, сойки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журавли-красавки, дрофы, пустельги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Для растений степи характерны: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стелющиеся корни, крупные листья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длинные корни, мясистые стебли, листья-колючки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корни-луковицы или пучки, узкие тонкие листья или толстые мясистые стебли и такие же листья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 В степи по вине человека появились следующие экологиче</w:t>
                              <w:softHyphen/>
                              <w:t>ские проблемы: 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вырубка, загрязнение бытовым мусором, браконьерство, неог</w:t>
                              <w:softHyphen/>
                              <w:t>раниченное заготовление древесины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загрязнение поверхности нефтью, браконьерство, неограни</w:t>
                              <w:softHyphen/>
                              <w:t>ченный выпас оленей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распашка земель, неумеренный выпас скота, браконьерство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 Какая из цепей питания характерна для степи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ежевика — лемминг — песец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водоросли — рачки — сайка — гагарка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растения — заяц-беляк — рысь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) зерно — суслик — орел-беркут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 Основным занятием населения степей является 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земледелие; б) рыболовство; в) оленеводство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 В, Красную книгу занесены следующие степные растения и животные: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кречет, стерх, краснозобая казарка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пион тонколистный, журавль-красавка, степная дыбка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г) зубр, филин, женьшень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Баргузинский; б) Черные земли; в) Приокско-Террасный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636524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36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 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ст «Пустыни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Пустыни занимают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огромную территорию в центральной части России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небольшую территорию по берегам северных морей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небольшую территорию на юго-западе страны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В пустын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жаркое продолжительное лето и прохладная короткая Зима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короткое прохладное лето и длинная суровая зима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ярко выделяются все четыре времени года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Пустыни России 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каменные; б) песчаные; в) глиняные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В пустыне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выпадает большое количество осадков в виде дождя и снега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выпадает малое количество осадков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чаще всего осадков не бывает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 Растения пустыни 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высокие, широколиственные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невысокие, с узкими листьями и корнями-луковицами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невысокие, с узкими тонкими листьями и длинными корням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 Животные пустыни 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в основном, некрупные, низкорослые, имеют защитный желтый окрас, быстро передвигаются, чаще ведут ночной образ жизни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крупные, имеют подкожный слой жира и густой, длинный мех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в основном, низкорослые (грызуны), и птицы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 К растениям пустыни относятся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ковыль, полынь, тюльпан; б) морошка, брусника, черника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колосняк, солянка, джузгун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 К животным пустыни относятся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корсак, сайгак, тушканчик; б) рысь, лев, тигр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морж, тюлень, медведь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 Экологическими проблемами пустыни являются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распашка земель, неумеренный выпас скота, браконьерство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неумеренное орошение, неумеренный выпас скота, браконьерство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неумеренный выпас оленей, загрязнение почв нефтью, разру</w:t>
                                    <w:softHyphen/>
                                    <w:t>шение почв тяжелой техникой, браконьерство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 Пустынный заповедник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01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4"/>
                      </w:tblGrid>
                      <w:tr>
                        <w:trPr/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 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ст «Пустыни»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Пустыни занимают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огромную территорию в центральной части России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небольшую территорию по берегам северных морей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небольшую территорию на юго-западе страны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В пустын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жаркое продолжительное лето и прохладная короткая Зима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короткое прохладное лето и длинная суровая зима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ярко выделяются все четыре времени года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Пустыни России 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каменные; б) песчаные; в) глиняные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В пустыне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выпадает большое количество осадков в виде дождя и снега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выпадает малое количество осадков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чаще всего осадков не бывает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Растения пустыни 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высокие, широколиственные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невысокие, с узкими листьями и корнями-луковицами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невысокие, с узкими тонкими листьями и длинными корнями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 Животные пустыни 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в основном, некрупные, низкорослые, имеют защитный желтый окрас, быстро передвигаются, чаще ведут ночной образ жизни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крупные, имеют подкожный слой жира и густой, длинный мех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в основном, низкорослые (грызуны), и птицы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 К растениям пустыни относятся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ковыль, полынь, тюльпан; б) морошка, брусника, черника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колосняк, солянка, джузгун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 К животным пустыни относятся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корсак, сайгак, тушканчик; б) рысь, лев, тигр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морж, тюлень, медведь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 Экологическими проблемами пустыни являются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распашка земель, неумеренный выпас скота, браконьерство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неумеренное орошение, неумеренный выпас скота, браконьерство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неумеренный выпас оленей, загрязнение почв нефтью, разру</w:t>
                              <w:softHyphen/>
                              <w:t>шение почв тяжелой техникой, браконьерство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 Пустынный заповедник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умеренно теплое лето и холодная зим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6540500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ст «Черноморское побережье Кавказа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Черноморское побережье Кавказа расположено 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в арктической зоне страны; б) в лесной зоне страны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в субтропической зоне страны; г) в степной зоне страны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Субтропики России - это 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обширная зона в центре страны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обширная зона на востоке страны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небольшая зона на побережье северных морей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) небольшая зона на побережье Черного мор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На склонах гор в субтропиках часто встречаются деревья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бук, каштан; б) ель, сосна; в) ольха, липа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На Черноморском побережье обитают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пчелы, комары, мошки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цикады, богомолы, олеандровые бражники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шмели, кобылки, жуки-чернотелк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 В Черном море у побережья обитают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а) киты, морские черепахи, тюлен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б) медузы, крабы, морские коньк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в) крокодилы, анаконды, котики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. В парках и на улицах городов Черноморское побережье растут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кипарисы, пальмы, магнолии; б) липы, джузгун, маки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полынь, типчак, ель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 Черное море относится к морям ... океана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) Индийского; б) Атлантического;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) Северного Ледовитого; г) Тихого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. О каком животном идет речь в описании: это умные морские животные, хорошие пловцы,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море ориентиру</w:t>
                                    <w:softHyphen/>
                                    <w:t>ются с помощью своих звуковых сигналов, никогда не оставля</w:t>
                                    <w:softHyphen/>
                                    <w:t>ют в беде сородичей?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морской конек;     б) кит; в) дельфин; г) морская черепаха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 Какое растение описывается так: дерево-долгожитель, дости</w:t>
                                    <w:softHyphen/>
                                    <w:t xml:space="preserve">гает в высоту до 35 метров,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стья продолговатые с зубчиками, плоды употребляются человеком в пищу?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бук; б) каштан; в) тис;     г) самшит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 В субтропической зоне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) умеренно жаркое лето и теплая зима;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) жаркое лето и умеренно холодная зима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4"/>
                      </w:tblGrid>
                      <w:tr>
                        <w:trPr/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ст «Черноморское побережье Кавказа»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Черноморское побережье Кавказа расположено 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в арктической зоне страны; б) в лесной зоне страны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в субтропической зоне страны; г) в степной зоне страны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Субтропики России - это ..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обширная зона в центре страны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обширная зона на востоке страны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небольшая зона на побережье северных морей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) небольшая зона на побережье Черного моря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На склонах гор в субтропиках часто встречаются деревья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бук, каштан; б) ель, сосна; в) ольха, липа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На Черноморском побережье обитают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пчелы, комары, мошки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цикады, богомолы, олеандровые бражники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шмели, кобылки, жуки-чернотелки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В Черном море у побережья обитают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а) киты, морские черепахи, тюлен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б) медузы, крабы, морские коньк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в) крокодилы, анаконды, котик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4"/>
                              </w:rPr>
                              <w:t>6. В парках и на улицах городов Черноморское побережье растут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кипарисы, пальмы, магнолии; б) липы, джузгун, маки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полынь, типчак, ель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 Черное море относится к морям ... океана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) Индийского; б) Атлантического;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Северного Ледовитого; г) Тихого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. О каком животном идет речь в описании: это умные морские животные, хорошие пловцы,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море ориентиру</w:t>
                              <w:softHyphen/>
                              <w:t>ются с помощью своих звуковых сигналов, никогда не оставля</w:t>
                              <w:softHyphen/>
                              <w:t>ют в беде сородичей?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морской конек;     б) кит; в) дельфин; г) морская черепаха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 Какое растение описывается так: дерево-долгожитель, дости</w:t>
                              <w:softHyphen/>
                              <w:t xml:space="preserve">гает в высоту до 35 метров,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стья продолговатые с зубчиками, плоды употребляются человеком в пищу?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бук; б) каштан; в) тис;     г) самшит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 В субтропической зоне: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умеренно жаркое лето и теплая зима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жаркое лето и умеренно холодная зима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b/>
          <w:bCs/>
          <w:sz w:val="24"/>
        </w:rPr>
        <w:t>Тест  «Мой край»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. Мой край расположен на материке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Африка;     б) Евраз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Австралия;            г) Северная Америка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. Мой край находится в природной зоне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лесов;         б) тундр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степи;         г) пустын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3. Мой край находится в 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восточном полушарии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западном полушари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4. В моем краю расту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кактусы, кипарисы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ягель, клюква, карликовая ив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ель, береза, осин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г) полынь, ковыль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5. У нас обитаю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волки , зайцы, кабаны; б)косули, лоси ; в) олени, медвед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6. Мой край дает стране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продукты сельского хозяйств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легковые автомобили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морепродукты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7. Территория моего края расположена в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тропическом поясе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полярном поясе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умеренном пояс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/>
        <w:t> </w:t>
      </w:r>
      <w:r>
        <w:rPr>
          <w:b/>
          <w:bCs/>
          <w:sz w:val="24"/>
          <w:szCs w:val="24"/>
        </w:rPr>
        <w:t>Тест «Поверхность и водоемы нашего края»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. Углубление в земной поверхности, имеющее крутые осыпаю</w:t>
        <w:softHyphen/>
        <w:t>щиеся склоны, называется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балка;         б) холм;          в) овраг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. Возвышенность, имеющая вершину высотой 300 м, называю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холм; б) гора; в) плоскогорь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3. Горы, созданные людьми, называю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холмы; б) плоскогорья; в) терриконы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4. Хранилища воды называю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низменности; б) водоемы; в) плато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5. К естественным водоемам относятся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пруд, озеро, канал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ручей, море, рек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водохранилище, океан, пруд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6. Какие океаны омывают Россию?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Индийский, Тихий, Атлантический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Северно-Ледовитый, Тихий, Атлантический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Северно-Ледовитый, Индийский, Тихий, Атлантический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7. Водоемы - это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хранилища воды, место обитания животных и растений, ме</w:t>
        <w:softHyphen/>
        <w:t xml:space="preserve">сто отдыха людей,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транспортные магистрали, источник питьевой и хозяйственной воды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место обитания животных и растений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украшение Земл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8. С водоемами связана жизнь следующих животных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утки, лебеди, цапли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трясогузки, совы, кукушки;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/>
        <w:t>            </w:t>
      </w:r>
      <w:r>
        <w:rPr>
          <w:sz w:val="24"/>
        </w:rPr>
        <w:t>в) орлы, аисты, кедровки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sz w:val="24"/>
        </w:rPr>
      </w:pPr>
      <w:r>
        <w:rPr>
          <w:b/>
          <w:bCs/>
          <w:sz w:val="22"/>
          <w:szCs w:val="22"/>
        </w:rPr>
        <w:t>Тест «Наши подземные богатства»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. Месторождения полезных ископаемых отыскивают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археологи; б) геологи; в)строител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. К полезным ископаемым относятся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а) кирпич, бетон, бензин;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станки, вазы, ножницы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нефть, газ, глина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3. В строительстве используются...</w:t>
      </w:r>
    </w:p>
    <w:p>
      <w:pPr>
        <w:pStyle w:val="TextBody"/>
        <w:spacing w:before="0" w:after="0"/>
        <w:rPr/>
      </w:pPr>
      <w:r>
        <w:rPr>
          <w:sz w:val="24"/>
        </w:rPr>
        <w:t xml:space="preserve">а) торф, железная руда, самоцветы;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песок, глина, гранит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мрамор, каменный уголь, малахит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4. Металлы получают из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а) каменного угля, янтаря, мела;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жемчуга, известняка, торф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железной руды, медной руды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5. При помощи буровых установок добываю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а) нефть, природный газ;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калийную соль, алмазы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мрамор, гранит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6. В шахтах добываю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известняк, ракушечник, гранит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каменный уголь, антрацит, железную руду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поваренную соль, жемчуг, графит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7. В карьерах добываю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известняк, песок, глину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золото, малахит, мрамор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нефть, торф, бурый уголь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8. Полезные ископаемые, обладающие свойством горючести, это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алмаз, известняк, графит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железная руда, поваренная соль, мел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каменный уголь, антрацит, торф.</w:t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b/>
          <w:bCs/>
          <w:sz w:val="24"/>
        </w:rPr>
        <w:t>Тест «Земля-кормилица» (почвы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. Характерными почвами нашего края являются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черноземы;            б) подзолистые почвы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тундровые почвы;           г) серые лесные почвы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. Черноземные почвы преобладаю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в тундре; б) в лесной зоне; в) в степях; г) в пустынях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3. Плодородие почвы зависит от количества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песка; б) перегноя; в) глины;     г) солей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4. Из перегноя под воздействием микроорганизмов образуются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вода; б) воздух; в) камни;           г) сол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5. Из остатков умерших растений и животных под воздействием микроорганизмов образуется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песок; б) глина; в) перегной;      г) ил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6. В состав почвы входя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углекислый газ, известняк, воздух, вод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вода, воздух, песок, глина, гумус, соли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поваренная соль, песок, глина, вода, воздух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7. Для защиты почвы на полях необходимо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перепахивать, удобрять, уничтожать вредных насекомых и жи</w:t>
        <w:softHyphen/>
        <w:t>вотных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сажать деревья, поливать обильно, применять ядохимикаты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проводить снегозадержание, сажать полезащитные полосы, правильно пахать, умеренно поливать и употреблять удобр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8. Один сантиметр почвы в природе образуется за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100-150 лет; б) 5-10 лет; в) 250-300 лет; г) 1-2 года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9. Какое из высказываний верно?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если использовать большое количество ядохимикатов, то поч</w:t>
        <w:softHyphen/>
        <w:t>ва потеряет плодородие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б) внесение в почву большого количества удобрений приводит к накапливанию большого количества солей,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что повышает уро</w:t>
        <w:softHyphen/>
        <w:t>жайность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почва, на которой нет растительности, не вымывается водой и не развеивается ветро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b/>
          <w:bCs/>
          <w:sz w:val="24"/>
        </w:rPr>
        <w:t>Тест «Лес и луг— природные сообщества»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. Лес называют природным сообществом, потому что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в лесу рядом друг с другом растут разнообразные расте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все обитатели леса живут совместно, тесно связаны между собой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весь лес - от верхушек деревьев до земли - заселен животным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. В лесу растения образуют ярусы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верхний - мхи и лишайники, средний - деревья, нижний - кустар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верхний - деревья, средний – трав. растения, нижний - кустарник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верхний - деревья, средний - кустарники, нижний - травы, мхи и лишайник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3. На деревьях обитаю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белки, дятлы, кедровки; б) мыши, зайцы, медведи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кроты, лоси, черв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4. В лесной подстилке живу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ежи, кроты, землеройки; б) бактерии, насекомые и их личинки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божьи коровки, жуки-короеды, лесные мыш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5. К съедобным грибам относятся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мухоморы, говорушки восковые, желчные грибы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дождевики, пороховки, шампиньоны-рыжеющие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лисички, рыжики, маслята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6. На лугу расту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только травянистые растения; б) мхи и лишайники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кустарники и травянистые раст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7. На лугу живу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лебеди, рябчики, шелкопряды; б) шмели, совы, глухари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трясогузки, жуки-навозники, кобылк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8. Растениями луга являются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тимофеевка, клевер, нивяник; б) ландыш, осока, ягель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черника, пион, типчак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9. Санитарами луга и леса называют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жуков навозника и могильщика, дятл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пчел, кабанов, соек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жужелиц, кузнечиков, жуков-короедов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0. Какая цепь питания соответствует луговому сообществу?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желуди — мыши — совы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мятлик — мыши — совы;       в) остатки растений — дождевой червь — трясогуз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b/>
          <w:bCs/>
          <w:sz w:val="24"/>
        </w:rPr>
        <w:t>Тест Итоговый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.Как называется наука о небесных телах? Обведи нужную букв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а) история;                           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б) география;         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эколог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г) астроном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.      Сколько планет вращается вокруг Солнца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7;                           б) 9;                         в) 11.</w:t>
      </w:r>
    </w:p>
    <w:p>
      <w:pPr>
        <w:pStyle w:val="TextBody"/>
        <w:spacing w:before="0" w:after="0"/>
        <w:rPr>
          <w:sz w:val="24"/>
        </w:rPr>
      </w:pPr>
      <w:r>
        <w:rPr/>
        <w:t> 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3. Установи соответствие.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Солнце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>
          <w:sz w:val="24"/>
        </w:rPr>
        <w:t xml:space="preserve">Марс 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Венера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>
          <w:sz w:val="24"/>
        </w:rPr>
        <w:t>ПЛАНЕТЫ              Нептун</w:t>
      </w:r>
    </w:p>
    <w:p>
      <w:pPr>
        <w:pStyle w:val="TextBody"/>
        <w:spacing w:lineRule="auto" w:line="360" w:before="0" w:after="0"/>
        <w:rPr/>
      </w:pPr>
      <w:r>
        <w:rPr/>
        <w:t xml:space="preserve">                                                   </w:t>
      </w:r>
      <w:r>
        <w:rPr>
          <w:sz w:val="24"/>
        </w:rPr>
        <w:t xml:space="preserve">Полярная </w:t>
      </w:r>
      <w:r>
        <w:rPr/>
        <w:t>   </w:t>
      </w:r>
    </w:p>
    <w:p>
      <w:pPr>
        <w:pStyle w:val="TextBody"/>
        <w:spacing w:lineRule="auto" w:line="360" w:before="0" w:after="0"/>
        <w:rPr/>
      </w:pPr>
      <w:r>
        <w:rPr/>
        <w:t xml:space="preserve">  </w:t>
      </w:r>
      <w:r>
        <w:rPr>
          <w:sz w:val="24"/>
        </w:rPr>
        <w:t>ЗВЁЗДЫ                      Земля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4.Как называется наука о Земле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астроном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географ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истор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г) эколог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5.Что такое глобус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модель Солнц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модель Земли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модель шара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6. Как называется наука о прошлом людей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географ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истор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астроном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г) эколог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7. Допиши предложения.</w:t>
      </w:r>
    </w:p>
    <w:p>
      <w:pPr>
        <w:pStyle w:val="TextBody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Людей, которые производят раскопки древних поселений, называют _______________________________.</w:t>
      </w:r>
      <w:r>
        <w:rPr/>
        <w:t xml:space="preserve"> </w:t>
      </w:r>
    </w:p>
    <w:p>
      <w:pPr>
        <w:pStyle w:val="TextBody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Наука, которая узнаёт о прошлом, изучая древние предметы и сооружения, называется __________________________________.</w:t>
      </w:r>
      <w:r>
        <w:rPr/>
        <w:t xml:space="preserve">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8. В каком городе был открыт первый музей  в России – Кунсткамера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в Санкт – Петербурге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в Москве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в Суздал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9. По описанным признакам определи животное, обитающее в степной зоне. Допиши предложения.</w:t>
      </w:r>
    </w:p>
    <w:p>
      <w:pPr>
        <w:pStyle w:val="TextBody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Самый мелкий из журавлей – это _______________________________.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Хищный зверь, поедающий грызунов - это _______________________.</w:t>
      </w:r>
      <w:r>
        <w:rPr/>
        <w:t xml:space="preserve"> </w:t>
      </w:r>
    </w:p>
    <w:p>
      <w:pPr>
        <w:pStyle w:val="TextBody"/>
        <w:spacing w:before="0" w:after="0"/>
        <w:rPr>
          <w:sz w:val="28"/>
        </w:rPr>
      </w:pPr>
      <w:r>
        <w:rPr>
          <w:sz w:val="24"/>
        </w:rPr>
        <w:t>10. Установи соответствие. Где добывают полезные ископаемые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В ШАХТАХ</w:t>
            </w:r>
          </w:p>
          <w:p>
            <w:pPr>
              <w:pStyle w:val="Style20"/>
              <w:spacing w:lineRule="auto" w:line="276"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В КАРЬЕРАХ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НЕФТЬ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ИЗВЕСТНЯК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ЖЕЛЕЗНАЯ РУД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РИРОДНЫЙ ГАЗ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КАМЕННЫЙ УГОЛЬ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ЛИН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РИ ПОМОЩИ БУРОВЫХ УСТАНО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4"/>
        </w:rPr>
        <w:t>11. На какие отрасли делится растениеводство? Заполни схему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РАСТЕНИЕВОДСТВ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2. Подчеркни лишнее слово в каждой строк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овёс, кукуруза, подсолнечник, лук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огурец, кабачок, чеснок, вишн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груша, абрикос, гречиха, смородин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г) капуста, лилия, ирис, флоксы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3. На берегах какой реки возникло Египетское государство? Обведи нужную букву</w:t>
      </w:r>
      <w:r>
        <w:rPr>
          <w:b/>
          <w:sz w:val="24"/>
        </w:rPr>
        <w:t>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Нил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Амазонк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Дон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4. Допиши предложение.</w:t>
      </w:r>
    </w:p>
    <w:p>
      <w:pPr>
        <w:pStyle w:val="TextBody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Столица древней Греции - _______________________________.</w:t>
      </w:r>
      <w:r>
        <w:rPr/>
        <w:t xml:space="preserve">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5. Как называли воина на коне, закованного в латы, в шлеме, с мечом и щитом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витязь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рыцарь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оруженосец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6. Где строили замки? Обведи буквы правильных ответов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на высоком холме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в глухом лесу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на обрывистом утёсе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г) на острове посреди реки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д) в открытом пол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7. Когда было изобретено книгопечатание? Обведи нужную букву.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а) в 1554 году;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б) в 1005 году;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в) в 1445 год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8. С какого времени мы ведём отсчёт истории Нового времени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с 1700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с 1500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с 1900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9. Какой материк называют Новым светом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Африк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Америк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Антарктида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0. Допиши предложение.</w:t>
      </w:r>
    </w:p>
    <w:p>
      <w:pPr>
        <w:pStyle w:val="TextBody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Великий путешественник Фернан Магеллан, совершив кругосветную экспедицию, доказал, что ______________________________________ .</w:t>
      </w:r>
      <w:r>
        <w:rPr/>
        <w:t xml:space="preserve">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1. С какого времени мы ведём отсчёт истории Новейшего времени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с 18 век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с 19 век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с 20 века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2. Кто открыл Америку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Фернан Магеллан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Христофор Колумб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Михаил Лазарев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3.Русские, украинцы и белорусы произошли от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восточных славян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западных славян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южных славян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sz w:val="24"/>
        </w:rPr>
        <w:t>24. Установи соответствие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п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вёс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ёд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рп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т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кие пчёл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ледели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ртничество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0"/>
              <w:spacing w:lineRule="auto" w:line="276" w:before="0" w:after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ыболовство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 xml:space="preserve">25. С какими иноземными захватчиками пришлось сражаться Руси в </w:t>
      </w:r>
      <w:r>
        <w:rPr>
          <w:sz w:val="24"/>
          <w:lang w:val="en-US"/>
        </w:rPr>
        <w:t>XIII</w:t>
      </w:r>
      <w:r>
        <w:rPr/>
        <w:t xml:space="preserve"> </w:t>
      </w:r>
      <w:r>
        <w:rPr>
          <w:sz w:val="24"/>
        </w:rPr>
        <w:t>(13) веке? Вычеркни неверно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С монголо-татарами, французами, шведами, немцами.</w:t>
      </w:r>
      <w:r>
        <w:rPr/>
        <w:t xml:space="preserve">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6. Кто возглавил поход монголо-татар на Русь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Чингисхан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Батый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Темучин.</w:t>
      </w:r>
    </w:p>
    <w:p>
      <w:pPr>
        <w:pStyle w:val="TextBody"/>
        <w:spacing w:before="0" w:after="0"/>
        <w:rPr/>
      </w:pPr>
      <w:r>
        <w:rPr>
          <w:sz w:val="24"/>
        </w:rPr>
        <w:t xml:space="preserve">27. Кто пришёл к власти во Франции в </w:t>
      </w:r>
      <w:r>
        <w:rPr>
          <w:sz w:val="24"/>
          <w:lang w:val="en-US"/>
        </w:rPr>
        <w:t>XVIII</w:t>
      </w:r>
      <w:r>
        <w:rPr/>
        <w:t xml:space="preserve"> </w:t>
      </w:r>
      <w:r>
        <w:rPr>
          <w:sz w:val="24"/>
        </w:rPr>
        <w:t>(18) веке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Багратион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Наполеон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де Толл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8. Когда французская армия вторглась в Россию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в 1821 году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в 1818 году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в 1812 год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29. Когда началась Великая Отечественная война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22 июня 1941 г.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9 мая 1945 г.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в 1939 г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30. Кто напал на нашу страну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немецкие фашисты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испанские завоеватели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арабские наёмник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31. Какой город выдержал 900 – дневную блокаду фашистов, но не сдался врагу? Обведи нужную букву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) Москва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) Ленинград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) Тула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32. Какие города получили высокое звание «Город – герой»? Продолжи перечень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Москва,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/>
        <w:szCs w:val="28"/>
        <w:i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/>
        <w:szCs w:val="28"/>
        <w:i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/>
        <w:szCs w:val="28"/>
        <w:i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" w:hAnsi="OpenSymbol" w:cs="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OpenSymbol" w:hAnsi="OpenSymbol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OpenSymbol" w:hAnsi="OpenSymbol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  <w:sz w:val="24"/>
      <w:szCs w:val="24"/>
    </w:rPr>
  </w:style>
  <w:style w:type="character" w:styleId="WW8Num12z0">
    <w:name w:val="WW8Num12z0"/>
    <w:qFormat/>
    <w:rPr>
      <w:rFonts w:ascii="Wingdings" w:hAnsi="Wingdings" w:cs="Times New Roman"/>
      <w:sz w:val="28"/>
      <w:szCs w:val="28"/>
    </w:rPr>
  </w:style>
  <w:style w:type="character" w:styleId="WW8Num12z1">
    <w:name w:val="WW8Num12z1"/>
    <w:qFormat/>
    <w:rPr>
      <w:rFonts w:ascii="Symbol" w:hAnsi="Symbol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  <w:szCs w:val="2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OpenSymbol" w:hAnsi="OpenSymbol" w:cs="Courier New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OpenSymbol" w:hAnsi="OpenSymbol" w:cs="Courier New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1">
    <w:name w:val="Основной шрифт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1">
    <w:name w:val="Основной шрифт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1">
    <w:name w:val="Основной шрифт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4"/>
      <w:szCs w:val="24"/>
    </w:rPr>
  </w:style>
  <w:style w:type="character" w:styleId="WW8Num38z3">
    <w:name w:val="WW8Num38z3"/>
    <w:qFormat/>
    <w:rPr>
      <w:rFonts w:ascii="Symbol" w:hAnsi="Symbol" w:cs="Symbol"/>
      <w:sz w:val="24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color w:val="000000"/>
      <w:sz w:val="32"/>
      <w:szCs w:val="32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color w:val="000000"/>
      <w:sz w:val="24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color w:val="000000"/>
      <w:sz w:val="24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i/>
      <w:color w:val="000000"/>
      <w:sz w:val="24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111">
    <w:name w:val="Цветной список - Акцент 11"/>
    <w:basedOn w:val="Normal"/>
    <w:qFormat/>
    <w:pPr>
      <w:ind w:left="720" w:right="0" w:firstLine="312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Arial Unicode MS" w:cs="Cambria"/>
      <w:color w:val="auto"/>
      <w:kern w:val="2"/>
      <w:sz w:val="20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1september.ru/ru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7:00Z</dcterms:created>
  <dc:creator>Женя</dc:creator>
  <dc:description/>
  <cp:keywords/>
  <dc:language>en-US</dc:language>
  <cp:lastModifiedBy>ПС</cp:lastModifiedBy>
  <cp:lastPrinted>2011-09-21T11:20:00Z</cp:lastPrinted>
  <dcterms:modified xsi:type="dcterms:W3CDTF">2016-01-30T05:18:00Z</dcterms:modified>
  <cp:revision>10</cp:revision>
  <dc:subject/>
  <dc:title>«Утвер</dc:title>
</cp:coreProperties>
</file>