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Нормативно-правовые документ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</w:t>
      </w:r>
      <w:r>
        <w:rPr>
          <w:b/>
          <w:sz w:val="28"/>
          <w:szCs w:val="28"/>
          <w:u w:val="single"/>
        </w:rPr>
        <w:t xml:space="preserve">абочая программа составлена на основании нормативно- правовы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а Российской Федерации « Об образовании» (статья 7)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едерального компонента государственного стандарта основного общего образования по математике  , утвержденного приказом Минобразования России от 5.03.2004г № 1089;</w:t>
      </w:r>
    </w:p>
    <w:p>
      <w:pPr>
        <w:pStyle w:val="Style22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мерной  программы основного общего образования по математике,2004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ебного плана </w:t>
      </w:r>
      <w:r>
        <w:rPr>
          <w:bCs/>
          <w:color w:val="000000"/>
          <w:sz w:val="28"/>
          <w:szCs w:val="28"/>
        </w:rPr>
        <w:t>МБОУ СОШ №167</w:t>
      </w:r>
      <w:r>
        <w:rPr>
          <w:sz w:val="28"/>
          <w:szCs w:val="28"/>
        </w:rPr>
        <w:t xml:space="preserve"> на 201-201 учебный го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2 Цель и задачи , решаемые при реализации рабочей программы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color w:val="000000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интеллектуальное развитие, </w:t>
      </w:r>
      <w:r>
        <w:rPr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формирование представлений</w:t>
      </w:r>
      <w:r>
        <w:rPr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обучения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sz w:val="28"/>
          <w:szCs w:val="28"/>
        </w:rPr>
        <w:t>расширить сведения о свойствах функ</w:t>
        <w:softHyphen/>
        <w:t>ций, познакомить учащихся со свойствами и графиком квадратич</w:t>
        <w:softHyphen/>
        <w:t xml:space="preserve">ной функции, </w:t>
      </w:r>
      <w:r>
        <w:rPr>
          <w:color w:val="000000"/>
          <w:sz w:val="28"/>
          <w:szCs w:val="28"/>
        </w:rPr>
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;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;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понятие об арифметической и геометрической прогрессиях как числовых последовательностях особого вид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е применять тригонометрический аппарат при решении геометрических задач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знание учащихся о многоугольниках; рассмотреть понятия длины окружности и площади круга и формулы их вычисления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 учащихся с понятием движения и его свойствами, с основными видами дви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статистических закономерностях в реальном мире и о различных способах их изучения, об осо</w:t>
        <w:softHyphen/>
        <w:t>бенностях выводов и прогнозов, носящих вероятностный ха</w:t>
        <w:softHyphen/>
        <w:t>рактер; выделить основные методы доказательств, с целью обоснования (опровержения) утверждений и для решения ряда геометрически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учить проводить рассуждения, используя математический язык, ссылаясь на соответствующие геометрические утвер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лгебраический аппарат для решения геометрических задач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КТ компетентность через уроки с элементами ИК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 работы с тестовыми заданиями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3. Место предмета в учебном плане школы</w:t>
      </w:r>
    </w:p>
    <w:p>
      <w:pPr>
        <w:pStyle w:val="Style22"/>
        <w:spacing w:before="0" w:after="0"/>
        <w:rPr/>
      </w:pPr>
      <w:r>
        <w:rPr>
          <w:b/>
          <w:sz w:val="28"/>
          <w:szCs w:val="28"/>
          <w:u w:val="single"/>
        </w:rPr>
        <w:t>Рабочая программа рассчитана</w:t>
      </w:r>
      <w:r>
        <w:rPr>
          <w:sz w:val="28"/>
          <w:szCs w:val="28"/>
        </w:rPr>
        <w:t xml:space="preserve"> на 204     часа в год.</w:t>
      </w:r>
    </w:p>
    <w:p>
      <w:pPr>
        <w:pStyle w:val="Style22"/>
        <w:spacing w:before="0" w:after="0"/>
        <w:ind w:left="372" w:hanging="0"/>
        <w:rPr/>
      </w:pPr>
      <w:r>
        <w:rPr>
          <w:sz w:val="28"/>
          <w:szCs w:val="28"/>
        </w:rPr>
        <w:t xml:space="preserve">Количество часов в неделю 6 ч.                                      . </w:t>
        <w:br/>
      </w:r>
      <w:r>
        <w:rPr>
          <w:sz w:val="28"/>
          <w:szCs w:val="28"/>
          <w:shd w:fill="FFFFFF" w:val="clear"/>
        </w:rPr>
        <w:t>Количеств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часов</w:t>
      </w:r>
      <w:r>
        <w:rPr>
          <w:rStyle w:val="Appleconvertedspace"/>
          <w:sz w:val="28"/>
          <w:szCs w:val="28"/>
          <w:shd w:fill="FFFFFF" w:val="clear"/>
        </w:rPr>
        <w:t xml:space="preserve">   в учебном плане школы на </w:t>
      </w:r>
      <w:r>
        <w:rPr>
          <w:b/>
          <w:bCs/>
          <w:sz w:val="28"/>
          <w:szCs w:val="28"/>
          <w:shd w:fill="FFFFFF" w:val="clear"/>
        </w:rPr>
        <w:t>предмет</w:t>
      </w:r>
      <w:r>
        <w:rPr>
          <w:sz w:val="28"/>
          <w:szCs w:val="28"/>
          <w:shd w:fill="FFFFFF" w:val="clear"/>
        </w:rPr>
        <w:t xml:space="preserve"> с 5</w:t>
      </w:r>
      <w:r>
        <w:rPr>
          <w:b/>
          <w:bCs/>
          <w:sz w:val="28"/>
          <w:szCs w:val="28"/>
          <w:shd w:fill="FFFFFF" w:val="clear"/>
        </w:rPr>
        <w:t xml:space="preserve"> увеличено </w:t>
      </w:r>
      <w:r>
        <w:rPr>
          <w:sz w:val="28"/>
          <w:szCs w:val="28"/>
          <w:shd w:fill="FFFFFF" w:val="clear"/>
        </w:rPr>
        <w:t xml:space="preserve"> до 6 ,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цель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ормирования прочной фундаментальной базы знаний обучающихся</w:t>
      </w:r>
      <w:r>
        <w:rPr>
          <w:rStyle w:val="Appleconvertedspace"/>
          <w:sz w:val="28"/>
          <w:szCs w:val="28"/>
          <w:shd w:fill="FFFFFF" w:val="clear"/>
        </w:rPr>
        <w:t xml:space="preserve"> по математике.</w:t>
      </w:r>
    </w:p>
    <w:p>
      <w:pPr>
        <w:pStyle w:val="Style22"/>
        <w:spacing w:before="0" w:after="0"/>
        <w:ind w:left="372" w:firstLine="708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Style22"/>
        <w:spacing w:before="0" w:after="0"/>
        <w:ind w:left="372" w:firstLine="708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22"/>
        <w:spacing w:before="0" w:after="0"/>
        <w:ind w:left="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left="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left="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left="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инимум содержания образования по разделам 9 класс (из стандарта)</w:t>
      </w:r>
    </w:p>
    <w:p>
      <w:pPr>
        <w:pStyle w:val="Style26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авнения и неравенств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</w:t>
      </w:r>
      <w:r>
        <w:rPr>
          <w:i/>
          <w:color w:val="000000"/>
          <w:sz w:val="28"/>
          <w:szCs w:val="28"/>
        </w:rPr>
        <w:t xml:space="preserve">Примеры решения уравнений в целых числах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  <w:sz w:val="28"/>
          <w:szCs w:val="28"/>
        </w:rPr>
        <w:t>Примеры решения дробно-линейных неравенст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Числовые неравенства и их свойства. </w:t>
      </w:r>
      <w:r>
        <w:rPr>
          <w:i/>
          <w:color w:val="000000"/>
          <w:sz w:val="28"/>
          <w:szCs w:val="28"/>
        </w:rPr>
        <w:t>Доказательство числовых и алгебраических неравенст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ереход от словесной формулировки соотношений между величинами к алгебраическ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Решение текстовых задач алгебраическим способом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Числовые последовательности.</w:t>
      </w:r>
      <w:r>
        <w:rPr>
          <w:color w:val="000000"/>
          <w:sz w:val="28"/>
          <w:szCs w:val="28"/>
        </w:rPr>
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Cложные проценты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Числовые функции.</w:t>
      </w:r>
      <w:r>
        <w:rPr>
          <w:color w:val="000000"/>
          <w:sz w:val="28"/>
          <w:szCs w:val="28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color w:val="000000"/>
          <w:sz w:val="28"/>
          <w:szCs w:val="28"/>
        </w:rPr>
        <w:t xml:space="preserve">Степенные функции с натуральным показателем, их графики. </w:t>
      </w:r>
      <w:r>
        <w:rPr>
          <w:color w:val="000000"/>
          <w:sz w:val="28"/>
          <w:szCs w:val="28"/>
        </w:rPr>
        <w:t>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меры графических зависимостей, отражающих реальные процессы: колебание, показательный рост. </w:t>
      </w:r>
      <w:r>
        <w:rPr>
          <w:i/>
          <w:color w:val="000000"/>
          <w:sz w:val="28"/>
          <w:szCs w:val="28"/>
        </w:rPr>
        <w:t>Числовые функции, описывающие эти процесс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Параллельный перенос графиков вдоль осей координат и симметрия относительно осе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Координаты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ормула расстояния между точками координатной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  <w:sz w:val="28"/>
          <w:szCs w:val="28"/>
        </w:rPr>
        <w:t>и в любой заданной точк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Style26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ые понятия и теоремы геометри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угольн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Треугольни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Четырехугольник. С</w:t>
      </w:r>
      <w:r>
        <w:rPr>
          <w:color w:val="000000"/>
          <w:sz w:val="28"/>
          <w:szCs w:val="28"/>
        </w:rPr>
        <w:t xml:space="preserve">редняя линия трапеции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Многоугольники.</w:t>
      </w:r>
      <w:r>
        <w:rPr>
          <w:color w:val="000000"/>
          <w:sz w:val="28"/>
          <w:szCs w:val="28"/>
        </w:rPr>
        <w:t xml:space="preserve">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рение геометрических величи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круга и площадь сектор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между площадями подобных фигур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ктор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метрические преобразования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роения с помощью циркуля и линейк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Правильные многоугольники.</w:t>
      </w:r>
    </w:p>
    <w:p>
      <w:pPr>
        <w:pStyle w:val="Style26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Ы ЛОГИКИ, КОМБИНАТОРИКИ,</w:t>
        <w:br/>
        <w:t xml:space="preserve">СТАТИСТИКИ И ТЕОРИИ ВЕРОЯТНОСТЕЙ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Доказательство.</w:t>
      </w:r>
      <w:r>
        <w:rPr>
          <w:color w:val="000000"/>
          <w:sz w:val="28"/>
          <w:szCs w:val="28"/>
        </w:rPr>
        <w:t xml:space="preserve"> Определения, доказательства, аксиомы и теоремы; следствия. </w:t>
      </w:r>
      <w:r>
        <w:rPr>
          <w:i/>
          <w:color w:val="000000"/>
          <w:sz w:val="28"/>
          <w:szCs w:val="28"/>
        </w:rPr>
        <w:t>Необходимые и достаточные условия.</w:t>
      </w:r>
      <w:r>
        <w:rPr>
          <w:color w:val="000000"/>
          <w:sz w:val="28"/>
          <w:szCs w:val="28"/>
        </w:rPr>
        <w:t xml:space="preserve"> Контрпример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Множества и комбинаторика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ы решения комбинаторных задач: перебор вариантов, правило умножен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татистические данные.</w:t>
      </w:r>
      <w:r>
        <w:rPr>
          <w:color w:val="000000"/>
          <w:sz w:val="28"/>
          <w:szCs w:val="28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примеры случайных событи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Вероятность.</w:t>
      </w:r>
      <w:r>
        <w:rPr>
          <w:color w:val="000000"/>
          <w:sz w:val="28"/>
          <w:szCs w:val="28"/>
        </w:rPr>
        <w:t xml:space="preserve">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Heading4"/>
        <w:keepNext w:val="false"/>
        <w:widowControl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СНОВНОЕ содержание курса   (204 часа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 (6ч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равенства и системы неравенств (18ч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ые и квадратные неравенства. Рациональные неравенства. Множества и операции над ними. Системы рациональных неравенств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кторы (12ч)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 координат (10ч)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 xml:space="preserve">шие задачи в координатах. Уравнения окружности и прямой. Применение векторов и координат при решении задач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 н о в н а я   ц е л ь -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 xml:space="preserve">раллелограмма, строить вектор, равный разности двух данных векторов, а также вектор, равный произведению данного вектора на данное число)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мерах показывается, как векторы могут применяться к решению геометрических задач.  Демонстрируется эффективность применения формул для координат середины отрезка, расстояния между двумя 'точками, уравнений окружности и прямой в конк</w:t>
        <w:softHyphen/>
        <w:t xml:space="preserve">ретных геометрических задачах, тем самым дается представление об изучении геометрических фигур с помощью методов алгеб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уравнений (21ч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. Методы решения систем уравнений. Системы уравнений как математические модели реальных ситуаций (текстовые задачи)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ношения между сторонами и углами треугольника (11ч)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лярное произведение векторов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ус, косинус и тангенс угла. Теоремы синусов и косину</w:t>
        <w:softHyphen/>
        <w:t xml:space="preserve">сов. Решение треугольников. Скалярное произведение векторов и его применение в геометрических задачах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 н о в н а я   ц е л ь - развить умение учащихся применять тригонометрический аппарат при решении геометрических задач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ус и косинус любого угла от 0 до 180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 xml:space="preserve">ка (половина произведения двух сторон на синус угла между ними). Этот аппарат применяется к решению треугольников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ярное произведение векторов вводится как в физике (произведение длин векторов на косинус угла между ними). Рас</w:t>
        <w:softHyphen/>
        <w:t>сматриваются свойства скалярного произведения и его примене</w:t>
        <w:softHyphen/>
        <w:t xml:space="preserve">ние при решении геометрических задач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 xml:space="preserve">нии геометрически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ловые функции (29ч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ение числовой функции. Область определения, область значений функции. Способы задания функции. Свойства функций. Четные и нечетные функции.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   , их свойства и графики.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   , их свойства и графики.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 , их свойства и график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на окружности и площадь круга (12ч)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 н о в н а я   ц е л ь - расширить знание учащихся о много</w:t>
        <w:softHyphen/>
        <w:t>угольниках; рассмотреть понятия длины окружности и площади круга и формулы для их вычисл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 xml:space="preserve">вильного шестиугольника и правильного 2п-угольника, если дан правильный п-угольник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- к площа</w:t>
        <w:softHyphen/>
        <w:t xml:space="preserve">ди круга, ограниченного окружность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ессии (22ч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ловые последовательности. Определение арифметической прогрессии. Формул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го члена арифметической прогрессии. Формула суммы первы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ов арифметической прогрессии. Определение геометрической прогрессии. Формул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го члена геометрической прогрессии. Формула суммы первы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ов геометрической прогрессии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я (8ч)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 xml:space="preserve">ложения и движения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 н о в н а я   ц е л ь - познакомить учащихся с понятием движения и его свойствами, с основными видами движений, со взаимоотношениями наложений и движений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 xml:space="preserve">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 xml:space="preserve">жения и движ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ы комбинаторики, статистики и теории вероятности (25ч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бинаторные задачи. Статистика_ дизайн информации. Простейшие вероятностные задачи. Экспериментальные данные и вероятности событий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ые сведения из стереометрии (8ч)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стереометрии. Геометрические тела и поверхности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ранники: призма, параллелепипед, пирамида,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 xml:space="preserve">дей поверхностей и объемов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 н о в н а я   ц е л ь - дать начальное представление о телах и поверхностях в пространстве; познакомить учащихся с основ</w:t>
        <w:softHyphen/>
        <w:t>ными формулами для вычисления площадей поверхностей и объ</w:t>
        <w:softHyphen/>
        <w:t xml:space="preserve">емов тел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стейших многогранников (призмы, парал</w:t>
        <w:softHyphen/>
        <w:t>лелепипеда, пирамиды), а также тел и поверхностей вращения (цилиндра,  конyca, сферы, шара) проводится на основе нагляд</w:t>
        <w:softHyphen/>
        <w:t xml:space="preserve">ных представлений, без привлечения аксиом стереометрии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ксиомах геометрии. (2ч)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 н о в н а я   ц е л ь - дать более глубокое представление о си</w:t>
        <w:softHyphen/>
        <w:t xml:space="preserve">стеме аксиом планиметрии и аксиоматическом методе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теме рассказывается о различных системах аксиом геометрии, в частности о различных способах введения понятия равенства фигур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тоговое повторение курса (20ч). 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2.6. ТРЕБОВАНИЯ  К  УРОВНЮ  ПОДГОТОВКИ  ВЫПУСКНИКОВ  9  КЛАСС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26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Style26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Style26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интерпретации графиков реальных зависимостей между величинами;</w:t>
      </w:r>
    </w:p>
    <w:p>
      <w:pPr>
        <w:pStyle w:val="Style26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Style26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находить вероятности случайных событий в простейших случа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ния статистических утвер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 УМК </w:t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9"/>
        <w:keepNext w:val="true"/>
        <w:ind w:left="776" w:right="41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ля реализации программного содержания </w:t>
      </w:r>
      <w:r>
        <w:rPr>
          <w:sz w:val="28"/>
          <w:szCs w:val="28"/>
        </w:rPr>
        <w:t xml:space="preserve"> используются: </w:t>
      </w:r>
    </w:p>
    <w:p>
      <w:pPr>
        <w:pStyle w:val="Style19"/>
        <w:keepNext w:val="true"/>
        <w:numPr>
          <w:ilvl w:val="0"/>
          <w:numId w:val="7"/>
        </w:numPr>
        <w:ind w:left="274" w:right="414" w:hanging="218"/>
        <w:rPr/>
      </w:pPr>
      <w:r>
        <w:rPr>
          <w:sz w:val="28"/>
          <w:szCs w:val="28"/>
        </w:rPr>
        <w:t>А.Г. Мордкович  Алгебра 9 класс: Учебник для общеобразовательных учреждений – М.: Мнемозина, 2012;</w:t>
      </w:r>
    </w:p>
    <w:p>
      <w:pPr>
        <w:pStyle w:val="Style19"/>
        <w:keepNext w:val="true"/>
        <w:numPr>
          <w:ilvl w:val="0"/>
          <w:numId w:val="7"/>
        </w:numPr>
        <w:ind w:left="274" w:right="414" w:hanging="218"/>
        <w:rPr/>
      </w:pPr>
      <w:r>
        <w:rPr>
          <w:color w:val="000000"/>
          <w:spacing w:val="-3"/>
          <w:sz w:val="28"/>
          <w:szCs w:val="28"/>
        </w:rPr>
        <w:t>А.Г. Мордкович, Т.Н. Мишустина, Е.Е. Тульчинская.</w:t>
      </w:r>
      <w:r>
        <w:rPr>
          <w:sz w:val="28"/>
          <w:szCs w:val="28"/>
        </w:rPr>
        <w:t xml:space="preserve"> Алгебра 9 класс. Задачник для общеобразовательных учреждений – М.: Мнемозина, 2012;</w:t>
      </w:r>
    </w:p>
    <w:p>
      <w:pPr>
        <w:pStyle w:val="Style19"/>
        <w:numPr>
          <w:ilvl w:val="0"/>
          <w:numId w:val="7"/>
        </w:numPr>
        <w:shd w:fill="FFFFFF" w:val="clear"/>
        <w:ind w:left="274" w:hanging="218"/>
        <w:rPr/>
      </w:pPr>
      <w:r>
        <w:rPr>
          <w:sz w:val="28"/>
          <w:szCs w:val="28"/>
        </w:rPr>
        <w:t xml:space="preserve">Атанасян Л. С., Бутузов В. Ф., Кадомцев С. Б., Позняк Э. Г., Юдина И. И. Геометрия 7-9. – М.: Просвещение, 2012. </w:t>
      </w:r>
    </w:p>
    <w:p>
      <w:pPr>
        <w:pStyle w:val="Style19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74" w:leader="none"/>
        </w:tabs>
        <w:suppressAutoHyphens w:val="true"/>
        <w:autoSpaceDE w:val="false"/>
        <w:spacing w:before="0" w:after="150"/>
        <w:ind w:left="132" w:right="150" w:hanging="0"/>
        <w:contextualSpacing/>
        <w:outlineLvl w:val="0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ики  интересны тем, что позволяют дать учащимся  цельное и полное представление о школьном курсе .Материал учебников развивает умения анализировать, сопоставлять, группировать и обобщать.</w:t>
      </w:r>
    </w:p>
    <w:p>
      <w:pPr>
        <w:pStyle w:val="Style22"/>
        <w:spacing w:before="0" w:after="0"/>
        <w:ind w:firstLine="708"/>
        <w:rPr/>
      </w:pPr>
      <w:r>
        <w:rPr>
          <w:sz w:val="28"/>
          <w:szCs w:val="28"/>
        </w:rPr>
        <w:t>Содержание и логика изложения программного материала в учебниках полностью соответствуют требованиям федерального компонента государственного стандарта общего образования по математике. Учебники входят в</w:t>
      </w:r>
      <w:r>
        <w:rPr>
          <w:rStyle w:val="Appleconvertedspace"/>
          <w:color w:val="373737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 /201  учебный год и </w:t>
      </w:r>
      <w:r>
        <w:rPr>
          <w:b/>
          <w:sz w:val="28"/>
          <w:szCs w:val="28"/>
          <w:shd w:fill="FFFFFF" w:val="clear"/>
        </w:rPr>
        <w:t>являются завершенной предметной линией.</w:t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учебно-методического обеспечения.</w:t>
      </w:r>
    </w:p>
    <w:p>
      <w:pPr>
        <w:pStyle w:val="Normal"/>
        <w:ind w:left="360" w:right="-2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.А.Попов «Контрольные и самостоятельные работы по алгебре» М. «Экзамен», 2011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еометрия. Рабочая тетрадь, 9 класс  — М.: Просвещение, 2010. 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дачи и упражнения на готовых чертежах. Геометрия 7-9 классы / Е.М.Рабинович. </w:t>
      </w:r>
      <w:r>
        <w:rPr>
          <w:bCs/>
          <w:sz w:val="28"/>
          <w:szCs w:val="28"/>
        </w:rPr>
        <w:t>М: Илекса, 2005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Г.В.Сычёва, Н.Б.Гусева, В.А.Гусев Экспресс-репетитор. М. «Астрель», 2011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.В.Кузнецова «Сборник заданий для подготовки к итоговой аттестации в 9 классе» М «Просвещение», 2008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.Л.Афанасьева,  Л.А.Тапилина «Поурочные планы по геометрии» Волгоград «Учитель», 2008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Н.Ф.Гаврилова «Поурочные разработки  по геометрии» М «Вако», 2005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О.В.Занина и И.Н.Данкова «Поурочные разработки  по алгебре» М «Вако», 2007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.М.Коротков, Н.В.Савинцев «Тесты по геометрии» М «Айрис», 2004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Н.А.Ким «Поурочные планы по алгебре» Волгоград «Корифей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В.В.Мирошин ГИА М «Экзамен», 2010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.Д.Лаппо, М.А Попов ГИА М «Экзамен», 2012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.В.Ященко и др. ГИА М «Экзамен», 2009</w:t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36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2"/>
        <w:spacing w:lineRule="auto" w:line="36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2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Сокращения, используемые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рабочей программе:</w:t>
      </w:r>
    </w:p>
    <w:p>
      <w:pPr>
        <w:pStyle w:val="Style22"/>
        <w:spacing w:before="0" w:after="0"/>
        <w:ind w:left="4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Style22"/>
        <w:numPr>
          <w:ilvl w:val="0"/>
          <w:numId w:val="5"/>
        </w:numPr>
        <w:spacing w:before="0" w:after="0"/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>Математический диктант   (МД)</w:t>
      </w:r>
    </w:p>
    <w:p>
      <w:pPr>
        <w:pStyle w:val="Style22"/>
        <w:numPr>
          <w:ilvl w:val="0"/>
          <w:numId w:val="5"/>
        </w:numPr>
        <w:spacing w:before="0" w:after="0"/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>Самостоятельная работа   (СР)</w:t>
      </w:r>
    </w:p>
    <w:p>
      <w:pPr>
        <w:pStyle w:val="Style22"/>
        <w:numPr>
          <w:ilvl w:val="0"/>
          <w:numId w:val="5"/>
        </w:numPr>
        <w:spacing w:before="0" w:after="0"/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>Практическая работа   (ПР)</w:t>
      </w:r>
    </w:p>
    <w:p>
      <w:pPr>
        <w:pStyle w:val="Style22"/>
        <w:numPr>
          <w:ilvl w:val="0"/>
          <w:numId w:val="5"/>
        </w:numPr>
        <w:spacing w:before="0" w:after="0"/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>Фронтальный опрос   (ФО)</w:t>
      </w:r>
    </w:p>
    <w:p>
      <w:pPr>
        <w:pStyle w:val="Style22"/>
        <w:numPr>
          <w:ilvl w:val="0"/>
          <w:numId w:val="5"/>
        </w:numPr>
        <w:spacing w:before="0" w:after="0"/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>Устный опрос   (УО)</w:t>
      </w:r>
    </w:p>
    <w:p>
      <w:pPr>
        <w:pStyle w:val="Style22"/>
        <w:numPr>
          <w:ilvl w:val="0"/>
          <w:numId w:val="5"/>
        </w:numPr>
        <w:spacing w:before="0" w:after="0"/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>Контрольная работа   (КР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изучения курса математики  9 класс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часов в неделю, всего 204 часа</w:t>
      </w:r>
      <w:r>
        <w:rPr/>
        <w:t>.</w:t>
      </w:r>
    </w:p>
    <w:tbl>
      <w:tblPr>
        <w:tblW w:w="159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30"/>
        <w:gridCol w:w="2397"/>
        <w:gridCol w:w="4603"/>
        <w:gridCol w:w="1876"/>
        <w:gridCol w:w="1345"/>
        <w:gridCol w:w="573"/>
        <w:gridCol w:w="1478"/>
        <w:gridCol w:w="1493"/>
        <w:gridCol w:w="1208"/>
      </w:tblGrid>
      <w:tr>
        <w:trPr/>
        <w:tc>
          <w:tcPr>
            <w:tcW w:w="97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before="0" w:after="0"/>
              <w:ind w:left="426"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before="0" w:after="0"/>
              <w:ind w:left="480" w:hanging="0"/>
              <w:jc w:val="left"/>
              <w:rPr/>
            </w:pPr>
            <w:r>
              <w:rPr/>
            </w:r>
          </w:p>
        </w:tc>
        <w:tc>
          <w:tcPr>
            <w:tcW w:w="41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before="0" w:after="0"/>
              <w:ind w:left="4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водное повторение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ить решение квадратных уравнений, неполных квадратных уравнений, разложение многочлена на множители, решение неравенств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. Треугольники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ификация треугольников по трем сторонам.</w:t>
            </w:r>
          </w:p>
          <w:p>
            <w:pPr>
              <w:pStyle w:val="Normal"/>
              <w:rPr/>
            </w:pPr>
            <w:r>
              <w:rPr/>
              <w:t>Элементы треугольника. Признаки равенства треугольников. Прямоугольный треугольник. Теорема Пифагора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классификацию треугольников по трем сторонам; формулировку трех признаков равенства треугольников; свойства равнобедренного и прямо- угольного треугольни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менять вышеперечис- ленные факты при решении геометрических задач; находить стороны прямоугольного треу- гольника по теореме Пифагора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. Четырехугольники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ллелограмм, его свойства и признаки. Виды параллелограммов и их свойства и признаки. Трапе8ция, виды трапеций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классификацию парал- лелограммов; определение парал- лелограмма, ромба, прямоуголь- ника, квадрата, трапец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формулировать их свойства и признаки; применять определения, свойства и признаки при решении задач; изображать чертеж по условию задачи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одный контроль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Глава</w:t>
            </w:r>
            <w:r>
              <w:rPr>
                <w:b/>
              </w:rPr>
              <w:t xml:space="preserve"> 1.  Неравенства и системы неравенств  (18ч.)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Цели изучения темы: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выработать умение решать неравенства и системы неравенств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– </w:t>
            </w:r>
            <w:r>
              <w:rPr/>
              <w:t>формирование умений:  а) правильно употреблять функциональную терминологию (линейные и квадратные неравенства, рациональные неравенства, системы неравенств);</w:t>
            </w:r>
          </w:p>
          <w:p>
            <w:pPr>
              <w:pStyle w:val="Normal"/>
              <w:ind w:left="2727" w:hanging="0"/>
              <w:rPr/>
            </w:pPr>
            <w:r>
              <w:rPr/>
              <w:t>б) применять различные способы решения систем неравенств;</w:t>
            </w:r>
          </w:p>
          <w:p>
            <w:pPr>
              <w:pStyle w:val="Normal"/>
              <w:ind w:left="2727" w:hanging="0"/>
              <w:rPr/>
            </w:pPr>
            <w:r>
              <w:rPr/>
              <w:t>в) изображать графически множество решений неравенства и системы неравенств</w:t>
            </w:r>
          </w:p>
          <w:p>
            <w:pPr>
              <w:pStyle w:val="Normal"/>
              <w:rPr/>
            </w:pPr>
            <w:r>
              <w:rPr/>
              <w:t>г) решать неравенства с помощью графика квадратичной функции и методом интервала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-</w:t>
            </w:r>
            <w:r>
              <w:rPr/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8" w:hanging="0"/>
              <w:rPr/>
            </w:pPr>
            <w:r>
              <w:rPr/>
              <w:t>п. 1 Линейные и квадратные неравенства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равенство с одной переменной. Решение неравенства. Линейные неравенства с одной переменной и их системы. Квадратные неравенства и их решения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алгоритм решения линейного и квадратного неравенст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именять этот алгоритм при решении неравенств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4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ind w:left="178" w:hanging="0"/>
              <w:rPr/>
            </w:pPr>
            <w:r>
              <w:rPr/>
              <w:t>п. 2 Рациональные неравенства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вести определение рационального неравенства. Рассмотреть применение метода  интервалов для решения рациональных неравенств. Примеры решения дробно-линейных неравенств. Числовые неравенства и их свойства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пределение рационального неравенства. Алгоритм решения рационального неравен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именять этот алгоритм при решении неравенств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- 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8" w:hanging="0"/>
              <w:rPr/>
            </w:pPr>
            <w:r>
              <w:rPr/>
              <w:t>п.3 Множества и операции над ним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вести понятие множества, элемент множества, подмножества,  пустого множества. Объединение и пересечение множеств. Диаграмма Эйлера. Рассмотреть различные операции над множествами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пределение множества, подмножества, пустого множеств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</w:t>
            </w:r>
            <w:r>
              <w:rPr/>
              <w:t xml:space="preserve"> записывать множества, давать их словесные описания, выполнять операции над множествами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-</w:t>
            </w:r>
            <w:r>
              <w:rPr/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8" w:hanging="0"/>
              <w:rPr/>
            </w:pPr>
            <w:r>
              <w:rPr/>
              <w:t>п. 4 Системы рациональных неравенств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вести понятие системы неравенств, решения системы неравенств. Рассмотреть способы решения систем рациональных неравенств. Решение текстовых задач алгебраическим способом. Переход от словесной формулировки соотношений к алгебр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понятие системы неравенств, решения системы неравенств, способы решения систем рациональных неравенст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решать системы рациональных неравенств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«Рациональные неравенства и их системы»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явить степень усвоения учащимися изученного материала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ы (12ч.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дел математики. Сквозная линия. </w:t>
            </w:r>
            <w:r>
              <w:rPr/>
              <w:t>Геометрические фигуры и их свойства. Измерение геометрических величин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язательный минимум содержания.</w:t>
            </w:r>
            <w:r>
              <w:rPr/>
              <w:t xml:space="preserve"> Вектор. Длина (модуль) вектора. Равенство векторов. Операции над векторами: умножение вектора на число, сложение, разлож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ная цель – </w:t>
            </w:r>
            <w:r>
              <w:rPr/>
              <w:t>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 при решении геометрических задач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-2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вектора, равенство векторов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я. Вектор. Длина вектора. Равенство векторов. Коллинеарные векторы. Необходимые и достаточные условия. Контрпример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вектора и равных вектор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означать и изображать векторы, изображать вектор, равный данному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задач самостоятельного решения № 740, 74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а двух векторов. Законы сложения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ерации над векторами. Сложение векторов. Законы сложения. Правило треугольника. Правило параллелограмма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законы сложения, определение суммы, правило треугольника, правило параллелограмм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троить вектор, равный сумме двух векторов, используя правила треугольника и параллелограмма, формулировать законы сложения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а нескольких векторов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ило многоугольника. Теоремы, доказательства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суммы двух и более вектор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троить сумму нескольких векторов, используя правило многоугольника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работа №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читание векторов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ность двух векторов. Противоположные векторы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разности двух векторов, противоположного вектор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строить вектор, равный разности двух векторов, двумя способами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работа №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-3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ножение вектора на число. Свойства умножения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умножения вектора на число, свойств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формулировать свойства, строить вектор, равный произведению вектора на число, используя определение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-3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яя линия трапеци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яя линия трапеции. Теорема о средней линии трапеции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средней линии трапец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имать:</w:t>
            </w:r>
            <w:r>
              <w:rPr/>
              <w:t xml:space="preserve"> существо теоремы о средней линии трапеции и алгоритм решения задач с применением этой теоремы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-3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и на применение векторов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решать простейшие геометрические задачи, опираясь на изученные свойства векторов, находить среднюю линию трапеции по заданным основаниям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оретический опрос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 «Векторы»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явить степень усвоения учащимися изученного материала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координат (10ч.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дел математики. Сквозная линия. </w:t>
            </w:r>
            <w:r>
              <w:rPr/>
              <w:t>Геометрические фигуры и их свойства. Измерение геометрических величин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язательный минимум содержания.</w:t>
            </w:r>
            <w:r>
              <w:rPr/>
              <w:t xml:space="preserve"> Координаты вектора. Операции над векторами: умножение вектора на число, сложение, разл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ая цель – </w:t>
            </w:r>
            <w:r>
              <w:rPr/>
              <w:t>познакомить с использованием векторов и метода координат  при решении геометрических задач; дать представление  об изучении геометрических фигур с помощью методов алгебры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ложение вектора по двум неколлинеарным векторам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Анализ типичных ошибок.</w:t>
            </w:r>
          </w:p>
          <w:p>
            <w:pPr>
              <w:pStyle w:val="Normal"/>
              <w:rPr/>
            </w:pPr>
            <w:r>
              <w:rPr/>
              <w:t>2.Координаты вектора. Длина вектора. Теорема о разложении вектора по двум неколлинеарным векторам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 и понимать:</w:t>
            </w:r>
            <w:r>
              <w:rPr/>
              <w:t xml:space="preserve"> существо леммы о коллинеарных векторах и теоремы о разложении вектора по двум неколлинеарным вектора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оводить операции над векторами с заданными координатами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ординаты вектора, правила действия над векторами с заданными координатами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понятия координат вектора, координат суммы и разности векторов, произведения вектора на число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йствия над векторами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суммы, разности векторов, произведения вектора на числ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решать простейшие задачи методом координат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стный счет. </w:t>
            </w:r>
          </w:p>
          <w:p>
            <w:pPr>
              <w:pStyle w:val="Normal"/>
              <w:rPr/>
            </w:pPr>
            <w:r>
              <w:rPr/>
              <w:t>Проверочная работа №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- 4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ординаты вектора, координаты середины отрезка, длина вектора, формула расстояния между двумя точками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ормулы координат вектора через координаты его конца и начала, координат середины отрезка, длины вектора и расстояния между двумя точка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ешать  геометрические задачи с применением этих формул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  <w:p>
            <w:pPr>
              <w:pStyle w:val="Normal"/>
              <w:rPr/>
            </w:pPr>
            <w:r>
              <w:rPr/>
              <w:t>Проверочная работа №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авнение линии на плоскости. Уравнение окружности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авнение окружности с центром в начале координат и в любой заданной точке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уравнение окруж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ешать задачи на определение координат центра окружности и его радиуса по заданному уравнению окружности; Составлять уравнение окружности, зная координаты центра и точки окружности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3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авнение прямой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авнение прямой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уравнение прямо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оставлять уравнение прямой по координатам двух ее точек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.к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авнения окружности и прямой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авнения окружности и прямой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уравнения окружности и прямо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изображать окружности и прямые, заданные уравнениями, решать простейшие задачи в координатах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ный счет. Проверочная работа №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по теме «Метод координат»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и по теме «Метод координат»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действий над векторами с заданными координатами (суммы, разности, произведения вектора на число); формулы координат вектора через координаты его начала и конца, координаты середины отрезка; формулу длины вектора по его координатам; формулу нахождения расстояния между двумя точками через их координаты; уравнения окружности и прямо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ешать простейшие геометрические задачи, пользуясь указанными формулами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задач самостоятельного реше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 « Метод координат»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решать простейшие геометрические задачи методом координат, вычислять длину и координаты вектора, угол между векторами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Глава</w:t>
            </w:r>
            <w:r>
              <w:rPr>
                <w:b/>
              </w:rPr>
              <w:t xml:space="preserve"> 2.  Системы уравнений  (21 ч.)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Цели изучения темы: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выработать умения решать системы уравнений с двумя переменными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– </w:t>
            </w:r>
            <w:r>
              <w:rPr/>
              <w:t>научить строить график уравнения (</w:t>
            </w:r>
            <w:r>
              <w:rPr>
                <w:lang w:val="en-US"/>
              </w:rPr>
              <w:t>x</w:t>
            </w:r>
            <w:r>
              <w:rPr/>
              <w:t xml:space="preserve">- </w:t>
            </w: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+ (</w:t>
            </w:r>
            <w:r>
              <w:rPr>
                <w:lang w:val="en-US"/>
              </w:rPr>
              <w:t>y</w:t>
            </w:r>
            <w:r>
              <w:rPr/>
              <w:t xml:space="preserve">- 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– </w:t>
            </w:r>
            <w:r>
              <w:rPr/>
              <w:t>формирование умений:  а) решать системы уравнений с двумя переменными;</w:t>
            </w:r>
          </w:p>
          <w:p>
            <w:pPr>
              <w:pStyle w:val="Normal"/>
              <w:ind w:left="2727" w:hanging="0"/>
              <w:rPr/>
            </w:pPr>
            <w:r>
              <w:rPr/>
              <w:t>б) строить график уравнения (</w:t>
            </w:r>
            <w:r>
              <w:rPr>
                <w:lang w:val="en-US"/>
              </w:rPr>
              <w:t>x</w:t>
            </w:r>
            <w:r>
              <w:rPr/>
              <w:t xml:space="preserve">- </w:t>
            </w: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+ (</w:t>
            </w:r>
            <w:r>
              <w:rPr>
                <w:lang w:val="en-US"/>
              </w:rPr>
              <w:t>y</w:t>
            </w:r>
            <w:r>
              <w:rPr/>
              <w:t xml:space="preserve">- 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- 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  <w:p>
            <w:pPr>
              <w:pStyle w:val="Normal"/>
              <w:ind w:left="37" w:hanging="0"/>
              <w:rPr/>
            </w:pPr>
            <w:r>
              <w:rPr/>
              <w:t>п. 5 Основные понятия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вести понятие рационального  уравнения с двумя переменными, равносильных уравнений, равносильного преобразования уравнения, системы уравнений с двумя переменными, неравенства и системы неравенств с двумя переменными. Доказать формулу расстояния между двумя точками координатной плоскости. Рассмотреть график уравнения (</w:t>
            </w:r>
            <w:r>
              <w:rPr>
                <w:lang w:val="en-US"/>
              </w:rPr>
              <w:t>x</w:t>
            </w:r>
            <w:r>
              <w:rPr/>
              <w:t xml:space="preserve">- </w:t>
            </w: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+ (</w:t>
            </w:r>
            <w:r>
              <w:rPr>
                <w:lang w:val="en-US"/>
              </w:rPr>
              <w:t>y</w:t>
            </w:r>
            <w:r>
              <w:rPr/>
              <w:t xml:space="preserve">- 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Использование графиков функций для решения уравнений и систем. Графическая интерпретация уравнений с двумя переменными и их систем, неравенств с двумя переменными и их систем. 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пределение рационального  уравнения с двумя переменными, равносильных уравнений, равносильного преобразования уравнения, системы уравнений с двумя переменными, формулу расстояния между двумя точками координатной плоскост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решать системы уравнений с двумя переменными, неравенства и системы неравенств с двумя переменными, строить график уравнения (</w:t>
            </w:r>
            <w:r>
              <w:rPr>
                <w:lang w:val="en-US"/>
              </w:rPr>
              <w:t>x</w:t>
            </w:r>
            <w:r>
              <w:rPr/>
              <w:t xml:space="preserve">- </w:t>
            </w: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+ (</w:t>
            </w:r>
            <w:r>
              <w:rPr>
                <w:lang w:val="en-US"/>
              </w:rPr>
              <w:t>y</w:t>
            </w:r>
            <w:r>
              <w:rPr/>
              <w:t xml:space="preserve">- 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3</w:t>
            </w:r>
            <w:r>
              <w:rPr>
                <w:lang w:val="en-US"/>
              </w:rPr>
              <w:t>-</w:t>
            </w:r>
            <w:r>
              <w:rPr/>
              <w:t xml:space="preserve"> 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7" w:hanging="0"/>
              <w:rPr/>
            </w:pPr>
            <w:r>
              <w:rPr/>
              <w:t>п. 6 Методы решения систем уравнений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систем. Сформулировать алгоритм использования метода подстановки при решении системы двух уравнений с двумя переменными, метод алгебраического сложения, метод введения новых переменных. Уравнения с несколькими переменными. Примеры решения нелинейных систем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метод подстановки, метод алгебраического сложения, метод введения новых переменны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именять эти методы при решении систем уравнений с двумя переменными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9</w:t>
            </w:r>
            <w:r>
              <w:rPr>
                <w:lang w:val="en-US"/>
              </w:rPr>
              <w:t>-6</w:t>
            </w:r>
            <w:r>
              <w:rPr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" w:hanging="0"/>
              <w:rPr/>
            </w:pPr>
            <w:r>
              <w:rPr/>
              <w:t>п. 7 Системы уравнений как математические модели реальных ситуаций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мотреть на примерах решение неравенств второй степени с одной переменной; закрепить навык решения квадратных уравнений; развивать логическое мышление учащихся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алгоритм решения неравенства второй степен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решать неравенства, используя график квадратичной функции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теме «Системы уравнений»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явить степень усвоения учащимися изученного материала. Развивать навыки самостояте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е между сторонами и углами треугольника (11ч.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Раздел математики. Сквозная линия. </w:t>
            </w:r>
            <w:r>
              <w:rPr/>
              <w:t>Геометрические фигуры и их свойства. Измерение геометрических величин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язательный минимум содержания.</w:t>
            </w:r>
            <w:r>
              <w:rPr/>
              <w:t xml:space="preserve"> Синус, косинус и тангенс углов от 0</w:t>
            </w:r>
            <w:r>
              <w:rPr>
                <w:vertAlign w:val="superscript"/>
              </w:rPr>
              <w:t>о</w:t>
            </w:r>
            <w:r>
              <w:rPr/>
              <w:t xml:space="preserve"> до 180</w:t>
            </w:r>
            <w:r>
              <w:rPr>
                <w:vertAlign w:val="superscript"/>
              </w:rPr>
              <w:t>о</w:t>
            </w:r>
            <w:r>
              <w:rPr/>
              <w:t>. Угол между векторами. Теорема синусов и теорема косинусов. Примеры их применения для вычисления элементов треугольника. Формула, выражающая площадь треугольника через две стороны и угол между ними. Скалярное произведение вектор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ная цель – </w:t>
            </w:r>
            <w:r>
              <w:rPr/>
              <w:t>развить умение учащихся применять тригонометрический аппарат при решении геометрических задач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ус, косинус и тангенс угла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ус, косинус, тангенс. Основное тригонометрическое тождество. Формулы приведения. Синус, косинус, тангенс углов от 0</w:t>
            </w:r>
            <w:r>
              <w:rPr>
                <w:vertAlign w:val="superscript"/>
              </w:rPr>
              <w:t>◦</w:t>
            </w:r>
            <w:r>
              <w:rPr/>
              <w:t xml:space="preserve"> до 180</w:t>
            </w:r>
            <w:r>
              <w:rPr>
                <w:vertAlign w:val="superscript"/>
              </w:rPr>
              <w:t>◦</w:t>
            </w:r>
          </w:p>
          <w:p>
            <w:pPr>
              <w:pStyle w:val="Normal"/>
              <w:rPr/>
            </w:pPr>
            <w:r>
              <w:rPr/>
              <w:t>Формулы, связывающие синус, косинус, тангенс, котангенс одного  и того же угла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я синуса, косинуса и тангенса углов от 0</w:t>
            </w:r>
            <w:r>
              <w:rPr>
                <w:vertAlign w:val="superscript"/>
              </w:rPr>
              <w:t>◦</w:t>
            </w:r>
            <w:r>
              <w:rPr/>
              <w:t xml:space="preserve"> до 180</w:t>
            </w:r>
            <w:r>
              <w:rPr>
                <w:vertAlign w:val="superscript"/>
              </w:rPr>
              <w:t>◦</w:t>
            </w:r>
            <w:r>
              <w:rPr/>
              <w:t>, формулы для вычисления координат точки, основное тригонометрическое тождеств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применять тождество при решении задач на нахождение одной тригонометрической функции через другую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9-7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ус, косинус и тангенс угла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улы для вычисления координат точки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ормулу основного тригонометрического тождества, простейшие формулы привед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пределять значения тригонометрических функций для углов от 0</w:t>
            </w:r>
            <w:r>
              <w:rPr>
                <w:vertAlign w:val="superscript"/>
              </w:rPr>
              <w:t>◦</w:t>
            </w:r>
            <w:r>
              <w:rPr/>
              <w:t xml:space="preserve"> до 180</w:t>
            </w:r>
            <w:r>
              <w:rPr>
                <w:vertAlign w:val="superscript"/>
              </w:rPr>
              <w:t xml:space="preserve">◦ </w:t>
            </w:r>
            <w:r>
              <w:rPr/>
              <w:t>по заданным значениям углов; находить значения тригонометрических функций по значению одной из них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ный счет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орема о площади треугольника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улы, выражающие площадь треугольника через две стороны и угол между ними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ормулу площади треугольника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реализовывать этапы доказательства теоремы о площади треугольника, решать задачи на вычисление площади треугольника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работа №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орема синусов</w:t>
            </w:r>
          </w:p>
          <w:p>
            <w:pPr>
              <w:pStyle w:val="Normal"/>
              <w:rPr/>
            </w:pPr>
            <w:r>
              <w:rPr/>
              <w:t>Теорема косинусов</w:t>
            </w:r>
          </w:p>
        </w:tc>
        <w:tc>
          <w:tcPr>
            <w:tcW w:w="4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орема синусов. Примеры применения теоремы для вычисления элементов треугольника.</w:t>
            </w:r>
          </w:p>
          <w:p>
            <w:pPr>
              <w:pStyle w:val="Normal"/>
              <w:rPr/>
            </w:pPr>
            <w:r>
              <w:rPr/>
              <w:t>Теорема косинусов. Примеры применения.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ормулировку теоремы синус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проводить доказательство теоремы и применять ее при решении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ормулировку теоремы косинус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проводить доказательство теоремы и применять ее для нахождения элементов треугольника.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ный счет. Проверочная работа №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ношение между сторонами и углами треугольника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и на использование теорем синусов и косинусов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виды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применять теоремы синусов и косинусов, выполнять чертеж по условию задачи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4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треугольников. Измерительные работы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ы решения задач, связанные с измерительными работами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методы проведения измерительных рабо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выполнять чертеж по условию задачи, применять теоремы синусов и косинусов при выполнении измерительных работ на местности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видуальный опрос, проверка задач самостоятельного решения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5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угла между векторами, скалярного произведения векторов и его свойств, скалярный квадрат вектора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что такое угол между векторами, определение скалярного произведения векторов, условие перпендикулярности ненулевых вектор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изображать угол между векторами, вычислять скалярное произведение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ный счет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треугольников, Скалярное произведение векторов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и на  применение теорем синусов и косинусов и скалярного произведения векторов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ормулировки теорем синусов и косинусов и теоремы о нахождении площади треугольника, определение скалярного произведения и формулу в координата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решать простейшие планиметрические задачи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ный счет. Проверка задач самостоятельного решения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4 «Соотношение между сторонами и углами треугольника»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решать геометрические задачи с использованием тригонометрии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Глава</w:t>
            </w:r>
            <w:r>
              <w:rPr>
                <w:b/>
              </w:rPr>
              <w:t xml:space="preserve"> 3.  Числовые функции  (29 ч.)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Цели изучения темы: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бобщить и углубить сведения об уравнениях и неравенствах; ввести уравнения окружности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– </w:t>
            </w:r>
            <w:r>
              <w:rPr/>
              <w:t>сформировать у учащихся умение решать системы уравнений и системы неравенств аналитически и используя графическую иллюстрацию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– </w:t>
            </w:r>
            <w:r>
              <w:rPr/>
              <w:t>формирование умений:  а) решать системы уравнений, в которых одно уравнение первой степени, а другое - второй;</w:t>
            </w:r>
          </w:p>
          <w:p>
            <w:pPr>
              <w:pStyle w:val="Normal"/>
              <w:ind w:left="2727" w:hanging="0"/>
              <w:rPr/>
            </w:pPr>
            <w:r>
              <w:rPr/>
              <w:t>б) решать неравенства и их системы;</w:t>
            </w:r>
          </w:p>
          <w:p>
            <w:pPr>
              <w:pStyle w:val="Normal"/>
              <w:rPr/>
            </w:pPr>
            <w:r>
              <w:rPr/>
              <w:t>в) решать задачи с помощью систем уравнений второй степени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-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14" w:hanging="6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7" w:hanging="0"/>
              <w:rPr>
                <w:b/>
                <w:b/>
              </w:rPr>
            </w:pPr>
            <w:r>
              <w:rPr/>
              <w:t>п. 8 Определение числовой функции. Область определения, область значений функции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нятие функции. Сформулировать определение функции, ее области определения и области значений. 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пределение функции, ее области определения и области знач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находить область определения, область значений функции, строить графики функций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-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" w:hanging="37"/>
              <w:rPr/>
            </w:pPr>
            <w:r>
              <w:rPr/>
              <w:t>п. 9 Способы задания функци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мотреть различные способы задания функции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различные способы задания функц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строить графики функций, заданных разными способами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7</w:t>
            </w:r>
            <w:r>
              <w:rPr>
                <w:lang w:val="en-US"/>
              </w:rPr>
              <w:t>-</w:t>
            </w:r>
            <w:r>
              <w:rPr/>
              <w:t>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" w:hanging="0"/>
              <w:rPr/>
            </w:pPr>
            <w:r>
              <w:rPr/>
              <w:t>п. 10 Свойства функций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формулировать определение возрастающей, убывающей, ограниченной функции, наименьшего и наибольшего значения функции, нули функции, промежутки знакопостоянства. Чтение графиков функций Рассмотреть свойства функций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kx</w:t>
            </w:r>
            <w:r>
              <w:rPr/>
              <w:t xml:space="preserve">+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kx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  <w:r>
              <w:rPr>
                <w:lang w:val="en-US"/>
              </w:rPr>
              <w:t>y</w:t>
            </w:r>
            <w:r>
              <w:rPr/>
              <w:t xml:space="preserve">=    </w:t>
            </w:r>
            <w:r>
              <w:rPr>
                <w:lang w:val="en-US"/>
              </w:rPr>
              <w:t>y</w:t>
            </w:r>
            <w:r>
              <w:rPr/>
              <w:t xml:space="preserve">=      </w:t>
            </w:r>
            <w:r>
              <w:rPr>
                <w:lang w:val="en-US"/>
              </w:rPr>
              <w:t>y</w:t>
            </w:r>
            <w:r>
              <w:rPr/>
              <w:t xml:space="preserve">=     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</w:t>
            </w:r>
            <w:r>
              <w:rPr>
                <w:lang w:val="en-US"/>
              </w:rPr>
              <w:t>bx</w:t>
            </w:r>
            <w:r>
              <w:rPr/>
              <w:t xml:space="preserve">+ </w:t>
            </w:r>
            <w:r>
              <w:rPr>
                <w:lang w:val="en-US"/>
              </w:rPr>
              <w:t>c</w:t>
            </w:r>
            <w:r>
              <w:rPr/>
              <w:t>. Примеры графических зависимостей, отражающих реальные процессы: колебание, показательный рост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пределения возрастающей, убывающей и ограниченной на множестве функции, наименьшего и наибольшего значения функц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пределять промежутки монотонности, строить графики и исследовать свойства рассмотренных функций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- 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" w:hanging="37"/>
              <w:rPr/>
            </w:pPr>
            <w:r>
              <w:rPr/>
              <w:t>п. 11 Четные и нечетные функци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формулировать определение четной и нечетной функции, алгоритм исследования функции на четность, свойства четных и нечетных функций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пределение четной и нечетной функции, алгоритм исследования функции на четность, свойства четных и нечетных функц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исследовать функции на четность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5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по теме «Свойства функций»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явить степень усвоения учащимися изученного материала. Развивать навыки самостоятельной работы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6</w:t>
            </w:r>
            <w:r>
              <w:rPr>
                <w:lang w:val="en-US"/>
              </w:rPr>
              <w:t>-</w:t>
            </w:r>
            <w:r>
              <w:rPr/>
              <w:t>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7" w:hanging="0"/>
              <w:rPr/>
            </w:pPr>
            <w:r>
              <w:rPr/>
              <w:t xml:space="preserve">п. 12 Функции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,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   , их свойства и графики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формулировать определение степенной функции с натуральным показателем. Рассмотреть функции   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,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, их свойства и графики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пределение степенной функции с натуральным показателем, свойства и графики функции   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,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строить графики  функции   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,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,  исследовать их свойства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-</w:t>
            </w:r>
            <w:r>
              <w:rPr/>
              <w:t>1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" w:hanging="0"/>
              <w:rPr/>
            </w:pPr>
            <w:r>
              <w:rPr/>
              <w:t xml:space="preserve">п. 13 Функции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,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, их свойства и графики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формулировать определение степенной функции с отрицательным целым показателем. Рассмотреть функции   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,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, их свойства и графики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пределение степенной функции с отрицательным целым показателем, свойства и графики функции   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,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строить графики  функции   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,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,  исследовать их свойства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4-1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" w:hanging="0"/>
              <w:rPr/>
            </w:pPr>
            <w:r>
              <w:rPr/>
              <w:t xml:space="preserve">п. 14 Функции 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 , их свойства и графики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формулировать определение кубического корня из числа а. Рассмотреть функции 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 , их свойства и графики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пределение кубического корня из числа а, свойства и графики функций 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 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строить графики функции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 исследовать их свойства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54" w:hanging="554"/>
              <w:rPr>
                <w:b/>
                <w:b/>
              </w:rPr>
            </w:pPr>
            <w:r>
              <w:rPr>
                <w:b/>
              </w:rPr>
              <w:t>Контрольная работа №6 по теме «Числовые функции»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явить степень усвоения учащимися изученного материала. Развивать навыки самостоятельной работы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 окружности и площадь круга (12 ч.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Раздел математики. Сквозная линия. </w:t>
            </w:r>
            <w:r>
              <w:rPr/>
              <w:t>Геометрические фигуры и их свойства. Измерение геометрических величин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язательный минимум содержания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Вписанные и описанные многоугольники. Правильные многоугольники. Сумма углов правильного многоугольника. Длина окружности, число π; длина дуги. Площадь круга и площадь сектора. Вписанные и описанные окружности правильного многоугольни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ная цель – </w:t>
            </w:r>
            <w:r>
              <w:rPr/>
              <w:t>расширить знания учащихся о многоугольниках; рассмотреть понятия длины окружности и площади круга и формулу для их вычисления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8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ногоугольники. Правильные многоугольники. Понятие правильного многоугольника. Формула вычисления угла правильного </w:t>
            </w:r>
          </w:p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/>
              <w:t>-угольника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равильного многоугольника, формулу для вычисления угла правильного </w:t>
            </w:r>
          </w:p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/>
              <w:t>-угольни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водить формулу для вычисления угла правильного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п</w:t>
            </w:r>
            <w:r>
              <w:rPr/>
              <w:t>-угольника и применять ее в процессе решения задач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задач самостоятельного решения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9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ружность. Вписанные и описанные окружности правильного многоугольника. Теоремы об окружности, описанной около правильного многоугольника, и окружности, вписанной в него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ормулировки теорем и следствия из ни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проводить доказательства теорем и следствий из теорем и применять их при решении задач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ый опрос. Устный счет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0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улы, связывающие площадь и сторону правильного многоугольника с радиусами вписанной и описанной окружностей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ормулу площади, стороны правильного многоугольника, радиуса вписанной окруж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применять формулы при решении задач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й опрос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1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и на построение правильных многоугольников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строить правильные многоугольники с помощью циркуля и линейки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2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и по теме «Правильные многоугольники»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решать задачи на применение формулы для вычисления площади, стороны правильного многоугольника и радиуса вписанной окружности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работа №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3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ула длины окружности. Формула длины дуги окружности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ормулы длины окружности и ее дуг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применять формулы при решении задач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4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ина окружности. Решение задач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и на применение формул длины окружности и длины дуги окружности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ормул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выводить формулы длины окружности и длины дуги окружности, применять формулы для решения задач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работа №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щадь круга и кругового сектора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уг. Формулы площади круга и кругового сектора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ормулы площади круга и кругового сектора, иметь представление о выводе формул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площадь круга и кругового сектора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6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щадь круга. Решение задач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и на применение формул площади круга и кругового сектора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ормул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решать задачи с применением формул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работа №1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7-1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ина окружности. Площадь круга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Использовать:</w:t>
            </w:r>
            <w:r>
              <w:rPr/>
              <w:t xml:space="preserve"> приобретенные знания и умения в практической деятельности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ный счет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9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7 «Длина окружности. Площадь круга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ормулы длины окружности и ее дуги, площади круга и кругового сектор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решать простейшие задачи с использованием этих формул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Глава</w:t>
            </w:r>
            <w:r>
              <w:rPr>
                <w:b/>
              </w:rPr>
              <w:t xml:space="preserve"> 4.  Прогрессии  (22 ч.)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Цели изучения темы: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дать понятия об арифметической и геометрической прогрессиях как числовых последовательностях особого вида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– </w:t>
            </w:r>
            <w:r>
              <w:rPr/>
              <w:t>разъяснить смысл понятий «последовательность», «</w:t>
            </w:r>
            <w:r>
              <w:rPr>
                <w:i/>
                <w:lang w:val="en-US"/>
              </w:rPr>
              <w:t>n</w:t>
            </w:r>
            <w:r>
              <w:rPr/>
              <w:t xml:space="preserve">-ый член последовательности»; вывод формул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-ого члена и сумм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членов для каждой из прогрессии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– </w:t>
            </w:r>
            <w:r>
              <w:rPr/>
              <w:t>формирование умений:  а) использовать индексные обозначения;</w:t>
            </w:r>
          </w:p>
          <w:p>
            <w:pPr>
              <w:pStyle w:val="Normal"/>
              <w:ind w:left="2727" w:hanging="0"/>
              <w:rPr/>
            </w:pPr>
            <w:r>
              <w:rPr/>
              <w:t xml:space="preserve">б) находить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первых членов и сумму первых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членов прогрессии;</w:t>
            </w:r>
          </w:p>
          <w:p>
            <w:pPr>
              <w:pStyle w:val="Normal"/>
              <w:rPr/>
            </w:pPr>
            <w:r>
              <w:rPr/>
              <w:t xml:space="preserve">в) выражать любой член прогрессии через предыдущий и последующий члены. 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0</w:t>
            </w:r>
            <w:r>
              <w:rPr>
                <w:lang w:val="en-US"/>
              </w:rPr>
              <w:t>-</w:t>
            </w:r>
            <w:r>
              <w:rPr/>
              <w:t>1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8" w:hanging="0"/>
              <w:rPr/>
            </w:pPr>
            <w:r>
              <w:rPr/>
              <w:t>п. 15 Числовые последователь-ност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последовательности. Ввести понятия «последовательность», «</w:t>
            </w:r>
            <w:r>
              <w:rPr>
                <w:i/>
                <w:lang w:val="en-US"/>
              </w:rPr>
              <w:t>n</w:t>
            </w:r>
            <w:r>
              <w:rPr/>
              <w:t>-ый член последовательности»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задавать некоторую последовательность, находить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первые члены последовательности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6- 1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8" w:hanging="0"/>
              <w:rPr/>
            </w:pPr>
            <w:r>
              <w:rPr/>
              <w:t>п. 16 Арифметическая прогрессия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рифметическая прогрессия. Ввести понятие арифметической прогрессии; вывести формулу </w:t>
            </w:r>
            <w:r>
              <w:rPr>
                <w:i/>
                <w:lang w:val="en-US"/>
              </w:rPr>
              <w:t>n</w:t>
            </w:r>
            <w:r>
              <w:rPr/>
              <w:t>-ого члена арифметической прогрессии.</w:t>
            </w:r>
          </w:p>
          <w:p>
            <w:pPr>
              <w:pStyle w:val="Normal"/>
              <w:rPr/>
            </w:pPr>
            <w:r>
              <w:rPr/>
              <w:t xml:space="preserve">Вывести формулу суммы первых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членов арифметической прогрессии; закрепить вычислительные навыки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пределение арифметической прогрессии и формулу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-ого члена, формулу суммы первых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член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иводить примеры арифметической прогрессии и находить любой член прогрессии через первый и раз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3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8" w:hanging="0"/>
              <w:rPr/>
            </w:pPr>
            <w:r>
              <w:rPr/>
              <w:t>п. 17 Геометрическая прогрессия</w:t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еометрическая прогрессия. Ввести понятие геометрической прогрессии; вывести формулу </w:t>
            </w:r>
            <w:r>
              <w:rPr>
                <w:i/>
                <w:lang w:val="en-US"/>
              </w:rPr>
              <w:t>n</w:t>
            </w:r>
            <w:r>
              <w:rPr/>
              <w:t>-ого члена геометрической прогрессии</w:t>
            </w:r>
          </w:p>
          <w:p>
            <w:pPr>
              <w:pStyle w:val="Normal"/>
              <w:rPr/>
            </w:pPr>
            <w:r>
              <w:rPr/>
              <w:t xml:space="preserve">Вывести формулу суммы первых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членов геометрической прогрессии; закрепить вычислительные навыки</w:t>
            </w:r>
          </w:p>
          <w:p>
            <w:pPr>
              <w:pStyle w:val="Normal"/>
              <w:rPr/>
            </w:pPr>
            <w:r>
              <w:rPr/>
              <w:t>Сложные проценты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пределение геометрической прогрессии и формулу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-ого члена, формулу суммы первых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член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иводить примеры </w:t>
            </w:r>
          </w:p>
          <w:p>
            <w:pPr>
              <w:pStyle w:val="Normal"/>
              <w:rPr/>
            </w:pPr>
            <w:r>
              <w:rPr/>
              <w:t>геометрической прогрессии и находить любой член прогрессии через первый и знамен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1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8" w:hanging="0"/>
              <w:rPr>
                <w:b/>
                <w:b/>
              </w:rPr>
            </w:pPr>
            <w:r>
              <w:rPr>
                <w:b/>
              </w:rPr>
              <w:t>Контрольная работа № 8 по теме «Прогрессии»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явить степень усвоения учащимися изученного материала. Развивать навыки самостоятельной работы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е (8ч.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здел математики. Сквозная линия:</w:t>
            </w:r>
            <w:r>
              <w:rPr/>
              <w:t xml:space="preserve"> Геометрические фигуры и их свойства. Измерение геометрических величин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Обязательный минимум содержания:  </w:t>
            </w:r>
            <w:r>
              <w:rPr>
                <w:bCs/>
                <w:iCs/>
              </w:rPr>
              <w:t>Материал подлежит изучению, но не включается в Требования к уровню подготовки ученик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ная цель – </w:t>
            </w:r>
            <w:r>
              <w:rPr/>
              <w:t>познакомить учащихся с понятием движения и его свойствами, с основными видами движений, со взаимоотношениями наложений и движений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2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движения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отображения плоскости на себя и движение. Примеры движений фигур. Симметрия фигур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отображения плоскости на себя и движ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выполнять построение движений, осуществлять преобразования фигур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задач самостоятельного решения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3-14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движения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евая и центральная симметрия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евую и центральную симметри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распознавать по чертежам, осуществлять преобразования фигур с помощью осевой и центральной симметрии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5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ллельный перенос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ллельный перенос. Движение фигур с помощью параллельного переноса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этапы доказательства, что параллельный перенос есть движ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применять параллельный перенос при решении задач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6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орот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орот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оворо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доказывать, что поворот есть движение, осуществлять поворот фигур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7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по теме «Параллельный перенос. Поворот»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вижение фигур с помощью параллельного переноса и поворота.</w:t>
            </w:r>
          </w:p>
          <w:p>
            <w:pPr>
              <w:pStyle w:val="Normal"/>
              <w:rPr/>
            </w:pPr>
            <w:r>
              <w:rPr/>
              <w:t>Понятие о гомотетии.</w:t>
            </w:r>
          </w:p>
          <w:p>
            <w:pPr>
              <w:pStyle w:val="Normal"/>
              <w:rPr/>
            </w:pPr>
            <w:r>
              <w:rPr/>
              <w:t>Подобие фигур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араллельного переноса и поворо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осуществлять параллельный перенос и поворот фигур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8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по теме «Движение»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и с применением движения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все виды движе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распознавать и выполнять построение движений с помощью циркуля и линейки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задач самостоятельного решения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9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9 «Движение»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осуществлять преобразования фигур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Глава</w:t>
            </w:r>
            <w:r>
              <w:rPr>
                <w:b/>
              </w:rPr>
              <w:t xml:space="preserve"> 5.  Элементы комбинаторики и теории вероятности  (25 ч.)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Цели изучения темы: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ввести начальные понятия теории вероятности, познакомить с комбинаторным правилом умножения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– </w:t>
            </w:r>
            <w:r>
              <w:rPr/>
              <w:t>сформировать представления о случайных, достоверных и невозможных событиях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– </w:t>
            </w:r>
            <w:r>
              <w:rPr/>
              <w:t>формирование умений:  а) пользоваться формулами числа перестановок, размещений, сочетаний;</w:t>
            </w:r>
          </w:p>
          <w:p>
            <w:pPr>
              <w:pStyle w:val="Normal"/>
              <w:ind w:left="2727" w:hanging="0"/>
              <w:rPr/>
            </w:pPr>
            <w:r>
              <w:rPr/>
              <w:t>б) пользоваться формулами комбинаторики;</w:t>
            </w:r>
          </w:p>
          <w:p>
            <w:pPr>
              <w:pStyle w:val="Normal"/>
              <w:rPr/>
            </w:pPr>
            <w:r>
              <w:rPr/>
              <w:t>в) решать комбинаторные задачи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-1</w:t>
            </w:r>
            <w:r>
              <w:rPr/>
              <w:t>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" w:hanging="0"/>
              <w:rPr/>
            </w:pPr>
            <w:r>
              <w:rPr/>
              <w:t>п. 18 Комбинаторные задачи</w:t>
            </w:r>
          </w:p>
          <w:p>
            <w:pPr>
              <w:pStyle w:val="Normal"/>
              <w:ind w:left="554" w:hanging="554"/>
              <w:jc w:val="center"/>
              <w:rPr/>
            </w:pPr>
            <w:r>
              <w:rPr/>
            </w:r>
          </w:p>
          <w:p>
            <w:pPr>
              <w:pStyle w:val="Normal"/>
              <w:ind w:left="554" w:hanging="554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меры решения комбинаторных задач: перебор вариантов, правило умножения. Объяснить, в чём состоит комбинаторное правило умножения</w:t>
            </w:r>
          </w:p>
          <w:p>
            <w:pPr>
              <w:pStyle w:val="Normal"/>
              <w:rPr/>
            </w:pPr>
            <w:r>
              <w:rPr/>
              <w:t xml:space="preserve">Дать определение перестановки из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элементов; вывести формулу для вычисления числа перестановок из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элементов; объяснить смысл записи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! 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комбинаторное правило умножения, определение перестановки и формулу для вычисления числа перестановок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именять его для подсчёта числа возможных вариантов, пользоваться формулой Р = </w:t>
            </w:r>
            <w:r>
              <w:rPr>
                <w:i/>
                <w:lang w:val="en-US"/>
              </w:rPr>
              <w:t>n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7</w:t>
            </w:r>
            <w:r>
              <w:rPr>
                <w:lang w:val="en-US"/>
              </w:rPr>
              <w:t>-1</w:t>
            </w:r>
            <w:r>
              <w:rPr/>
              <w:t>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8" w:hanging="0"/>
              <w:jc w:val="center"/>
              <w:rPr/>
            </w:pPr>
            <w:r>
              <w:rPr/>
              <w:t>п. 19 Статистика- дизайн информаци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ставление данных в виде таблиц, диаграмм, графиков. Среднеерезультатов измерений. Понятие о статистическом выводе на основе выборки.  Рассмотреть статистические методы обработки информации, табличное представление информации. Сформулировать определение варианты измерения и формулу для ее вычисления, числовые характеристики данных измерения,  кратности варианты.  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правила нахождения среднего знач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именять теорию при решении практических задач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4</w:t>
            </w:r>
            <w:r>
              <w:rPr>
                <w:lang w:val="en-US"/>
              </w:rPr>
              <w:t>-1</w:t>
            </w:r>
            <w:r>
              <w:rPr/>
              <w:t>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8" w:hanging="0"/>
              <w:rPr/>
            </w:pPr>
            <w:r>
              <w:rPr/>
              <w:t>п. 20 Простейшие вероятностные задачи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стота события, вероятность. Равновозможные события и подсчёт их вероятности. Представление о геометрической вероятности. Сформулировать классическое определение вероятности случайного события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классическую вероятностную схем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вычислять вероятность случайного события при классическом подходе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9-17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8" w:hanging="0"/>
              <w:rPr/>
            </w:pPr>
            <w:r>
              <w:rPr/>
              <w:t>Экспериментальные данные и вероятности событий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и примеры случайных событий. Рассмотреть связь между вероятностями случайных событий и экспериментальными статистическими данными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</w:t>
            </w:r>
            <w:r>
              <w:rPr/>
              <w:t xml:space="preserve"> применять теорию при решении практических задач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4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8" w:hanging="0"/>
              <w:rPr>
                <w:b/>
                <w:b/>
              </w:rPr>
            </w:pPr>
            <w:r>
              <w:rPr>
                <w:b/>
              </w:rPr>
              <w:t>Контрольная работа № 10 по теме «Элементы комбинаторики, статистики и теории вероятностей»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явить степень усвоения учащимися изученного материала. Развивать навыки самостоятельной работы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сведения из стереометрии (8ч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ная цель – </w:t>
            </w:r>
            <w:r>
              <w:rPr/>
              <w:t>дать начальное представление о телах и поверхностях в пространстве; познакомить учащихся с основ</w:t>
              <w:softHyphen/>
              <w:t>ными формулами для вычисления площадей поверхностей и объ</w:t>
              <w:softHyphen/>
              <w:t>емов тел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5</w:t>
            </w:r>
            <w:r>
              <w:rPr>
                <w:b/>
                <w:lang w:val="en-US"/>
              </w:rPr>
              <w:t>-1</w:t>
            </w:r>
            <w:r>
              <w:rPr>
                <w:b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4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глядные представления о пространственных телах: призма, параллелепипед, пирамида, объём тела. Объём прямоугольного параллелепипеда, куба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 xml:space="preserve">определять вид многогранника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нать свойства объёма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по группам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-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ла и поверхности вращения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илиндр, конус, сфера шар. Объём шара, цилиндра, конуса. Примеры сечений, примеры развёрток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ть</w:t>
            </w:r>
            <w:r>
              <w:rPr/>
              <w:t xml:space="preserve"> названия тел вращения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по группам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сиомы планиметрии (2ч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ая цель – </w:t>
            </w:r>
            <w:r>
              <w:rPr/>
              <w:t>дать более глубокое представление о системе аксиом планиметрии и аксиоматическом методе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3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 аксиомах планиметрии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об аксиоматике и аксиоматическом построении геометрии. Пятый постулат Евклида и его история. Аксиоматический метод. Система аксиом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неопределенные понятия и систему аксиом как необходимые утверждения при создании геометрии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4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 аксиомах планиметрии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стема аксиом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основные аксиомы планиметрии, иметь представление об основных этапах развития геометрии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фераты учащихся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овторение курса математики (20 ч.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Cs w:val="24"/>
              </w:rPr>
              <w:t xml:space="preserve">Раздел математики. Сквозная линия: </w:t>
            </w:r>
            <w:r>
              <w:rPr>
                <w:bCs/>
                <w:szCs w:val="24"/>
              </w:rPr>
              <w:t>Числа и вычисления.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bCs/>
                <w:szCs w:val="24"/>
              </w:rPr>
              <w:t>Выражения и преобразования.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bCs/>
                <w:szCs w:val="24"/>
              </w:rPr>
              <w:t>Уравнения и неравенства.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bCs/>
                <w:szCs w:val="24"/>
              </w:rPr>
              <w:t>Функции.</w:t>
            </w:r>
            <w:r>
              <w:rPr>
                <w:szCs w:val="24"/>
              </w:rPr>
              <w:t xml:space="preserve"> Геометрические фигуры и их свойства. Измерение геометрических величин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Cs w:val="24"/>
              </w:rPr>
              <w:t>Обязательный минимум содержания: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А</w:t>
            </w:r>
            <w:r>
              <w:rPr>
                <w:szCs w:val="24"/>
              </w:rPr>
              <w:t>рифметические действия с рациональными числами.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Преобразования многочленов, алгебраических дробей. Свойства степени с натуральным показателем. Прогрессии.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 xml:space="preserve">Уравнение с одной переменной. Системы уравнений. Неравенства с одной переменной и их системы. 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 xml:space="preserve">Функции: </w:t>
            </w:r>
            <w:r>
              <w:rPr>
                <w:i/>
                <w:szCs w:val="24"/>
              </w:rPr>
              <w:t xml:space="preserve">у = </w:t>
            </w:r>
            <w:r>
              <w:rPr>
                <w:i/>
                <w:szCs w:val="24"/>
                <w:lang w:val="en-US"/>
              </w:rPr>
              <w:t>kx</w:t>
            </w:r>
            <w:r>
              <w:rPr>
                <w:szCs w:val="24"/>
              </w:rPr>
              <w:t xml:space="preserve">,   </w:t>
            </w:r>
            <w:r>
              <w:rPr>
                <w:i/>
                <w:szCs w:val="24"/>
                <w:lang w:val="en-US"/>
              </w:rPr>
              <w:t>y</w:t>
            </w:r>
            <w:r>
              <w:rPr>
                <w:i/>
                <w:szCs w:val="24"/>
              </w:rPr>
              <w:t>=</w:t>
            </w:r>
            <w:r>
              <w:rPr>
                <w:i/>
                <w:szCs w:val="24"/>
                <w:lang w:val="en-US"/>
              </w:rPr>
              <w:t>kx</w:t>
            </w:r>
            <w:r>
              <w:rPr>
                <w:i/>
                <w:szCs w:val="24"/>
              </w:rPr>
              <w:t>+</w:t>
            </w:r>
            <w:r>
              <w:rPr>
                <w:i/>
                <w:szCs w:val="24"/>
                <w:lang w:val="en-US"/>
              </w:rPr>
              <w:t>b</w:t>
            </w:r>
            <w:r>
              <w:rPr>
                <w:i/>
                <w:szCs w:val="24"/>
              </w:rPr>
              <w:t xml:space="preserve">, </w:t>
            </w:r>
            <w:r>
              <w:rPr>
                <w:i/>
                <w:szCs w:val="24"/>
              </w:rPr>
              <w:object w:dxaOrig="6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6pt;height:25.6pt" filled="f" o:ole="">
                  <v:imagedata r:id="rId3" o:title=""/>
                </v:shape>
                <o:OLEObject Type="Embed" ProgID="" ShapeID="ole_rId2" DrawAspect="Content" ObjectID="_1938105649" r:id="rId2"/>
              </w:object>
            </w:r>
            <w:r>
              <w:rPr>
                <w:i/>
                <w:szCs w:val="24"/>
              </w:rPr>
              <w:t xml:space="preserve">,   </w:t>
            </w:r>
            <w:r>
              <w:rPr>
                <w:i/>
                <w:szCs w:val="24"/>
                <w:lang w:val="en-US"/>
              </w:rPr>
              <w:t>y</w:t>
            </w:r>
            <w:r>
              <w:rPr>
                <w:i/>
                <w:szCs w:val="24"/>
              </w:rPr>
              <w:t>=</w:t>
            </w:r>
            <w:r>
              <w:rPr>
                <w:i/>
                <w:szCs w:val="24"/>
                <w:lang w:val="en-US"/>
              </w:rPr>
              <w:t>x</w:t>
            </w:r>
            <w:r>
              <w:rPr>
                <w:i/>
                <w:szCs w:val="24"/>
                <w:vertAlign w:val="superscript"/>
              </w:rPr>
              <w:t>2</w:t>
            </w:r>
            <w:r>
              <w:rPr>
                <w:i/>
                <w:szCs w:val="24"/>
              </w:rPr>
              <w:t xml:space="preserve">,  </w:t>
            </w:r>
            <w:r>
              <w:rPr>
                <w:i/>
                <w:szCs w:val="24"/>
                <w:lang w:val="en-US"/>
              </w:rPr>
              <w:t>y</w:t>
            </w:r>
            <w:r>
              <w:rPr>
                <w:i/>
                <w:szCs w:val="24"/>
              </w:rPr>
              <w:t>=</w:t>
            </w:r>
            <w:r>
              <w:rPr>
                <w:i/>
                <w:szCs w:val="24"/>
                <w:lang w:val="en-US"/>
              </w:rPr>
              <w:t>x</w:t>
            </w:r>
            <w:r>
              <w:rPr>
                <w:i/>
                <w:szCs w:val="24"/>
                <w:vertAlign w:val="superscript"/>
              </w:rPr>
              <w:t>3</w:t>
            </w:r>
            <w:r>
              <w:rPr>
                <w:i/>
                <w:szCs w:val="24"/>
              </w:rPr>
              <w:t xml:space="preserve">,  </w:t>
            </w:r>
            <w:r>
              <w:rPr>
                <w:i/>
                <w:szCs w:val="24"/>
                <w:lang w:val="en-US"/>
              </w:rPr>
              <w:t>y</w:t>
            </w:r>
            <w:r>
              <w:rPr>
                <w:i/>
                <w:szCs w:val="24"/>
              </w:rPr>
              <w:t>=</w:t>
            </w:r>
            <w:r>
              <w:rPr>
                <w:i/>
                <w:szCs w:val="24"/>
                <w:lang w:val="en-US"/>
              </w:rPr>
              <w:t>ax</w:t>
            </w:r>
            <w:r>
              <w:rPr>
                <w:i/>
                <w:szCs w:val="24"/>
                <w:vertAlign w:val="superscript"/>
              </w:rPr>
              <w:t>2</w:t>
            </w:r>
            <w:r>
              <w:rPr>
                <w:i/>
                <w:szCs w:val="24"/>
              </w:rPr>
              <w:t>+</w:t>
            </w:r>
            <w:r>
              <w:rPr>
                <w:i/>
                <w:szCs w:val="24"/>
                <w:lang w:val="en-US"/>
              </w:rPr>
              <w:t>bx</w:t>
            </w:r>
            <w:r>
              <w:rPr>
                <w:i/>
                <w:szCs w:val="24"/>
              </w:rPr>
              <w:t>+</w:t>
            </w:r>
            <w:r>
              <w:rPr>
                <w:i/>
                <w:szCs w:val="24"/>
                <w:lang w:val="en-US"/>
              </w:rPr>
              <w:t>c</w:t>
            </w:r>
            <w:r>
              <w:rPr>
                <w:i/>
                <w:szCs w:val="24"/>
              </w:rPr>
              <w:t xml:space="preserve">,   </w:t>
            </w:r>
            <w:r>
              <w:rPr>
                <w:szCs w:val="24"/>
              </w:rPr>
              <w:t xml:space="preserve">их свойства и графики. </w:t>
            </w:r>
            <w:r>
              <w:rPr/>
              <w:t>Начальные понятия и теоремы геометрии. Треугольник, его свойства. Равенство и подобие треугольников. Решение треугольника. Четырехугольники и многоугольники. Окружность и круг. Измерение геометрических величин. Вектор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Основная цель – </w:t>
            </w:r>
            <w:r>
              <w:rPr>
                <w:szCs w:val="24"/>
              </w:rPr>
              <w:t>обобщить и систематизировать знания, умения и навыки по курсу математики 7 – 9 классов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ифметические действия с рациональными числам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ятие рациональных чисел; действия с ними. Свойства степени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86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еугольник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венство и подобие треугольников. Сумма углов треугольников. Равнобедренный и прямоугольный треугольники. Формулы, выражающие площадь треугольника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Знать и уметь:</w:t>
            </w:r>
            <w:r>
              <w:rPr>
                <w:szCs w:val="24"/>
              </w:rPr>
              <w:t xml:space="preserve"> применять при решении задач основные соотношения между сторонами и углами треугольника; формулы площади треугольника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87- 188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2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ражения и их преобразования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ические выражения.   Допустимые значения переменных. Формулы сокращенного умножения. Разложение многочлена на множители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89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ность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ность и круг. Касательная к окружности. Окружность описанная около треугольника и вписанная в него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Знать:</w:t>
            </w:r>
            <w:r>
              <w:rPr>
                <w:szCs w:val="24"/>
              </w:rPr>
              <w:t xml:space="preserve"> формулы длины окружности и дуги, площади круга и сектора.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меть:</w:t>
            </w:r>
            <w:r>
              <w:rPr>
                <w:szCs w:val="24"/>
              </w:rPr>
              <w:t xml:space="preserve"> решать геометрические задачи, опираясь на свойства касательных к окружности, применяя дополнительные построения, алгебраический и тригонометрический аппарат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90</w:t>
            </w:r>
            <w:r>
              <w:rPr>
                <w:szCs w:val="24"/>
                <w:lang w:val="en-US"/>
              </w:rPr>
              <w:t>-1</w:t>
            </w:r>
            <w:r>
              <w:rPr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2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уравнений, неравенств и их систем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авнения, системы уравнений. Неравенства, системы неравенств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92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тырехугольник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ямоугольник, ромб, квадрат, трапеция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Знать:</w:t>
            </w:r>
            <w:r>
              <w:rPr>
                <w:szCs w:val="24"/>
              </w:rPr>
              <w:t xml:space="preserve">  виды четырехугольников и их свойства, формулы площадей.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меть:</w:t>
            </w:r>
            <w:r>
              <w:rPr>
                <w:szCs w:val="24"/>
              </w:rPr>
              <w:t xml:space="preserve"> выполнять чертеж по условию задачи, решать простейшие задачи по теме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93</w:t>
            </w:r>
            <w:r>
              <w:rPr>
                <w:szCs w:val="24"/>
                <w:lang w:val="en-US"/>
              </w:rPr>
              <w:t>-1</w:t>
            </w:r>
            <w:r>
              <w:rPr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2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текстовых задач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ение уравнений и их систем по условиям задач. Решение текстовых задач алгебраическим методом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кторы. Метод координат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ктор, длина вектора. Сложение векторов, свойства сложения. Умножение вектора на число и его свойства. Коллинеарные векторы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меть:</w:t>
            </w:r>
            <w:r>
              <w:rPr>
                <w:szCs w:val="24"/>
              </w:rPr>
              <w:t xml:space="preserve"> проводить операции над векторами, вычислять длину и координаты вектора, угол между векторами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и. Использование свойств функций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ятие функции. Способы задания функции. Графики функций. Свойства функций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бщающий уро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198-199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(2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Контрольная работа № 8 (итоговая)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ить степень усвоения учащимися изученного материала; определить их знания, умения и навыки, выработанные по изученному материалу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00- 204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(5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ение задач за курс математики 7-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20" w:after="120"/>
      <w:jc w:val="both"/>
    </w:pPr>
    <w:rPr>
      <w:color w:val="000000"/>
      <w:szCs w:val="24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  <w:szCs w:val="24"/>
      <w:lang w:bidi="en-US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R">
    <w:name w:val="NR"/>
    <w:basedOn w:val="Normal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51:00Z</dcterms:created>
  <dc:creator>Леночка</dc:creator>
  <dc:description/>
  <dc:language>en-US</dc:language>
  <cp:lastModifiedBy>Школа</cp:lastModifiedBy>
  <cp:lastPrinted>2012-11-11T21:08:00Z</cp:lastPrinted>
  <dcterms:modified xsi:type="dcterms:W3CDTF">2017-02-21T14:51:00Z</dcterms:modified>
  <cp:revision>2</cp:revision>
  <dc:subject/>
  <dc:title/>
</cp:coreProperties>
</file>