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-873125</wp:posOffset>
                </wp:positionV>
                <wp:extent cx="10187940" cy="7235825"/>
                <wp:effectExtent l="0" t="0" r="38100" b="2875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8000" cy="7236000"/>
                          <a:chOff x="0" y="0"/>
                          <a:chExt cx="10188000" cy="7236000"/>
                        </a:xfrm>
                      </wpg:grpSpPr>
                      <wpg:grpSp>
                        <wpg:cNvGrpSpPr/>
                        <wpg:grpSpPr>
                          <a:xfrm>
                            <a:off x="7091640" y="71640"/>
                            <a:ext cx="3096360" cy="70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00" y="3457080"/>
                              <a:ext cx="2626200" cy="215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6633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pacing w:val="50"/>
                                    <w:szCs w:val="22"/>
                                    <w:bCs/>
                                    <w:caps/>
                                    <w:rFonts w:ascii="Adventure;Corbel" w:hAnsi="Adventure;Corbel" w:eastAsia="Times New Roman" w:cs="Adventure;Corbel"/>
                                    <w:color w:val="5F497A"/>
                                    <w:lang w:val="ru-RU" w:bidi="ar-SA"/>
                                  </w:rPr>
                                  <w:t>Ребенок нуждается в вашей любви больше всего именно тогда, когда он меньше всего ее заслуживае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50"/>
                                    <w:szCs w:val="16"/>
                                    <w:bCs/>
                                    <w:caps/>
                                    <w:rFonts w:ascii="Adventure;Corbel" w:hAnsi="Adventure;Corbel" w:eastAsia="Times New Roman" w:cs="Adventure;Corbel"/>
                                    <w:color w:val="5F497A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50"/>
                                    <w:szCs w:val="16"/>
                                    <w:bCs/>
                                    <w:caps/>
                                    <w:rFonts w:ascii="Adventure;Corbel" w:hAnsi="Adventure;Corbel" w:eastAsia="Times New Roman" w:cs="Adventure;Corbel"/>
                                    <w:color w:val="5F497A"/>
                                    <w:lang w:val="ru-RU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50"/>
                                    <w:szCs w:val="16"/>
                                    <w:bCs/>
                                    <w:caps/>
                                    <w:rFonts w:ascii="Adventure;Corbel" w:hAnsi="Adventure;Corbel" w:eastAsia="Times New Roman" w:cs="Adventure;Corbel"/>
                                    <w:color w:val="5F497A"/>
                                    <w:lang w:val="ru-RU" w:bidi="ar-SA"/>
                                  </w:rPr>
                                  <w:t xml:space="preserve">               Эрма Бомбек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2000" y="1584360"/>
                              <a:ext cx="2700000" cy="17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6720" y="397080"/>
                              <a:ext cx="2559600" cy="71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Как вырастить ребен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счастливы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5833080"/>
                              <a:ext cx="26276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017 г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7092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66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057440"/>
                              <a:ext cx="3095640" cy="356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66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360" y="0"/>
                              <a:ext cx="0" cy="70567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66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0956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66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2400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9640" y="0"/>
                              <a:ext cx="2628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"/>
                                    <w:b/>
                                    <w:kern w:val="2"/>
                                    <w:spacing w:val="50"/>
                                    <w:szCs w:val="4"/>
                                    <w:bCs/>
                                    <w:caps/>
                                    <w:rFonts w:ascii="Courier New" w:hAnsi="Courier New" w:eastAsia="Times New Roman" w:cs="Courier New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50"/>
                                    <w:szCs w:val="20"/>
                                    <w:bCs/>
                                    <w:caps/>
                                    <w:rFonts w:ascii="Adventure;Corbel" w:hAnsi="Adventure;Corbel" w:eastAsia="Times New Roman" w:cs="Adventure;Corbel"/>
                                    <w:color w:val="FF7C80"/>
                                    <w:lang w:val="ru-RU" w:bidi="ar-SA"/>
                                  </w:rPr>
                                  <w:t>Как правильно хвалить ребен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50"/>
                                    <w:szCs w:val="20"/>
                                    <w:bCs/>
                                    <w:caps/>
                                    <w:rFonts w:ascii="Courier New" w:hAnsi="Courier New" w:eastAsia="Times New Roman" w:cs="Courier New"/>
                                    <w:color w:val="FF7C8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720"/>
                              <a:ext cx="3024000" cy="67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Как правильно хвалить ребенка? Задумывались ли мы над этим вопросом? Похвала может быть как полезной, так и принести вред. Вот что думают на эту тему психолог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* Вредно, если хвалят ребенка за то, что ему дается легко, за то, что ему дано самой природой. Похвала не за труд, не за усилие, а всего лишь за наличие способности не дает ничего, что действительно было бы необходимо ребенку для его развития. А навредить она может, особенно при ее повторении.  Он проникается чувством своего превосходства над другими, а если не приучен к труду, реализующему его способности, то может не состояться как личность: эгоцентризм полностью замкнет его на себе, он весь уйдет в ожидание восхищения и похвал. Их прекращение вызовет тот хронический дискомфорт, из которого рождаются зависть, мелочная обидчивость, ревность к чужому успеху, подозрительность и прочие тягостные атрибуты эгоцентризма, несостоявшегося "гения"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*Вдвойне вредно хвалить того, кому что-то дается легко, ставя его в пример тем, кому это же дается трудно, вопреки усилиям. Ругая одного и хваля другого, навязывая его как пример первому, их противопоставляют друг другу. Сам факт несправедливой оценки усилия, вернее - замалчивание, игнорирование его, тяжело травмирует психику ребенка (и не только ребенка!). Это снижает побуждение к делу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* Вредно, когда хвалят слишком часто, безо всякой необходимости и неискренне. Это и обесценивает похвалу, и приучает к дешевому успеху, и способствует бездумному отношению к тому, что исходит от старших. . Наблюдая за детьми, за их старшими, вы сами сможете увидеть и другие вредности необдуманной похвалы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Для чего нужна похвала ребенку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Для того чтобы придать ему уверенность в себе, если ее не хватает. Придать силы. Восстановить утраченное эмоциональное благополучие .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8000" y="36360"/>
                            <a:ext cx="3132000" cy="719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19280"/>
                              <a:ext cx="3132000" cy="64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ниги по воспитанию и развитию детей, которые стоит почитат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1.Адель Фабер, Элейн Мазлиш. "Братья и сестры. Как помочь вашим детям жить дружно"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. Адель Фабер, Элейн Мазлиш. "Как говорить, чтобы дети слушали, и как слушать, чтобы дети говорили"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. Д.В.Винникот. Разговор с родителям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. Жан Ледлофф. Как вырастить ребенка счастливым. Принцип преемственно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5. Ю. Б. Гиппенрейтер. Общаться с ребенком. Как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6. Эда Ле Шан. Когда ваш ребенок сводит вас с ум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7. Кэмпбелл Росс. Как справляться с гневом ребен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8.  Алла Баркан. Плохие привычки хороших детей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2628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9"/>
                                    <w:b/>
                                    <w:kern w:val="2"/>
                                    <w:spacing w:val="50"/>
                                    <w:szCs w:val="9"/>
                                    <w:bCs/>
                                    <w:caps/>
                                    <w:rFonts w:ascii="Courier New" w:hAnsi="Courier New" w:eastAsia="Times New Roman" w:cs="Courier New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50"/>
                                    <w:szCs w:val="20"/>
                                    <w:bCs/>
                                    <w:caps/>
                                    <w:rFonts w:ascii="Adventure;Corbel" w:hAnsi="Adventure;Corbel" w:eastAsia="Times New Roman" w:cs="Adventure;Corbel"/>
                                    <w:color w:val="FF7C80"/>
                                    <w:lang w:val="ru-RU" w:bidi="ar-SA"/>
                                  </w:rPr>
                                  <w:t>Библиотека родител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50"/>
                                    <w:szCs w:val="20"/>
                                    <w:bCs/>
                                    <w:caps/>
                                    <w:rFonts w:ascii="Adventure;Corbel" w:hAnsi="Adventure;Corbel" w:eastAsia="Times New Roman" w:cs="Adventure;Corbel"/>
                                    <w:color w:val="FF7C8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5pt;margin-top:-68.75pt;width:802.15pt;height:569.75pt" coordorigin="-713,-1375" coordsize="16043,11395">
                <v:group id="shape_0" style="position:absolute;left:10455;top:-1262;width:4875;height:111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852;top:4182;width:4135;height:3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pacing w:val="50"/>
                              <w:szCs w:val="22"/>
                              <w:bCs/>
                              <w:caps/>
                              <w:rFonts w:ascii="Adventure;Corbel" w:hAnsi="Adventure;Corbel" w:eastAsia="Times New Roman" w:cs="Adventure;Corbel"/>
                              <w:color w:val="5F497A"/>
                              <w:lang w:val="ru-RU" w:bidi="ar-SA"/>
                            </w:rPr>
                            <w:t>Ребенок нуждается в вашей любви больше всего именно тогда, когда он меньше всего ее заслуживает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50"/>
                              <w:szCs w:val="16"/>
                              <w:bCs/>
                              <w:caps/>
                              <w:rFonts w:ascii="Adventure;Corbel" w:hAnsi="Adventure;Corbel" w:eastAsia="Times New Roman" w:cs="Adventure;Corbel"/>
                              <w:color w:val="5F497A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50"/>
                              <w:szCs w:val="16"/>
                              <w:bCs/>
                              <w:caps/>
                              <w:rFonts w:ascii="Adventure;Corbel" w:hAnsi="Adventure;Corbel" w:eastAsia="Times New Roman" w:cs="Adventure;Corbel"/>
                              <w:color w:val="5F497A"/>
                              <w:lang w:val="ru-RU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50"/>
                              <w:szCs w:val="16"/>
                              <w:bCs/>
                              <w:caps/>
                              <w:rFonts w:ascii="Adventure;Corbel" w:hAnsi="Adventure;Corbel" w:eastAsia="Times New Roman" w:cs="Adventure;Corbel"/>
                              <w:color w:val="5F497A"/>
                              <w:lang w:val="ru-RU" w:bidi="ar-SA"/>
                            </w:rPr>
                            <w:t xml:space="preserve">               Эрма Бомбек</w:t>
                          </w:r>
                        </w:p>
                      </w:txbxContent>
                    </v:textbox>
                    <v:fill o:detectmouseclick="t" type="solid" color2="black"/>
                    <v:stroke color="#6633cc" weight="7632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52;top:1233;width:4251;height:283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b2b2b2" stroked="t" o:allowincell="f" style="position:absolute;left:10796;top:-637;width:4030;height:1132;mso-wrap-style:none;v-text-anchor:middle" type="_x0000_t136">
                    <v:path textpathok="t"/>
                    <v:textpath on="t" fitshape="t" string="Как вырастить ребенка &#10;счастливым" style="font-family:&quot;Arial Black&quot;;font-size:12pt"/>
                    <v:fill o:detectmouseclick="t" type="solid" color2="#4d4d4d" opacity="0.5"/>
                    <v:stroke color="#3333cc" weight="12600" joinstyle="miter" endcap="flat"/>
                    <v:shadow on="t" obscured="f" color="#9999ff"/>
                    <w10:wrap type="none"/>
                  </v:shape>
                  <v:shape id="shape_0" stroked="f" o:allowincell="f" style="position:absolute;left:11079;top:7924;width:4137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017 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456,-1261" to="10456,9907" stroked="t" o:allowincell="f" style="position:absolute">
                    <v:stroke color="#6633cc" weight="76320" joinstyle="miter" endcap="flat"/>
                    <v:fill o:detectmouseclick="t" on="false"/>
                    <w10:wrap type="none"/>
                  </v:line>
                  <v:line id="shape_0" from="10456,9852" to="15330,9907" stroked="t" o:allowincell="f" style="position:absolute;flip:y">
                    <v:stroke color="#6633cc" weight="76320" joinstyle="miter" endcap="flat"/>
                    <v:fill o:detectmouseclick="t" on="false"/>
                    <w10:wrap type="none"/>
                  </v:line>
                  <v:line id="shape_0" from="15331,-1262" to="15331,9850" stroked="t" o:allowincell="f" style="position:absolute;flip:y">
                    <v:stroke color="#6633cc" weight="76320" joinstyle="miter" endcap="flat"/>
                    <v:fill o:detectmouseclick="t" on="false"/>
                    <w10:wrap type="none"/>
                  </v:line>
                  <v:line id="shape_0" from="10455,-1261" to="15329,-1261" stroked="t" o:allowincell="f" style="position:absolute;flip:x">
                    <v:stroke color="#6633cc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-713;top:-1375;width:4762;height:11340">
                  <v:shape id="shape_0" fillcolor="white" stroked="f" o:allowincell="f" style="position:absolute;left:-430;top:-1375;width:4138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"/>
                              <w:b/>
                              <w:kern w:val="2"/>
                              <w:spacing w:val="50"/>
                              <w:szCs w:val="4"/>
                              <w:bCs/>
                              <w:caps/>
                              <w:rFonts w:ascii="Courier New" w:hAnsi="Courier New" w:eastAsia="Times New Roman" w:cs="Courier New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50"/>
                              <w:szCs w:val="20"/>
                              <w:bCs/>
                              <w:caps/>
                              <w:rFonts w:ascii="Adventure;Corbel" w:hAnsi="Adventure;Corbel" w:eastAsia="Times New Roman" w:cs="Adventure;Corbel"/>
                              <w:color w:val="FF7C80"/>
                              <w:lang w:val="ru-RU" w:bidi="ar-SA"/>
                            </w:rPr>
                            <w:t>Как правильно хвалить ребен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50"/>
                              <w:szCs w:val="20"/>
                              <w:bCs/>
                              <w:caps/>
                              <w:rFonts w:ascii="Courier New" w:hAnsi="Courier New" w:eastAsia="Times New Roman" w:cs="Courier New"/>
                              <w:color w:val="FF7C8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13;top:-637;width:4761;height:10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Как правильно хвалить ребенка? Задумывались ли мы над этим вопросом? Похвала может быть как полезной, так и принести вред. Вот что думают на эту тему психологи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* Вредно, если хвалят ребенка за то, что ему дается легко, за то, что ему дано самой природой. Похвала не за труд, не за усилие, а всего лишь за наличие способности не дает ничего, что действительно было бы необходимо ребенку для его развития. А навредить она может, особенно при ее повторении.  Он проникается чувством своего превосходства над другими, а если не приучен к труду, реализующему его способности, то может не состояться как личность: эгоцентризм полностью замкнет его на себе, он весь уйдет в ожидание восхищения и похвал. Их прекращение вызовет тот хронический дискомфорт, из которого рождаются зависть, мелочная обидчивость, ревность к чужому успеху, подозрительность и прочие тягостные атрибуты эгоцентризма, несостоявшегося "гения"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*Вдвойне вредно хвалить того, кому что-то дается легко, ставя его в пример тем, кому это же дается трудно, вопреки усилиям. Ругая одного и хваля другого, навязывая его как пример первому, их противопоставляют друг другу. Сам факт несправедливой оценки усилия, вернее - замалчивание, игнорирование его, тяжело травмирует психику ребенка (и не только ребенка!). Это снижает побуждение к делу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* Вредно, когда хвалят слишком часто, безо всякой необходимости и неискренне. Это и обесценивает похвалу, и приучает к дешевому успеху, и способствует бездумному отношению к тому, что исходит от старших. . Наблюдая за детьми, за их старшими, вы сами сможете увидеть и другие вредности необдуманной похвалы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Для чего нужна похвала ребенку?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Для того чтобы придать ему уверенность в себе, если ее не хватает. Придать силы. Восстановить утраченное эмоциональное благополучие .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43;top:-1318;width:4932;height:11338">
                  <v:shape id="shape_0" fillcolor="white" stroked="f" o:allowincell="f" style="position:absolute;left:4843;top:-185;width:4931;height:10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ниги по воспитанию и развитию детей, которые стоит почитать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1.Адель Фабер, Элейн Мазлиш. "Братья и сестры. Как помочь вашим детям жить дружно"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. Адель Фабер, Элейн Мазлиш. "Как говорить, чтобы дети слушали, и как слушать, чтобы дети говорили"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. Д.В.Винникот. Разговор с родителям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4. Жан Ледлофф. Как вырастить ребенка счастливым. Принцип преемственно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5. Ю. Б. Гиппенрейтер. Общаться с ребенком. Как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6. Эда Ле Шан. Когда ваш ребенок сводит вас с ума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7. Кэмпбелл Росс. Как справляться с гневом ребен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8.  Алла Баркан. Плохие привычки хороших детей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95;top:-1318;width:4138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9"/>
                              <w:b/>
                              <w:kern w:val="2"/>
                              <w:spacing w:val="50"/>
                              <w:szCs w:val="9"/>
                              <w:bCs/>
                              <w:caps/>
                              <w:rFonts w:ascii="Courier New" w:hAnsi="Courier New" w:eastAsia="Times New Roman" w:cs="Courier New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50"/>
                              <w:szCs w:val="20"/>
                              <w:bCs/>
                              <w:caps/>
                              <w:rFonts w:ascii="Adventure;Corbel" w:hAnsi="Adventure;Corbel" w:eastAsia="Times New Roman" w:cs="Adventure;Corbel"/>
                              <w:color w:val="FF7C80"/>
                              <w:lang w:val="ru-RU" w:bidi="ar-SA"/>
                            </w:rPr>
                            <w:t>Библиотека родителе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50"/>
                              <w:szCs w:val="20"/>
                              <w:bCs/>
                              <w:caps/>
                              <w:rFonts w:ascii="Adventure;Corbel" w:hAnsi="Adventure;Corbel" w:eastAsia="Times New Roman" w:cs="Adventure;Corbel"/>
                              <w:color w:val="FF7C8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-870585</wp:posOffset>
                </wp:positionV>
                <wp:extent cx="10224135" cy="7164070"/>
                <wp:effectExtent l="0" t="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0" cy="7164000"/>
                          <a:chOff x="0" y="0"/>
                          <a:chExt cx="10224000" cy="7164000"/>
                        </a:xfrm>
                      </wpg:grpSpPr>
                      <wps:wsp>
                        <wps:cNvSpPr txBox="1"/>
                        <wps:spPr>
                          <a:xfrm>
                            <a:off x="0" y="828720"/>
                            <a:ext cx="2916000" cy="63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мятка для родителей и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 Великолепно! Правильно! Хорошо! Необыкновенно! Прекрасно! Совершенно! Отлично! Замечательно! Превосходно! Чудн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Ты делаешь это очень хорошо. Ты делаешь это красиво! Ты делаешь это сегодня значительно, лучше. Хорошая работа! Еще немного времени, и у тебя это получится. С каждым днем у тебя получается все лучше. Я знал(а), что ты можешь сделать это. Твоя работа принесла мне много рад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Это лучше всего! Еще лучше! Это лучше, чем всегда. Так держать! Ты это сможешь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 Поздравляю! Мои поздравления! Я очень горжусь тобой. Это уже успех! Это твоя победа. Сердечно рад(а) за теб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. Ты настоящий мастер. Я верю в тебя, у тебя будет всегда получаться не хуже, чем сейчас. Хорошо запомнил (а)! Ты сейчас на правильном пу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. Молодец! Умница! Ты быстро учишься. Это то, что надо! Ты прав(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. Большое тебе спасибо. Ты хороший (ая)! Ты — чуд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0"/>
                            <a:ext cx="2627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pacing w:val="50"/>
                                  <w:szCs w:val="9"/>
                                  <w:bCs/>
                                  <w:cap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50"/>
                                  <w:szCs w:val="20"/>
                                  <w:bCs/>
                                  <w:caps/>
                                  <w:rFonts w:ascii="Courier New" w:hAnsi="Courier New" w:eastAsia="Times New Roman" w:cs="Courier New"/>
                                  <w:color w:val="FF7C8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pacing w:val="50"/>
                                  <w:szCs w:val="20"/>
                                  <w:bCs/>
                                  <w:caps/>
                                  <w:rFonts w:eastAsia="Times New Roman" w:ascii="Adventure;Corbel" w:hAnsi="Adventure;Corbel" w:cs="Adventure;Corbel"/>
                                  <w:color w:val="FF7C80"/>
                                  <w:lang w:val="ru-RU" w:bidi="ar-SA"/>
                                </w:rPr>
                                <w:t>Словесные способы поощрения и поддер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50"/>
                                  <w:szCs w:val="20"/>
                                  <w:bCs/>
                                  <w:caps/>
                                  <w:rFonts w:ascii="Adventure;Corbel" w:hAnsi="Adventure;Corbel" w:eastAsia="Times New Roman" w:cs="Adventure;Corbel"/>
                                  <w:color w:val="FF7C80"/>
                                  <w:lang w:val="ru-RU" w:bidi="ar-SA"/>
                                </w:rPr>
                                <w:t>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pacing w:val="50"/>
                                  <w:szCs w:val="9"/>
                                  <w:bCs/>
                                  <w:cap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647640"/>
                            <a:ext cx="313200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 Молчанием. Выдержать бойкот ребенку дошкольного возраста чрезвычайно трудно. Для этого ему может потребоваться напряжение всех психических с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Говорить: «Я тебя больше не люблю!» и т. п. Лишение любви — это самое сильное наказание. Его опасно применять к детям дошкольного возрас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Физически, поскольку за внешней эффективностью, кроме страха, не скрывается ничего. И утешать себя тем, что вы бьете ребенка для его же блага, бесполезно. Вреда здесь больше: вы не только учите малыша бояться наказания, но и преподаете ему урок жесток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 Кричать на ребенка, поскольку крик воспринимается дошкольником как словесное бить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. Чрезмерно, забывая о том, что поощрений при воспитании ребенка должно быть больше, чем наказа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. Длительно по времени и спустя продолжительное время после проступка (чем меньше ребенок, тем ближе должно быть наказание к просту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. Упрекать и поминать былые грехи ребенка, тем самым закрепляя его плохое повед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0"/>
                            <a:ext cx="2627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pacing w:val="50"/>
                                  <w:szCs w:val="9"/>
                                  <w:bCs/>
                                  <w:cap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50"/>
                                  <w:szCs w:val="20"/>
                                  <w:bCs/>
                                  <w:caps/>
                                  <w:rFonts w:ascii="Adventure;Corbel" w:hAnsi="Adventure;Corbel" w:eastAsia="Times New Roman" w:cs="Adventure;Corbel"/>
                                  <w:color w:val="FF7C8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kern w:val="2"/>
                                  <w:spacing w:val="50"/>
                                  <w:bCs/>
                                  <w:caps/>
                                  <w:sz w:val="18"/>
                                  <w:szCs w:val="18"/>
                                  <w:rFonts w:ascii="Adventure;Corbel" w:hAnsi="Adventure;Corbel" w:eastAsia="Times New Roman" w:cs="Adventure;Corbel"/>
                                  <w:color w:val="FF7C80"/>
                                  <w:lang w:val="ru-RU" w:bidi="ar-SA"/>
                                </w:rPr>
                                <w:t>КАК НЕЛЬЗЯ НАКАЗЫВАТЬ ДОШКОЛЬ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pacing w:val="50"/>
                                  <w:szCs w:val="9"/>
                                  <w:bCs/>
                                  <w:cap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360" y="0"/>
                            <a:ext cx="2627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"/>
                                  <w:b/>
                                  <w:kern w:val="2"/>
                                  <w:spacing w:val="50"/>
                                  <w:szCs w:val="4"/>
                                  <w:bCs/>
                                  <w:cap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50"/>
                                  <w:szCs w:val="20"/>
                                  <w:bCs/>
                                  <w:caps/>
                                  <w:rFonts w:ascii="Adventure;Corbel" w:hAnsi="Adventure;Corbel" w:eastAsia="Times New Roman" w:cs="Adventure;Corbel"/>
                                  <w:color w:val="FF7C80"/>
                                  <w:lang w:val="ru-RU" w:bidi="ar-SA"/>
                                </w:rPr>
                                <w:t>КАК НУЖНО ПООЩРЯТЬ ДОШКОЛЬ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50"/>
                                  <w:szCs w:val="20"/>
                                  <w:bCs/>
                                  <w:caps/>
                                  <w:rFonts w:ascii="Adventure;Corbel" w:hAnsi="Adventure;Corbel" w:eastAsia="Times New Roman" w:cs="Adventure;Corbel"/>
                                  <w:color w:val="FF7C80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50"/>
                                  <w:szCs w:val="18"/>
                                  <w:bCs/>
                                  <w:caps/>
                                  <w:rFonts w:ascii="Adventure;Corbel" w:hAnsi="Adventure;Corbel" w:eastAsia="Times New Roman" w:cs="Adventure;Corbel"/>
                                  <w:color w:val="FF7C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"/>
                                  <w:b/>
                                  <w:kern w:val="2"/>
                                  <w:spacing w:val="50"/>
                                  <w:szCs w:val="4"/>
                                  <w:bCs/>
                                  <w:cap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360" y="684000"/>
                            <a:ext cx="313200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ак, чтобы оценивая соотношение поощрений и наказаний, вы были уверены в том, что поощрений в количественном отношении больше. Это необходимо для создания положительного фона воспитательного проце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Использовать минимальные вознаграждения, поскольку они вызывают ощущение радости, которое сопровождает успех и достижения ребенка. Выбирая подарок для поощрения, необходимо понимать, что это лишь символ успеха или дости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Дети дошкольного возраста чувствительны к словам значимых для них взрослых (особенно девочки), поэтому поощрением для них могут служить удачно подобранные фразы и сло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 Особо почетными поручениями, когда ребенку доверяется, поручается больше, чем обыч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. Поощрять не только за результат, но и за попытку ребенка достигнуть результата, за старание, желание помочь и т. п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-68.55pt;width:805.05pt;height:564.15pt" coordorigin="-750,-1371" coordsize="16101,11283">
                <v:shape id="shape_0" fillcolor="white" stroked="f" o:allowincell="f" style="position:absolute;left:-750;top:-66;width:4591;height:9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мятка для родителей и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 Великолепно! Правильно! Хорошо! Необыкновенно! Прекрасно! Совершенно! Отлично! Замечательно! Превосходно! Чудно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Ты делаешь это очень хорошо. Ты делаешь это красиво! Ты делаешь это сегодня значительно, лучше. Хорошая работа! Еще немного времени, и у тебя это получится. С каждым днем у тебя получается все лучше. Я знал(а), что ты можешь сделать это. Твоя работа принесла мне много рад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Это лучше всего! Еще лучше! Это лучше, чем всегда. Так держать! Ты это сможешь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 Поздравляю! Мои поздравления! Я очень горжусь тобой. Это уже успех! Это твоя победа. Сердечно рад(а) за теб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. Ты настоящий мастер. Я верю в тебя, у тебя будет всегда получаться не хуже, чем сейчас. Хорошо запомнил (а)! Ты сейчас на правильном пу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. Молодец! Умница! Ты быстро учишься. Это то, что надо! Ты прав(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. Большое тебе спасибо. Ты хороший (ая)! Ты — чудо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23;top:-1371;width:413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pacing w:val="50"/>
                            <w:szCs w:val="9"/>
                            <w:bCs/>
                            <w:cap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50"/>
                            <w:szCs w:val="20"/>
                            <w:bCs/>
                            <w:caps/>
                            <w:rFonts w:ascii="Courier New" w:hAnsi="Courier New" w:eastAsia="Times New Roman" w:cs="Courier New"/>
                            <w:color w:val="FF7C8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sz w:val="20"/>
                            <w:b/>
                            <w:kern w:val="2"/>
                            <w:spacing w:val="50"/>
                            <w:szCs w:val="20"/>
                            <w:bCs/>
                            <w:caps/>
                            <w:rFonts w:eastAsia="Times New Roman" w:ascii="Adventure;Corbel" w:hAnsi="Adventure;Corbel" w:cs="Adventure;Corbel"/>
                            <w:color w:val="FF7C80"/>
                            <w:lang w:val="ru-RU" w:bidi="ar-SA"/>
                          </w:rPr>
                          <w:t>Словесные способы поощрения и поддерж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50"/>
                            <w:szCs w:val="20"/>
                            <w:bCs/>
                            <w:caps/>
                            <w:rFonts w:ascii="Adventure;Corbel" w:hAnsi="Adventure;Corbel" w:eastAsia="Times New Roman" w:cs="Adventure;Corbel"/>
                            <w:color w:val="FF7C80"/>
                            <w:lang w:val="ru-RU" w:bidi="ar-SA"/>
                          </w:rPr>
                          <w:t>ребенк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pacing w:val="50"/>
                            <w:szCs w:val="9"/>
                            <w:bCs/>
                            <w:cap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-351;width:4931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. Молчанием. Выдержать бойкот ребенку дошкольного возраста чрезвычайно трудно. Для этого ему может потребоваться напряжение всех психических си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Говорить: «Я тебя больше не люблю!» и т. п. Лишение любви — это самое сильное наказание. Его опасно применять к детям дошкольного возрас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Физически, поскольку за внешней эффективностью, кроме страха, не скрывается ничего. И утешать себя тем, что вы бьете ребенка для его же блага, бесполезно. Вреда здесь больше: вы не только учите малыша бояться наказания, но и преподаете ему урок жесток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 Кричать на ребенка, поскольку крик воспринимается дошкольником как словесное бить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. Чрезмерно, забывая о том, что поощрений при воспитании ребенка должно быть больше, чем наказани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. Длительно по времени и спустя продолжительное время после проступка (чем меньше ребенок, тем ближе должно быть наказание к проступку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. Упрекать и поминать былые грехи ребенка, тем самым закрепляя его плохое поведени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6;top:-1371;width:413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pacing w:val="50"/>
                            <w:szCs w:val="9"/>
                            <w:bCs/>
                            <w:cap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50"/>
                            <w:szCs w:val="20"/>
                            <w:bCs/>
                            <w:caps/>
                            <w:rFonts w:ascii="Adventure;Corbel" w:hAnsi="Adventure;Corbel" w:eastAsia="Times New Roman" w:cs="Adventure;Corbel"/>
                            <w:color w:val="FF7C8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b/>
                            <w:kern w:val="2"/>
                            <w:spacing w:val="50"/>
                            <w:bCs/>
                            <w:caps/>
                            <w:sz w:val="18"/>
                            <w:szCs w:val="18"/>
                            <w:rFonts w:ascii="Adventure;Corbel" w:hAnsi="Adventure;Corbel" w:eastAsia="Times New Roman" w:cs="Adventure;Corbel"/>
                            <w:color w:val="FF7C80"/>
                            <w:lang w:val="ru-RU" w:bidi="ar-SA"/>
                          </w:rPr>
                          <w:t>КАК НЕЛЬЗЯ НАКАЗЫВАТЬ ДОШКОЛЬ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pacing w:val="50"/>
                            <w:szCs w:val="9"/>
                            <w:bCs/>
                            <w:cap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59;top:-1371;width:413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"/>
                            <w:b/>
                            <w:kern w:val="2"/>
                            <w:spacing w:val="50"/>
                            <w:szCs w:val="4"/>
                            <w:bCs/>
                            <w:cap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50"/>
                            <w:szCs w:val="20"/>
                            <w:bCs/>
                            <w:caps/>
                            <w:rFonts w:ascii="Adventure;Corbel" w:hAnsi="Adventure;Corbel" w:eastAsia="Times New Roman" w:cs="Adventure;Corbel"/>
                            <w:color w:val="FF7C80"/>
                            <w:lang w:val="ru-RU" w:bidi="ar-SA"/>
                          </w:rPr>
                          <w:t>КАК НУЖНО ПООЩРЯТЬ ДОШКОЛЬ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50"/>
                            <w:szCs w:val="20"/>
                            <w:bCs/>
                            <w:caps/>
                            <w:rFonts w:ascii="Adventure;Corbel" w:hAnsi="Adventure;Corbel" w:eastAsia="Times New Roman" w:cs="Adventure;Corbel"/>
                            <w:color w:val="FF7C80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50"/>
                            <w:szCs w:val="18"/>
                            <w:bCs/>
                            <w:caps/>
                            <w:rFonts w:ascii="Adventure;Corbel" w:hAnsi="Adventure;Corbel" w:eastAsia="Times New Roman" w:cs="Adventure;Corbel"/>
                            <w:color w:val="FF7C8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4"/>
                            <w:b/>
                            <w:kern w:val="2"/>
                            <w:spacing w:val="50"/>
                            <w:szCs w:val="4"/>
                            <w:bCs/>
                            <w:cap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19;top:-294;width:4931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ак, чтобы оценивая соотношение поощрений и наказаний, вы были уверены в том, что поощрений в количественном отношении больше. Это необходимо для создания положительного фона воспитательного процесс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Использовать минимальные вознаграждения, поскольку они вызывают ощущение радости, которое сопровождает успех и достижения ребенка. Выбирая подарок для поощрения, необходимо понимать, что это лишь символ успеха или достиж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Дети дошкольного возраста чувствительны к словам значимых для них взрослых (особенно девочки), поэтому поощрением для них могут служить удачно подобранные фразы и слов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 Особо почетными поручениями, когда ребенку доверяется, поручается больше, чем обычн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. Поощрять не только за результат, но и за попытку ребенка достигнуть результата, за старание, желание помочь и т. 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nture">
    <w:altName w:val="Corbel"/>
    <w:charset w:val="cc"/>
    <w:family w:val="auto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60"/>
      <w:jc w:val="center"/>
      <w:outlineLvl w:val="3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4">
    <w:name w:val="Заголовок 4 Знак"/>
    <w:qFormat/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9:00Z</dcterms:created>
  <dc:creator>Vladimir aka punsh</dc:creator>
  <dc:description/>
  <cp:keywords/>
  <dc:language>en-US</dc:language>
  <cp:lastModifiedBy>НА3</cp:lastModifiedBy>
  <cp:lastPrinted>2014-04-08T10:30:00Z</cp:lastPrinted>
  <dcterms:modified xsi:type="dcterms:W3CDTF">2017-04-25T04:21:00Z</dcterms:modified>
  <cp:revision>4</cp:revision>
  <dc:subject/>
  <dc:title/>
</cp:coreProperties>
</file>