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6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иказу № 50 от 07.04.2020 года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униципальному автономному</w:t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ому учреждению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школа № 81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  <w:br/>
        <w:t>внутреннего распорядка обучающихся МАОУ СШ № 81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обучающихся (далее – Правила) разработаны в соответствии с Федеральным законом от 29 декабря 2012 г. № 273-ФЗ «Об образован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 общеобразовательного учреждения «Средняя школа  81» города Краснояр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Школа)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определяют права, обязанности и ответственность обучающихся, устанавливают требования к поведению обучающихся в школе и (или) на мероприятиях, в которых принимают участие обучающиеся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рганизация образовательного процесса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е уважения человеческого достоинства учащихся, педагогических и иных работников. Применение физического и (или) психического насилия по отношению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авила распространяются на все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школы. 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Правила утверждаются локальным нормативным актом школы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а обучающихся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учающиеся имеют право на: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Уважение своего человеческого достоинства, защиту от  физического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ического насилия, оскорбления личности, охрану жизни и здоровья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Благоприятную окружающую среду, которая не наносит вреда здоровью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беждений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Защиту от информации, пропаганды и агитации, наносящих вред здоровью, нравственному и духовному развитию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учение по индивидуальному учебному плану,  в пределах осваиваемой образовательной программы в порядке, установленном локальным нормативным актом школы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ыбор формы получения образования и формы обучения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ыбор факультативных и элективных учебных предметов, курсов, дисциплин (модулей) из перечня, предлагаемого школой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бучение с учетом особенностей психофизического развития и состояния здоровья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олучение социально-педагогической и психологической помощи, психолого-медико-педагогической коррекции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рофессиональную ориентацию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11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тдых в соответствии с законодательством об образовании и календарным учебным графиком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3. Пользование библиотечно-информационными ресурсами, учебной базой школы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4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Развитие своих творческих способностей и интересов, участие в конкурсах, олимпиадах, выставках, смотрах, спортивных мероприятиях и других массовых мероприятиях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Участие в научно-исследовательской, научно-технической, экспериментальной и инновационной деятельности, осуществляемой школой под руководством педагогов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форме, предусмотренной школьным локальным нормативным актом школы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8. Посещение мероприятий, проводимых в школе,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х учебным планом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Перевод в порядке, установленном локальным нормативным актом школы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0. Участие в управлении школой в порядке, установленном уставом школы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1. Ознакомление с уставными документами и локальными актами школы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dst100488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24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65518/" \l "dst100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разец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65518/" \l "dst1000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писа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ыдачи которо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язанности и ответственность учащихся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ы: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блюдать устав школы, настоящие Правила, локальные акты школы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охраны труда, правил пожарной безопасности, иные требования безопасности образовательного процесса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Выполнять законные требования и распоряжения администрации, педагогов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сотрудников школы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Осваивать образовательную программу, выполнять учебный план или индивидуальный учебный план.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5. Заботиться о сохранении и об укреплении своего здоровья, стремитьс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равственному, духовному и физическому развитию и самосовершенствованию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6. Уважать честь и достоинство других учащихся и работников школы, не создавать препятствий для получения образования друг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7.  Бережно относиться к имуществу школы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8. Следить за своим внешним видом, выполнять установленные школой требования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жде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9. Посещать занятия и мероприятия, предусмотренные учебным планом. Предоставлять в случае пропуска занятий (обязательных мероприятий)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0. Иметь при себе все необходимые школьные  принадлежности, сменную обувь. 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11. Прих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у за 10–15 минут до начала учебных занятий. Опоздание на занятия без уважительной причины недопустимо. 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учающимся запрещено приносить в школу: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ужие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ющие и режущие предметы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гковоспламеняющиеся, взрывчатые, ядовитые, химические вещества и предметы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бачные изделия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иртные напитки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ркотики, психотропные, одурманивающие, токсичные вещества иные вещества, обращение которых не допускается или ограничено в РФ или способные причинить вред здоровью участников образовательного процесса. Лекарственные средства могут при себе иметь только 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, которым они показаны по медицинским основаниям. Обучающиеся или родители (законные представители) обучающихся должны поставить администрацию школы в известность 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показаниях, по которым учащийся будет иметь при себе необходимые лекарственные средства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территории школы обучающимся запрещено: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Употреблять алкогольные, слабоалкогольные напитки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Играть в азартные игры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Использовать ненормативную лексику (сквернословить)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4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Осуществлять предпринимательскую деятельность, в том числе торговлю и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платных услуг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6.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го уполномоченного лица.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Дисциплина и порядок поддерживаются в школе силами участников образовательного процесса.</w:t>
      </w:r>
    </w:p>
    <w:p>
      <w:pPr>
        <w:pStyle w:val="Style25"/>
        <w:shd w:fill="FAFAFA" w:val="clear"/>
        <w:spacing w:lineRule="auto" w:line="276" w:before="0" w:after="225"/>
        <w:contextualSpacing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111111"/>
          <w:sz w:val="28"/>
          <w:szCs w:val="28"/>
        </w:rPr>
        <w:t>За неисполнение или нарушение устава Школы, правил внутреннего распорядка  к обучающимся могут быть применены меры дисциплинарного взыскания в порядке, предусмотренном  нормативным локальным актом школы.</w:t>
      </w:r>
    </w:p>
    <w:p>
      <w:pPr>
        <w:pStyle w:val="Style25"/>
        <w:shd w:fill="FAFAFA" w:val="clear"/>
        <w:spacing w:lineRule="auto" w:line="276" w:before="0" w:after="0"/>
        <w:contextualSpacing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Защита прав, свобод, гарантий и законных интересов обучающихся</w:t>
      </w:r>
    </w:p>
    <w:p>
      <w:pPr>
        <w:pStyle w:val="Style22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 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Style22"/>
        <w:tabs>
          <w:tab w:val="clear" w:pos="708"/>
          <w:tab w:val="left" w:pos="1985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1. Направлять в органы управления школы обращения о нарушении и (или) ущемлении ее работниками прав, свобод, законных интересов и социальных гарантий учащихся.</w:t>
      </w:r>
    </w:p>
    <w:p>
      <w:pPr>
        <w:pStyle w:val="Style22"/>
        <w:tabs>
          <w:tab w:val="clear" w:pos="708"/>
          <w:tab w:val="left" w:pos="1985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2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2:00Z</dcterms:created>
  <dc:creator>Мамуля</dc:creator>
  <dc:description>Подготовлено на базе материалов БСС «Система Главбух»</dc:description>
  <cp:keywords/>
  <dc:language>en-US</dc:language>
  <cp:lastModifiedBy>Наталья Ганусова</cp:lastModifiedBy>
  <cp:lastPrinted>2020-08-17T12:40:00Z</cp:lastPrinted>
  <dcterms:modified xsi:type="dcterms:W3CDTF">2020-08-17T05:42:00Z</dcterms:modified>
  <cp:revision>8</cp:revision>
  <dc:subject/>
  <dc:title>Правила внутреннего распорядка учащихся</dc:title>
</cp:coreProperties>
</file>